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sz w:val="30"/>
          <w:szCs w:val="30"/>
          <w:lang w:val="en-US"/>
        </w:rPr>
        <w:t xml:space="preserve">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Председатель   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280"/>
        <w:ind w:left="2832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О.В.Пристромска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right="3595" w:hanging="0"/>
        <w:jc w:val="both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ind w:right="3595" w:hanging="0"/>
        <w:rPr/>
      </w:pPr>
      <w:r>
        <w:rPr>
          <w:sz w:val="30"/>
          <w:szCs w:val="30"/>
        </w:rPr>
        <w:t>проведения выездных приемов граждан и юридических лиц на  I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квартал 2025 года</w:t>
      </w:r>
    </w:p>
    <w:p>
      <w:pPr>
        <w:pStyle w:val="Normal"/>
        <w:spacing w:lineRule="exact" w:line="160"/>
        <w:ind w:right="359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43"/>
        <w:gridCol w:w="3544"/>
        <w:gridCol w:w="198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, должнос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м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Васильев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«Дорожно-эксплуатационное управление</w:t>
              <w:br/>
              <w:t>№ 74» республиканского унитарного предприятия автомобильных дорог «Могилёвавтод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5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9.00-1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ычек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, первый заместитель председателя – начальник управления по сельскому хозяйству и продовольствию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ьский сель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8.09.202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кирис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Александровна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ничское обособленное структурное подразделение Могилевского районного потребительского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8.09.202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апчик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Владимировна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Головчинская средня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8.09.202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укалов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Васильевич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3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Вишовский сельиспол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8.09.202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онов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Леонидовна,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райисполко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ство Белорусского респуб-ликанского унитарного страхового предприятия «Белгосстрах» по Белыничскому рай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18.09.2025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00</w:t>
            </w:r>
          </w:p>
        </w:tc>
      </w:tr>
    </w:tbl>
    <w:p>
      <w:pPr>
        <w:pStyle w:val="Normal"/>
        <w:spacing w:lineRule="exact" w:line="28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-18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Обращения граждан, поступившие в ходе проведения выездного приема, передаются в отдел по работе с обращениями граждан и юридических лиц райисполкома.</w:t>
      </w:r>
    </w:p>
    <w:p>
      <w:pPr>
        <w:pStyle w:val="Normal"/>
        <w:spacing w:lineRule="auto" w:line="360"/>
        <w:ind w:right="215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3595" w:hanging="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отдела по работе</w:t>
      </w:r>
    </w:p>
    <w:p>
      <w:pPr>
        <w:pStyle w:val="Normal"/>
        <w:spacing w:lineRule="exact" w:line="280"/>
        <w:ind w:right="359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обращениями граждан и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юридических лиц райисполкома</w:t>
        <w:tab/>
        <w:tab/>
        <w:tab/>
        <w:t xml:space="preserve">             </w:t>
        <w:tab/>
        <w:t xml:space="preserve"> Т.В.Мякшина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3:02:00Z</dcterms:created>
  <dc:creator>Simonova_NL</dc:creator>
  <dc:description/>
  <cp:keywords/>
  <dc:language>en-US</dc:language>
  <cp:lastModifiedBy>Мякшина Татьяна Владимировна</cp:lastModifiedBy>
  <cp:lastPrinted>2025-06-30T11:56:00Z</cp:lastPrinted>
  <dcterms:modified xsi:type="dcterms:W3CDTF">2025-06-30T08:57:00Z</dcterms:modified>
  <cp:revision>5</cp:revision>
  <dc:subject/>
  <dc:title/>
</cp:coreProperties>
</file>