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иод с 10.03.2025 по 28.03.2025 на территории района  проведена областная акция «Охрана  труда – главная составляющая культуры производ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ая акция проводится с целью обеспечения безопасности и здоровья работников на рабочих местах, предотвращения случаев производственного травматизма в организациях путем оперативного выявления нарушений норм охраны труда и применения мер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акции мобильной группой райисполкома по оказанию практической и методической помощи в обеспечении соблюдения законодательства об охране труда осуществлен выезд в организации района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Мобильной группой 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  <w:lang w:eastAsia="ru-RU" w:bidi="ru-RU"/>
        </w:rPr>
        <w:t xml:space="preserve">изучен вопрос содержания территории, рабочих мест, площадок обслуживания оборудования, внутрицеховых полов  в соответствии с требованиями законодательства об охране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 w:bidi="ru-RU"/>
        </w:rPr>
        <w:t xml:space="preserve">Изучены отчеты о проделанной работе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ГУ «Белыничский цент по обеспечению деятельности бюджетных организаций», </w:t>
      </w:r>
      <w:r>
        <w:rPr>
          <w:rFonts w:cs="Times New Roman" w:ascii="Times New Roman" w:hAnsi="Times New Roman"/>
          <w:sz w:val="30"/>
          <w:szCs w:val="30"/>
          <w:lang w:val="en-US" w:eastAsia="en-US" w:bidi="ru-RU"/>
        </w:rPr>
        <w:t>цеха по производству сыров г.Белыничи ОАО «Бабушкина крынка»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, Белыничского района электрических сетей филиала «Могилевские электрические сети» РУП «Могилевэнерго», филиала  ДЭУ № 74 РУП «Могилевавтодор»,  филиала КУП «Могилёвоблдорстрой» ДРСУ № 170, ГУО «Средняя школа № 1 г. Белыничи имени Н.И. Пашковского», ОАО «ПМК-82 Водстрой», УЗ «Белыничская центральная районная больница», ОАО «Белыничский протеиновый завод», Белыничский СПК «Колхоз «Род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Всего  в областной акции приняли участие 27 организаци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15pt0pt">
    <w:name w:val="Основной текст + 11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8:00Z</dcterms:created>
  <dc:creator>Eterno</dc:creator>
  <dc:description/>
  <dc:language>en-US</dc:language>
  <cp:lastModifiedBy>admin</cp:lastModifiedBy>
  <cp:lastPrinted>2021-09-15T16:38:00Z</cp:lastPrinted>
  <dcterms:modified xsi:type="dcterms:W3CDTF">2025-03-31T07:48:00Z</dcterms:modified>
  <cp:revision>2</cp:revision>
  <dc:subject/>
  <dc:title/>
</cp:coreProperties>
</file>