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</w:t>
      </w:r>
      <w:r>
        <w:rPr>
          <w:bCs/>
          <w:sz w:val="30"/>
          <w:szCs w:val="30"/>
        </w:rPr>
        <w:t>ежеквартальных «прямых телефонных линий» руководителем организации, руководителями структурных подразделений</w:t>
      </w:r>
      <w:r>
        <w:rPr>
          <w:sz w:val="30"/>
          <w:szCs w:val="30"/>
        </w:rPr>
        <w:t xml:space="preserve"> с населением Белыничского района на второе полугодие 2025 года.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551545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9"/>
                              <w:gridCol w:w="4820"/>
                              <w:gridCol w:w="311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-1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-1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пень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ию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ов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комплексной поддержки в кризисной ситу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-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авская Светлана Геннадье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первичного приема, анализа, информирования и прогнозирова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9.00 до 11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овская Наталья Валерие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социальной реабилитации, абилитации инвалидов и дневного пребывания для граждан пожилого возрас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-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пень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учрежден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тов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-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ением комплексной поддержки в кризисной ситу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9.00 до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left="33" w:right="4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-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342.1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9"/>
                        <w:gridCol w:w="4820"/>
                        <w:gridCol w:w="3118"/>
                        <w:gridCol w:w="15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время 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-1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-1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пень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ена Владимиров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учрежден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ию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ов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ья Александро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комплексной поддержки в кризисной ситу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авгу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ская Светлана Геннадье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первичного приема, анализа, информирования и прогнозирова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сент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9.00 до 11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овская Наталья Валерие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социальной реабилитации, абилитации инвалидов и дневного пребывания для граждан пожилого возрас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окт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пень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ена Владимировн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учрежден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тов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ья Александровн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-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ением комплексной поддержки в кризисной ситу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дека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9.00 до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left="33" w:right="4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В указанные дни граждане могут обратиться по волнующим их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54:00Z</dcterms:created>
  <dc:creator>1</dc:creator>
  <dc:description/>
  <cp:keywords/>
  <dc:language>en-US</dc:language>
  <cp:lastModifiedBy>User</cp:lastModifiedBy>
  <cp:lastPrinted>2025-01-27T08:52:00Z</cp:lastPrinted>
  <dcterms:modified xsi:type="dcterms:W3CDTF">2025-07-02T05:38:00Z</dcterms:modified>
  <cp:revision>69</cp:revision>
  <dc:subject/>
  <dc:title>                                    УТВЕРЖДАЮ </dc:title>
</cp:coreProperties>
</file>