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«Требования  п</w:t>
      </w:r>
      <w:r>
        <w:rPr>
          <w:rStyle w:val="Wordwrapper"/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>ри холодной обработке металлов на сверлильных и</w:t>
      </w:r>
      <w:r>
        <w:rPr>
          <w:rStyle w:val="Fakenonbreakingspace"/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>расточных станках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мобильной группой Белыничского райисполкома организаций, расположенных на территории Белыничского</w:t>
      </w:r>
      <w:bookmarkStart w:id="0" w:name="_GoBack"/>
      <w:bookmarkEnd w:id="0"/>
      <w:r>
        <w:rPr>
          <w:sz w:val="26"/>
          <w:szCs w:val="26"/>
        </w:rPr>
        <w:t xml:space="preserve"> района, особое внимание уделяется соблюдению требований безопасности при эксплуатации сверлильных и расточных станков, а требования безопасности, предъявляемые к их эксплуатации, определены Правилами по охране труда при </w:t>
      </w:r>
      <w:r>
        <w:rPr>
          <w:rStyle w:val="Wordwrapper"/>
          <w:color w:val="242424"/>
          <w:sz w:val="26"/>
          <w:szCs w:val="26"/>
          <w:shd w:fill="FFFFFF" w:val="clear"/>
        </w:rPr>
        <w:t>холодной обработке металлов</w:t>
      </w:r>
      <w:r>
        <w:rPr>
          <w:sz w:val="26"/>
          <w:szCs w:val="26"/>
        </w:rPr>
        <w:t xml:space="preserve">, утвержденными постановлением Министерства труда и социальной защиты Республики Беларусь, Министерства промышленности Республики Беларусь от 25.04.2024 № 24/11. 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Следует знать, что во время работы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сверлильном станке н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пускается: охлаждать вращающееся сверло влажной ветошью; держать обрабатываемую деталь руками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Столы станков должны обеспечивать надежное закрепление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их изделий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испособлений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Следует помнить, что при сверлении отверстий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еталях необходимо использовать стационарные или ручные зажимные приспособления (зажимные устройства, упоры, направляющие, кондукторы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иные)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Мелкие детали, поверхность которых помещается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тисках, клещах или плоскогубцах, при отсутствии крепежных приспособлений допускается удерживать ручными тисками, клещами или плоскогубцами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и сверлении глубоких отверстий сверло из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отверстия следует периодически выводить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удаления стружки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Клинья, винты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иные элементы, используемые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закрепления инструмента, н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лжны выступать над периферией шпинделя горизонтально-расточных станков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При невозможности выполнения этого требования п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условиям производственного процесса или конструктивным особенностям оборудования поверхность, представляющую опасность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работающих, необходимо закрывать защитным устройством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Шпоночный паз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шпинделях горизонтально-расточных станков н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лжен доходить д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ервого торца шпинделя или его выход у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торца должен перекрываться короткой шпонкой или иным способом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Допускается шпоночный паз доводить д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ереднего торца шпинделя, но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этом случае его острые кромки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выходе торца шпинделя должны быть закруглены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устранения возможности захвата одежды работающего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Время д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остановки шпинделя (без инструмента) после его выключения н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лжно превышать 6 с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Устройство (противовес или пружина)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возврата шпинделя станка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исходное положение должно обеспечивать его перемещение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всей длине хода, если иное н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едусмотрено эксплуатационными документами организаций-изготовителей.</w:t>
      </w:r>
    </w:p>
    <w:p>
      <w:pPr>
        <w:pStyle w:val="Pnormal"/>
        <w:spacing w:before="0" w:after="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отдела </w:t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дзора за соблюдением</w:t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б охране труда</w:t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гилевского областного управления</w:t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й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>
          <w:sz w:val="26"/>
          <w:szCs w:val="26"/>
        </w:rPr>
        <w:t>инспекции труда</w:t>
        <w:tab/>
        <w:tab/>
        <w:tab/>
        <w:tab/>
        <w:tab/>
        <w:tab/>
        <w:tab/>
        <w:tab/>
        <w:t>О.В. Булохова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Arial"/>
    </w:rPr>
  </w:style>
  <w:style w:type="character" w:styleId="Hnormal">
    <w:name w:val="h-normal"/>
    <w:basedOn w:val="Style13"/>
    <w:qFormat/>
    <w:rPr/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Arial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4:00Z</dcterms:created>
  <dc:creator>OHRANA</dc:creator>
  <dc:description/>
  <dc:language>en-US</dc:language>
  <cp:lastModifiedBy>admin</cp:lastModifiedBy>
  <cp:lastPrinted>2025-04-01T16:58:00Z</cp:lastPrinted>
  <dcterms:modified xsi:type="dcterms:W3CDTF">2025-04-03T12:24:00Z</dcterms:modified>
  <cp:revision>2</cp:revision>
  <dc:subject/>
  <dc:title>Безопасная работа на персональном компьютере</dc:title>
</cp:coreProperties>
</file>