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ЧЕТ </w:t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ind w:right="2834" w:hanging="0"/>
        <w:jc w:val="both"/>
        <w:rPr/>
      </w:pPr>
      <w:r>
        <w:rPr>
          <w:sz w:val="30"/>
          <w:szCs w:val="30"/>
        </w:rPr>
        <w:t>о работе Белыничского районного исполнительного комитета по социально-экономическому развитию района в 2024 году</w:t>
      </w:r>
    </w:p>
    <w:p>
      <w:pPr>
        <w:pStyle w:val="Style21"/>
        <w:spacing w:lineRule="auto" w:line="360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2024 году деятельность Белыничского районного исполнительного комитета (далее – райисполком) была направлена на поступательный рост во всех отраслях экономики, решению задач по выполнению показателей прогноза социально-экономического развития района и доведенных заданий, повышение благосостояния и уровня жизни жителей Белыничского райо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к результат, ситуация в районе остается стабильной и управляемо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ыничский район по итогам социально-экономического развития  за 2024 год занял третье место среди районов с численностью населения до 20 тыс.человек.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сравнению с 2023 годом в 2024 году в Белыничском районе обеспечены рост объемов производства промышленной продукции (101,6 процента), инвестиций в основной капитал (124,9 процента), совокупных поступлений доходов в консолидированный бюджет района (121,1 процента), розничного товарооборота (111,2 процента), объема строительно-монтажных работ (127,1 процента), объема подрядных работ (109,4 процента), ввода в эксплуатацию общей площади жилых домов 122,8 процента), номинальная начисленной среднемесячной заработной платы (120,0 процентов), реальной заработной платы (113,5 процент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у экономического потенциала района составляет сельское хозяйство. Развитие </w:t>
      </w:r>
      <w:r>
        <w:rPr>
          <w:b/>
          <w:bCs/>
          <w:sz w:val="30"/>
          <w:szCs w:val="30"/>
        </w:rPr>
        <w:t>агропромышленного комплекса</w:t>
      </w:r>
      <w:r>
        <w:rPr>
          <w:sz w:val="30"/>
          <w:szCs w:val="30"/>
        </w:rPr>
        <w:t xml:space="preserve"> района в 2024 году осуществлялось в рамках задач, определенных Государственной программой развития аграрного бизнеса в Республике Беларусь на </w:t>
        <w:br/>
        <w:t>2021-2025 годы, утвержденной</w:t>
      </w:r>
      <w:hyperlink r:id="rId2">
        <w:r>
          <w:rPr>
            <w:rStyle w:val="InternetLink"/>
            <w:sz w:val="30"/>
            <w:szCs w:val="30"/>
          </w:rPr>
          <w:t xml:space="preserve"> постановлением Совета Министров Республики Беларусь от 1 февраля 2021 г. № 59. </w:t>
        </w:r>
      </w:hyperlink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2024 год темп роста производства продукции сельского хозяйства во всех категориях хозяйств составил 108,1 %. Темп роста производства продукции сельского хозяйства в сельскохозяйственных организациях составил 107,4 % к уровню 2023 года при задании – 109,5 %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мп роста производства продукции животноводства по району составил 115,1 %, из них производство молока – 115,7 %, производство мяса крупного рогатого скота – 122,2 %, производство свиней – 111,4 %; производства продукции растениеводства – 97,0 %, из них производство зерновых и зернобобовых культур – 100,4 %, производство зерна кукурузы – 20 %; производство маслосемян рапса – 87,1 %, производство кормов (сено, сенаж, силос) – 113,4 %, незавершенное производство (посев озимых зерновых, посев маслосемян рапса, вспашка зяби) – «плюс» 1,3 млн.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итогам работы за 2024 год чистая прибыль составила </w:t>
        <w:br/>
        <w:t>14,1 млн. рублей (в 4 раза больше 2023 года), все сельскохозяйственные организации получили чистую прибыль. Получено выручки от реализации продукции, работ и услуг 92,8 млн. рублей (135,0 % к 2023 году), в том числе в расчете на 1 работающего 101,9 тыс. рублей (132,5 % к 2023 году). Среднемесячная заработная плата работающих в сельскохозяйственных организациях увеличилась на 19,8 % и составила 1 849,4 рубля. Коэффициент соотношения темпов роста заработной платы и выручки в расчете на 1 работающего составил 1,106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По итогам работы за 2024 год </w:t>
      </w:r>
      <w:r>
        <w:rPr>
          <w:rFonts w:eastAsia="Calibri"/>
          <w:b/>
          <w:sz w:val="30"/>
          <w:szCs w:val="30"/>
        </w:rPr>
        <w:t>промышленными организациями района</w:t>
      </w:r>
      <w:r>
        <w:rPr>
          <w:rFonts w:eastAsia="Calibri"/>
          <w:sz w:val="30"/>
          <w:szCs w:val="30"/>
        </w:rPr>
        <w:t xml:space="preserve"> произведено продукции на сумму 8,9 млн. рублей или 101,6 % по отношению к аналогичному периоду 2023 года. </w:t>
      </w:r>
    </w:p>
    <w:p>
      <w:pPr>
        <w:pStyle w:val="Style21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мышленными организациями района за 2024 год обеспечен рост выручки от реализации продукции на 14,4 % по отношению к 2023 году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нтабельность продаж в промышленности сложилась на уровне 3,3 %, рентабельность реализованной продукции – 3,6 % (2023 год – 5,1 % и 5,7 % соответственно)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учена чистая прибыль в размере 0,05 млн. рублей (2023 год </w:t>
        <w:br/>
        <w:t>0,16 млн. рублей, или 28 %)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быточных организаций в промышленном секторе не имеетс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Номинальная начисленная среднемесячная заработная плата в промышленном секторе за январь-декабрь 2024 г. составила 1 860,1 рубля, или 120 % к уровню 2023 года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В рамках поставленных Правительством задач по замещению импортированных в страну товаров районом реализуется План мероприятий по импортозамещению. В его реализации участвует </w:t>
        <w:br/>
        <w:t xml:space="preserve">1 субъект хозяйствования ИООО «БОННЕТИ». Производство импортозамещающей продукции осуществляется по товарной позиции «прочие свиньи живые массой 50 кг и более»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За 2024 год произведено импортозамещающей продукции на 6,4 млн. долларов </w:t>
      </w:r>
      <w:r>
        <w:rPr>
          <w:sz w:val="30"/>
          <w:szCs w:val="30"/>
        </w:rPr>
        <w:t>США</w:t>
      </w:r>
      <w:r>
        <w:rPr>
          <w:rFonts w:eastAsia="Calibri"/>
          <w:sz w:val="30"/>
          <w:szCs w:val="30"/>
        </w:rPr>
        <w:t xml:space="preserve">, что составило 100,2 % к 2023 году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Строительство.</w:t>
      </w:r>
      <w:r>
        <w:rPr>
          <w:sz w:val="30"/>
          <w:szCs w:val="30"/>
        </w:rPr>
        <w:t xml:space="preserve"> О</w:t>
      </w:r>
      <w:r>
        <w:rPr>
          <w:rFonts w:eastAsia="Calibri"/>
          <w:sz w:val="30"/>
          <w:szCs w:val="30"/>
        </w:rPr>
        <w:t xml:space="preserve">бъем строительно-монтажных работ </w:t>
        <w:br/>
        <w:t>по району за</w:t>
      </w:r>
      <w:r>
        <w:rPr>
          <w:sz w:val="30"/>
          <w:szCs w:val="30"/>
        </w:rPr>
        <w:t xml:space="preserve"> 2024 год</w:t>
      </w:r>
      <w:r>
        <w:rPr>
          <w:rFonts w:eastAsia="Calibri"/>
          <w:sz w:val="30"/>
          <w:szCs w:val="30"/>
        </w:rPr>
        <w:t xml:space="preserve"> составил 27,7 млн. рублей, или 127,1 % в сопоставимых ценах к 2023 году при задании на 2024 год 24,6 млн. 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Объем подрядных работ, выполненных собственными силами строительных организаций Белыничского района, за 2024 год составил 42,5 млн. рублей или 109,4 % в сопоставимых ценах к 2023 году </w:t>
      </w:r>
      <w:r>
        <w:rPr>
          <w:rFonts w:eastAsia="Calibri"/>
          <w:sz w:val="30"/>
          <w:szCs w:val="30"/>
        </w:rPr>
        <w:t>при задании на 2024 год 38,8 млн. рубле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 xml:space="preserve">За 2024 год ввод в эксплуатацию жилья составил 6,420 тыс. кв. метров, или 122,8 % к уровню прошлого года и 100 % к заданию на </w:t>
      </w:r>
      <w:r>
        <w:rPr>
          <w:rFonts w:eastAsia="Calibri"/>
          <w:sz w:val="30"/>
          <w:szCs w:val="30"/>
        </w:rPr>
        <w:t>2024 год.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Ввод в эксплуатацию общей площади жилых домов, использующих электрическую энергию на цели отопления, горячего водоснабжения и пищеприготовления за 2024 год составил 716 кв. метров общей площади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30"/>
          <w:szCs w:val="30"/>
        </w:rPr>
        <w:t xml:space="preserve">В рамках реализации Инвестиционной программы Белыничского района, утвержденной решением </w:t>
      </w:r>
      <w:r>
        <w:rPr>
          <w:sz w:val="30"/>
          <w:szCs w:val="30"/>
        </w:rPr>
        <w:t>Белыничского районного Совета депутатов от 28 декабря 2023 г. № 66-22 (далее – Программа), осуществлено строительство многоквартирного жилого дома по ул. Мичурина в г. Белыничи</w:t>
      </w:r>
      <w:r>
        <w:rPr>
          <w:rFonts w:eastAsia="Calibri"/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 xml:space="preserve">На строительство объекта в соответствии с Программой в 2024 году выделено из районного бюджета </w:t>
      </w:r>
      <w:r>
        <w:rPr>
          <w:sz w:val="30"/>
          <w:szCs w:val="30"/>
        </w:rPr>
        <w:t>213,8 тыс</w:t>
      </w:r>
      <w:r>
        <w:rPr>
          <w:rFonts w:eastAsia="Calibri"/>
          <w:color w:val="000000"/>
          <w:sz w:val="30"/>
          <w:szCs w:val="30"/>
        </w:rPr>
        <w:t xml:space="preserve">. рубле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январь-декабрь 2024 г. номинальная среднемесячная заработная плата организаций строительной отрасли составила 2 475,4 рубля, или 136,3 % к 2023 год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ручка от реализации продукции за 2024 год составила 36,2 млн. рублей, 109,2 % к 2023 году. Удельный вес в общем объеме выручки от реализации продукции по району составляет 18,1 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нтабельность реализованной продукции товаров, работ, услуг организаций строительной отрасли за 2024 год составила 10 % (11,4 % –2023 год), рентабельность продаж – 7,8 % (8,7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итогам работы за 2024 год убыточных организаций в строительной отрасли не имее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24 году запланированый капитальный ремонт 5 придомовых территорий по состоянию на 1 января 2025 г. выполнен в полном объеме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За 2024 год затраты на оказание жилищно-коммунальных услуг населению в сопоставимых условиях к 2023 году снижены на 5,1 % при задании на 2024 год 5,0 %.</w:t>
      </w:r>
    </w:p>
    <w:p>
      <w:pPr>
        <w:pStyle w:val="Normal"/>
        <w:ind w:firstLine="709"/>
        <w:jc w:val="both"/>
        <w:rPr/>
      </w:pPr>
      <w:r>
        <w:rPr>
          <w:sz w:val="30"/>
        </w:rPr>
        <w:t>В 2024 году был запланирован капитальный ремонт 7 жилых домов, расположенных по адресу: г. Белыничи, ул. Калинина, д.1Д, д.52, ул. Чапаева, д.90, д.92, ул. Мичурина, д.60, аг. Светиловичи, ул. Заводская, д.1, д.2. По всем объектам выполнены строительно-монтажные работы и введены в эксплуатацию. Общая площадь ввода составила 5 034,6 кв. метра.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 xml:space="preserve">Для обеспечения </w:t>
      </w:r>
      <w:r>
        <w:rPr>
          <w:sz w:val="30"/>
          <w:szCs w:val="30"/>
        </w:rPr>
        <w:t xml:space="preserve">повышения надежности систем водоснабжения и водоотведения в </w:t>
      </w:r>
      <w:r>
        <w:rPr>
          <w:iCs/>
          <w:sz w:val="30"/>
          <w:szCs w:val="30"/>
        </w:rPr>
        <w:t xml:space="preserve">2024 году </w:t>
      </w:r>
      <w:r>
        <w:rPr>
          <w:sz w:val="30"/>
          <w:szCs w:val="30"/>
        </w:rPr>
        <w:t>произведен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замена</w:t>
      </w:r>
      <w:r>
        <w:rPr>
          <w:iCs/>
          <w:sz w:val="30"/>
          <w:szCs w:val="30"/>
        </w:rPr>
        <w:t xml:space="preserve"> 1,3 км</w:t>
      </w:r>
      <w:r>
        <w:rPr>
          <w:sz w:val="30"/>
          <w:szCs w:val="30"/>
        </w:rPr>
        <w:t xml:space="preserve"> </w:t>
      </w:r>
      <w:r>
        <w:rPr>
          <w:iCs/>
          <w:sz w:val="30"/>
          <w:szCs w:val="30"/>
        </w:rPr>
        <w:t xml:space="preserve">сетей водоснабжения, </w:t>
      </w:r>
      <w:r>
        <w:rPr>
          <w:sz w:val="30"/>
          <w:szCs w:val="30"/>
        </w:rPr>
        <w:t xml:space="preserve">что составляет 100 % от годового задания. </w:t>
      </w:r>
    </w:p>
    <w:p>
      <w:pPr>
        <w:pStyle w:val="Normal"/>
        <w:ind w:firstLine="708"/>
        <w:jc w:val="both"/>
        <w:rPr/>
      </w:pPr>
      <w:r>
        <w:rPr>
          <w:iCs/>
          <w:sz w:val="30"/>
          <w:szCs w:val="30"/>
        </w:rPr>
        <w:t xml:space="preserve">За </w:t>
      </w:r>
      <w:r>
        <w:rPr>
          <w:sz w:val="30"/>
          <w:szCs w:val="30"/>
        </w:rPr>
        <w:t>2024 год</w:t>
      </w:r>
      <w:r>
        <w:rPr>
          <w:iCs/>
          <w:sz w:val="30"/>
          <w:szCs w:val="30"/>
        </w:rPr>
        <w:t xml:space="preserve"> выполнена з</w:t>
      </w:r>
      <w:r>
        <w:rPr>
          <w:sz w:val="30"/>
          <w:szCs w:val="30"/>
        </w:rPr>
        <w:t xml:space="preserve">амена сетей водоотведения </w:t>
        <w:br/>
        <w:t xml:space="preserve">0,3 км, что составляет 100 % от доведенного задания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беспеченность населения централизованными системами водоснабжения составила 94,3 % при задании 94,3 %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беспеченность населения централизованными системами водоотведения (канализации) составила 47,3% при задании 47,3 %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личество претензий на качество оказываемых </w:t>
        <w:br/>
        <w:t>жилищно-коммунальных услуг к 2023 году составляет «минус» 30,6 % при задании «минус» 1,5 %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отери в сетях тепловой энергии собственной выработки составили 8,1 % при задании не более 9,2 %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30"/>
          <w:szCs w:val="30"/>
        </w:rPr>
        <w:t>Торговля</w:t>
      </w:r>
      <w:r>
        <w:rPr>
          <w:color w:val="000000"/>
          <w:sz w:val="30"/>
          <w:szCs w:val="30"/>
        </w:rPr>
        <w:t>.</w:t>
      </w:r>
      <w:r>
        <w:rPr>
          <w:color w:val="FF0000"/>
          <w:sz w:val="30"/>
          <w:szCs w:val="30"/>
        </w:rPr>
        <w:t xml:space="preserve"> </w:t>
      </w:r>
      <w:r>
        <w:rPr>
          <w:bCs/>
          <w:sz w:val="30"/>
          <w:szCs w:val="30"/>
        </w:rPr>
        <w:t>По состоянию на 1 января 2025 г. торговое обслуживание жителей Белыничского района осуществляется через 165 розничных торговых объектов с торговой площадью 11,3 тыс. кв. метров, из которых 115 магазинов, 13 павильонов, 4 киоска и др. Кроме этого, на территории района функционирует 4 автомагазина, 6 интернет-магазинов, 2 торговых центра, 1 рынок.</w:t>
      </w:r>
    </w:p>
    <w:p>
      <w:pPr>
        <w:pStyle w:val="Style21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едоставление услуг общественного питания осуществляется через 13 общедоступных объектов общественного питания.</w:t>
      </w:r>
    </w:p>
    <w:p>
      <w:pPr>
        <w:pStyle w:val="Style21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Бытовое обслуживание населения по состоянию на 1 января 2025 г. осуществляет 52 субъекта хозяйствования через 36 объектов бытового обслуживания.</w:t>
      </w:r>
    </w:p>
    <w:p>
      <w:pPr>
        <w:pStyle w:val="Style21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 целях стимулирования покупательской активности организациями торговли района на постоянной основе проводятся ярмарочные и иные маркетинговые мероприятия. За 2024 год на территории района организована 21 ярмарка. </w:t>
      </w:r>
    </w:p>
    <w:p>
      <w:pPr>
        <w:pStyle w:val="Style21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За 2024 год темп роста розничного товарооборота торговли через все каналы реализации по району составил 111,2 % в сопоставимых ценах к аналогичному периоду 2023 года. </w:t>
      </w:r>
    </w:p>
    <w:p>
      <w:pPr>
        <w:pStyle w:val="Style21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оля товаров отечественного производства в объемах розничных продаж торговых организаций района за 2024 год составила 76,6 % и уменьшилась к 2023 году 2,2 %, при этом по продовольственным товарам уменьшение составило 1,8 п.п. (79,2 %), по непродовольственным товарам уменьшение составило 3,4 п.п. (74,7%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30"/>
          <w:szCs w:val="30"/>
        </w:rPr>
        <w:t>Расчеты за энергоресурсы.</w:t>
      </w:r>
      <w:r>
        <w:rPr>
          <w:sz w:val="30"/>
          <w:szCs w:val="30"/>
        </w:rPr>
        <w:t xml:space="preserve"> В целом по району уровень оплаты за потребленные энергоресурсы за </w:t>
      </w:r>
      <w:r>
        <w:rPr>
          <w:rFonts w:eastAsia="Calibri"/>
          <w:sz w:val="30"/>
          <w:szCs w:val="30"/>
          <w:lang w:eastAsia="en-US"/>
        </w:rPr>
        <w:t>2024 год</w:t>
      </w:r>
      <w:r>
        <w:rPr>
          <w:sz w:val="30"/>
          <w:szCs w:val="30"/>
        </w:rPr>
        <w:t xml:space="preserve"> организациями коммунальной формы собственности составил: за тепловую и электрическую </w:t>
        <w:br/>
        <w:t>энергию – 100 %, природный газ 100 %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целом по организациям жилищно-коммунального хозяйства района задолженность за потребленные энергоресурсы отсутству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требление электрической энергии организациями и предприятиями района оплачено в полном объеме. </w:t>
      </w:r>
    </w:p>
    <w:p>
      <w:pPr>
        <w:pStyle w:val="24"/>
        <w:ind w:firstLine="709"/>
        <w:rPr/>
      </w:pPr>
      <w:r>
        <w:rPr>
          <w:b/>
          <w:sz w:val="30"/>
          <w:szCs w:val="30"/>
        </w:rPr>
        <w:t>Внешнеэкономическая деятельность</w:t>
      </w:r>
      <w:r>
        <w:rPr>
          <w:sz w:val="30"/>
          <w:szCs w:val="30"/>
          <w:lang w:val="ru-RU"/>
        </w:rPr>
        <w:t xml:space="preserve">. Темп роста экспорта товаров без учета организаций, подчиненных республиканским органам государственного управления, по итогам работы за 2024 год – 94,8 % (6,1 млн. долларов США)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кспорт продукции района осуществляется на рынки 4 стран мира Россия, Германия, Польша, Грузия. </w:t>
      </w:r>
    </w:p>
    <w:p>
      <w:pPr>
        <w:pStyle w:val="24"/>
        <w:ind w:firstLine="709"/>
        <w:rPr/>
      </w:pPr>
      <w:bookmarkStart w:id="0" w:name="_Hlk161929951"/>
      <w:r>
        <w:rPr>
          <w:sz w:val="30"/>
          <w:szCs w:val="30"/>
          <w:lang w:val="ru-RU"/>
        </w:rPr>
        <w:t xml:space="preserve">Темп роста экспорта услуг </w:t>
      </w:r>
      <w:bookmarkEnd w:id="0"/>
      <w:r>
        <w:rPr>
          <w:sz w:val="30"/>
          <w:szCs w:val="30"/>
          <w:lang w:val="ru-RU"/>
        </w:rPr>
        <w:t xml:space="preserve">без учета организаций, подчиненных республиканским органам государственного управления за 2024 </w:t>
        <w:br/>
        <w:t xml:space="preserve">год – 91,9 % (143,7 тыс. долларов США)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кспорт туристических услуг составил 69,2 тыс. долларов США или 198,9 % к 2023 год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труктуре экспорта услуг наибольший удельный вес занимают услуги: транспортные (90,6 %), туристические (8,5 %), здравоохранения (0,6 %), услуги в области культуры и отдыха (0,3 %)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Инвестиционная деятельность</w:t>
      </w:r>
      <w:r>
        <w:rPr>
          <w:bCs/>
          <w:sz w:val="30"/>
          <w:szCs w:val="30"/>
        </w:rPr>
        <w:t>.</w:t>
      </w:r>
      <w:r>
        <w:rPr>
          <w:sz w:val="30"/>
          <w:szCs w:val="30"/>
        </w:rPr>
        <w:t xml:space="preserve"> За 2024 год на развитие экономики и социальной сферы района за счет всех источников финансирования использовано </w:t>
      </w:r>
      <w:r>
        <w:rPr>
          <w:bCs/>
          <w:sz w:val="30"/>
          <w:szCs w:val="30"/>
        </w:rPr>
        <w:t xml:space="preserve">инвестиций в основной капитал </w:t>
      </w:r>
      <w:r>
        <w:rPr>
          <w:sz w:val="30"/>
          <w:szCs w:val="30"/>
        </w:rPr>
        <w:t xml:space="preserve">– 68,1 млн. рублей, что составляет 124,9 % к 2023 году.  </w:t>
      </w:r>
    </w:p>
    <w:p>
      <w:pPr>
        <w:pStyle w:val="Normal"/>
        <w:widowControl w:val="false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 территории района продолжена реализация следующих инвестиционных проектов производственной направленности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конструкция ОАО «Белыничский протеиновый завод» расположенного по адресу: Могилевская область, Белыничский район, дер. Мельник с выделением очередей строительства, ОАО «Белыничский протеиновый завод» (2021–2025 гг., плановый объем </w:t>
        <w:br/>
        <w:t>инвестиций – 8,75 млн. рублей, в том числе 2024 год – 0,5 млн. рублей).  На реализацию проекта направлено 7,9 млн. рублей инвестиций в основной капитал, дополнительно создано 14 новых рабочих мест. Степень готовности проекта составляет 98 %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ОО «Свет17» реализует инвестиционный проект «Строительство и обслуживание объекта по добыче сапропеля» (2024-2025 гг., плановый объем инвестиций – 4,2 млн. рублей, в том числе 2024 год – 0,018 млн. рублей, запланировано создание 20 рабочих мест). Источник финансирования – собственные средства. По состоянию на 1 января 2025 г. создано 2 рабочих места, вложено 0,018 млн. рублей инвестиций в основной капитал. Проект отнесен к категории «1 регион – 1 проект»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2024 году завершена реализация проекта в рамках реализации поручения Главы государства «1АТЕ – 1 проект» «Создание предприятия по производству дверей по индивидуальным заказам» ООО «Бомирад». За время реализации проекта 2022-2024 гг. вложено 0,6 млн.рублей инвестиций в основной капитал, создано 13 рабочих мест, экспортировано товаров на сумму 465,5 тыс.долларов США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редпринимательская деятельность.</w:t>
      </w:r>
      <w:r>
        <w:rPr>
          <w:b/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сведениям управления по работе с плательщиками по Белыничскому району инспекции МHC по Шкловскому району за 2024 г. </w:t>
        <w:br/>
        <w:t>от субъектов малого и среднего предпринимательства поступило</w:t>
        <w:br/>
        <w:t>10,3 млн. рублей, что составляет 32,2 % от всех поступле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1 января 2025 г. в районе насчитывается </w:t>
        <w:br/>
        <w:t>68 коммерческих организаций, 17 крестьянских (фермерских) хозяйств, 314 индивидуальных предпринимате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2024 году в районе зарегистрировано 4 новые коммерческие организации, 36 индивидуальных предпринимателя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Заработная плата.</w:t>
      </w:r>
      <w:r>
        <w:rPr>
          <w:sz w:val="30"/>
          <w:szCs w:val="30"/>
        </w:rPr>
        <w:t xml:space="preserve"> Номинальная начисленная среднемесячная заработная плата по Белыничскому району в январе-декабре 2024 г. составила 1 794,5 рубля, в декабре – 2 000,7 руб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мп роста номинальной среднемесячной заработной платы к 2023 году составил 120,0 % и 123,9 % (по области – 120,6 % и 117,9 %) при задании на 2024 год – 112,2 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ровень заработной платы прошлого года в номинальном исчислении за январь-декабрь 2024 года обеспечен всеми организациями район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эффициент соотношения темпов роста выручки от реализации продукции на 1 работника и темпов роста заработной платы за </w:t>
        <w:br/>
        <w:t>2024 год по району составил 1,039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30"/>
          <w:szCs w:val="30"/>
        </w:rPr>
        <w:t xml:space="preserve">Ситуация на рынке труда. </w:t>
      </w:r>
      <w:r>
        <w:rPr>
          <w:sz w:val="30"/>
          <w:szCs w:val="30"/>
        </w:rPr>
        <w:t xml:space="preserve">Уровень зарегистрированной безработицы на 1 декабря 2024 г. составил 0,2 % к численности рабочей силы, при прогнозном показателе на 2024 год не более 1,0 %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2024 год достигнуты следующие значения прогнозных показателей в области содействия занятости населения, установленных протоколом заседания Президиума Совета Министров Республики Беларусь от 31 января 2023 г. № 1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дельный вес трудоустроенных граждан, обратившихся в органы по труду, занятости и социальной защите, составил 87,4 % при установленном значении на 2024 год – 80,0 %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дельный вес трудоустроенных безработных, имеющих дополнительные гарантии занятости – 68,0 % от числа нуждающихся в трудоустройстве безработных указанной категории при прогнозном показателе на 2024 год – 67,0 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ечение 2024 года оказано содействие в трудоустройстве 658 гражданам, обратившимся за содействием в трудоустройстве (97,5 % к 2023 году), в том числе 34 безработным из числа нуждающихся в социальной защите и не способных на равных условиях конкурировать на рынке труда (109,7 %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овано обучение 11 безработных граждан, из числа направленных 90,9 % – под гарантию трудоустройства, при прогнозном показателе на 2024 год – 87 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дельный вес граждан, направленных на обучение, составил 8,6 % от общего числа безработных, нуждающихся в трудоустройстве, при прогнозном показателе на 2024 год – 5,7 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Численность населения, занятого в экономике Белыничского района, в январе-ноябре 2024 г. составила 6 577 человек или 98,8 % к </w:t>
        <w:br/>
        <w:t>январю-ноябрю 2023 г. (Прогнозный показатель – 98,9 %)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Пенсионное обеспечение. </w:t>
      </w:r>
      <w:r>
        <w:rPr>
          <w:sz w:val="30"/>
          <w:szCs w:val="30"/>
        </w:rPr>
        <w:t>В управлении по труду, занятости и социальной защите Белыничского райисполкома состоят на учете 5 792 пенсионеров (33,0 % от численности населения района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редний размер трудовых пенсий на 1 января 2025 г. составил</w:t>
        <w:br/>
        <w:t xml:space="preserve">751,10 рубля, пенсий по возрасту – 774,94 рубля, увеличение к январю </w:t>
        <w:br/>
        <w:t xml:space="preserve">2024 г. составляет 15,1 % и 15,2 % соответственн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ы своевременное назначение, перерасчеты и выплата пенсий и пособий. На их финансирование в 2024 году направлено 51,2 млн. рублей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Социальная помощь и социальное обслуживание. </w:t>
      </w:r>
      <w:r>
        <w:rPr>
          <w:sz w:val="30"/>
          <w:szCs w:val="30"/>
        </w:rPr>
        <w:t xml:space="preserve">В 2024 году продолжалась работа по совершенствованию государственного социального стандарта в области социального обслуживания населения. </w:t>
      </w:r>
      <w:r>
        <w:rPr>
          <w:sz w:val="30"/>
          <w:szCs w:val="30"/>
          <w:shd w:fill="FFFFFF" w:val="clear"/>
        </w:rPr>
        <w:t>В учреждении «Белыничский районный центр социального обслуживания населения» функционирует 4 отделения.</w:t>
      </w:r>
      <w:r>
        <w:rPr>
          <w:sz w:val="30"/>
          <w:szCs w:val="30"/>
        </w:rPr>
        <w:t xml:space="preserve"> С целью обеспечения доступности социального обслуживания граждан в районе функционирует 5 социальных пунктов, из них 5 в сельской местнос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надомном обслуживании находятся 551 пожилой гражданин. Услуги сиделки оказываются 14 пожилым гражданам (с начала года услуги сиделки получили – 23 пожилых граждан), полностью утративших способность к самообслуживанию. Услуги няни оказываются 2 семьям, воспитывающим двоих детей, родившимся одновременно (с начала года услуги няни получили – 4 семьи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2024 год государственная адресная социальная помощь предоставлена 525 гражданам, что составляет 90,2 % по сравнению с 2023 годом (582 гражданам) на сумму 350,8 тыс. рублей, что составляет 96,8 % по сравнению с аналогичным периодом прошлого года (362,4 тыс. рублей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истеме </w:t>
      </w:r>
      <w:r>
        <w:rPr>
          <w:b/>
          <w:sz w:val="30"/>
          <w:szCs w:val="30"/>
        </w:rPr>
        <w:t>образования</w:t>
      </w:r>
      <w:r>
        <w:rPr>
          <w:sz w:val="30"/>
          <w:szCs w:val="30"/>
        </w:rPr>
        <w:t xml:space="preserve"> в районе обеспечивается стабильное функционирование и развитие сферы образования, направленное на удовлетворение запросов общества в предоставлении качественных и доступных образовательных услуг на всех уровнях образования.</w:t>
      </w:r>
    </w:p>
    <w:p>
      <w:pPr>
        <w:pStyle w:val="Normal"/>
        <w:ind w:left="57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истема образования района включает 17 учреждений: 7 средних школ, 1 базовую школу, 6 дошкольных учреждений (в том числе 4 в г.Белыничи, 2 – в сельской местности), 1 учреждение дополнительного образования детей и молодежи, 1 учреждение специального образования и социально-педагогический центр.</w:t>
      </w:r>
    </w:p>
    <w:p>
      <w:pPr>
        <w:pStyle w:val="Normal"/>
        <w:ind w:left="57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24 году в учреждениях общего среднего образования обучались 2048 учащихся (в городской местности – 1457, в сельской местности – 593), в учреждениях дошкольного образования – 571 воспитанник (в городской местности – 434, в сельской местности – 137). </w:t>
      </w:r>
    </w:p>
    <w:p>
      <w:pPr>
        <w:pStyle w:val="Normal"/>
        <w:ind w:left="57" w:firstLine="709"/>
        <w:jc w:val="both"/>
        <w:rPr/>
      </w:pPr>
      <w:r>
        <w:rPr>
          <w:sz w:val="30"/>
          <w:szCs w:val="30"/>
        </w:rPr>
        <w:t xml:space="preserve">Охват детей от 1 года до 6 лет, получающих дошкольное образование, от общей численности детей обозначенного возраста составил 70 %, при плановом показателе 67,5 %. </w:t>
      </w:r>
    </w:p>
    <w:p>
      <w:pPr>
        <w:pStyle w:val="Normal"/>
        <w:ind w:left="57" w:firstLine="709"/>
        <w:jc w:val="both"/>
        <w:rPr/>
      </w:pPr>
      <w:r>
        <w:rPr>
          <w:sz w:val="30"/>
          <w:szCs w:val="30"/>
          <w:lang w:val="be-BY"/>
        </w:rPr>
        <w:t>Для стабильного</w:t>
      </w:r>
      <w:r>
        <w:rPr>
          <w:sz w:val="30"/>
          <w:szCs w:val="30"/>
        </w:rPr>
        <w:t xml:space="preserve">  функционирования системы образования района проводится большая работа  по созданию благоприятных условия для организации образовательного, воспитательного процессов и обеспечения безопасности. </w:t>
      </w:r>
    </w:p>
    <w:p>
      <w:pPr>
        <w:pStyle w:val="Normal"/>
        <w:ind w:left="57" w:firstLine="709"/>
        <w:jc w:val="both"/>
        <w:rPr/>
      </w:pPr>
      <w:r>
        <w:rPr>
          <w:sz w:val="30"/>
          <w:szCs w:val="30"/>
        </w:rPr>
        <w:t>В 20</w:t>
      </w:r>
      <w:r>
        <w:rPr>
          <w:sz w:val="30"/>
          <w:szCs w:val="30"/>
          <w:lang w:val="be-BY"/>
        </w:rPr>
        <w:t>24</w:t>
      </w:r>
      <w:r>
        <w:rPr>
          <w:sz w:val="30"/>
          <w:szCs w:val="30"/>
        </w:rPr>
        <w:t xml:space="preserve"> учебному году на подготовку учреждений образования направлено </w:t>
      </w:r>
      <w:r>
        <w:rPr>
          <w:sz w:val="30"/>
          <w:szCs w:val="30"/>
          <w:lang w:val="be-BY"/>
        </w:rPr>
        <w:t>823,7</w:t>
      </w:r>
      <w:r>
        <w:rPr>
          <w:sz w:val="30"/>
          <w:szCs w:val="30"/>
        </w:rPr>
        <w:t xml:space="preserve"> тыс. рублей. В рамках проведения в 2025 году модернизации бассейна детского сада № 5 г. Белыничи на подготовку проектно-сметной документации направлено 60 тыс. рублей.</w:t>
      </w:r>
    </w:p>
    <w:p>
      <w:pPr>
        <w:pStyle w:val="Normal"/>
        <w:ind w:left="57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24 году в районе проведена работа по укреплению материально-технической базы учреждений образования на сумму 283 тыс.  рублей.</w:t>
      </w:r>
    </w:p>
    <w:p>
      <w:pPr>
        <w:pStyle w:val="Normal"/>
        <w:ind w:left="57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, в том числе и спонсорских, обновлены учебные кабинеты в школах мебелью и частично приобретено игровое надворное оборудование на детские площадки дошкольных учреждений.</w:t>
      </w:r>
    </w:p>
    <w:p>
      <w:pPr>
        <w:pStyle w:val="Normal"/>
        <w:ind w:left="57" w:firstLine="709"/>
        <w:jc w:val="both"/>
        <w:rPr/>
      </w:pPr>
      <w:r>
        <w:rPr>
          <w:sz w:val="30"/>
          <w:szCs w:val="30"/>
        </w:rPr>
        <w:t xml:space="preserve">С целью предоставления обучающимся качественного полноценного питания на </w:t>
      </w:r>
      <w:r>
        <w:rPr>
          <w:iCs/>
          <w:sz w:val="30"/>
          <w:szCs w:val="30"/>
        </w:rPr>
        <w:t xml:space="preserve">пищеблоки учреждений </w:t>
      </w:r>
      <w:r>
        <w:rPr>
          <w:sz w:val="30"/>
          <w:szCs w:val="30"/>
        </w:rPr>
        <w:t>приобретено  необходимое количество технологического и холодильного оборудования (13 единиц).</w:t>
      </w:r>
    </w:p>
    <w:p>
      <w:pPr>
        <w:pStyle w:val="Normal"/>
        <w:ind w:left="57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бюджетного финансирования на содержание учреждений образования направлялись средства, полученные от приносящей доходы деятельности, спонсорские и благотворительные средства. </w:t>
      </w:r>
    </w:p>
    <w:p>
      <w:pPr>
        <w:pStyle w:val="Normal"/>
        <w:ind w:left="57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реждениями образования платных образовательных услуг за 2024 год оказано на сумму 438,4 тыс. рублей, получено спонсорской помощи на сумму 53,4 тыс. рублей.</w:t>
      </w:r>
    </w:p>
    <w:p>
      <w:pPr>
        <w:pStyle w:val="Normal"/>
        <w:ind w:left="57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спечено выполнение в полном объеме всех нормативов государственных социальных стандартов. </w:t>
      </w:r>
    </w:p>
    <w:p>
      <w:pPr>
        <w:pStyle w:val="Normal"/>
        <w:ind w:left="57" w:firstLine="709"/>
        <w:jc w:val="both"/>
        <w:rPr/>
      </w:pPr>
      <w:r>
        <w:rPr>
          <w:bCs/>
          <w:sz w:val="30"/>
          <w:szCs w:val="30"/>
        </w:rPr>
        <w:t xml:space="preserve">Педагоги района – активные участники и </w:t>
      </w:r>
      <w:r>
        <w:rPr>
          <w:sz w:val="30"/>
          <w:szCs w:val="30"/>
          <w:lang w:val="be-BY"/>
        </w:rPr>
        <w:t xml:space="preserve">областных, республиканских, международных семинаров, конференций, </w:t>
      </w:r>
      <w:r>
        <w:rPr>
          <w:bCs/>
          <w:sz w:val="30"/>
          <w:szCs w:val="30"/>
        </w:rPr>
        <w:t xml:space="preserve">победители конкурсов педагогического мастерства и творческих проектов. В 2024 году ими завоевано 17 дипломов различного уровня. </w:t>
      </w:r>
    </w:p>
    <w:p>
      <w:pPr>
        <w:pStyle w:val="Normal"/>
        <w:ind w:left="57"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В 2024 году </w:t>
      </w:r>
      <w:r>
        <w:rPr>
          <w:sz w:val="30"/>
          <w:szCs w:val="30"/>
        </w:rPr>
        <w:t>Вишовский детский сад признан одним из лучших среди учреждений дошкольного образования Могилевской области среди районов с численностью населения до 20 тысяч человек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left="57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им из критериев эффективной деятельности учреждений общего среднего образования является и качественное образование выпускников школ.  В 2024 году аттестат особого образца с награждением золотой медалью получили 7 одиннадцатиклассников. Свидетельство об общем базовом образовании с отличием выданы 13 девятиклассникам. </w:t>
      </w:r>
    </w:p>
    <w:p>
      <w:pPr>
        <w:pStyle w:val="Normal"/>
        <w:ind w:left="57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о итогам централизованных экзаменов два учащихся набрали по русскому языку максимальный балл – 100. </w:t>
      </w:r>
    </w:p>
    <w:p>
      <w:pPr>
        <w:pStyle w:val="Normal"/>
        <w:ind w:left="57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истемная работа с одаренными школьниками дает свои результаты. </w:t>
      </w:r>
    </w:p>
    <w:p>
      <w:pPr>
        <w:pStyle w:val="Normal"/>
        <w:ind w:left="57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2024 год учащимися района в интеллектуальных и творческих конкурсах на областном, республиканском и международном уровнях завоевано 114 дипломов.</w:t>
      </w:r>
    </w:p>
    <w:p>
      <w:pPr>
        <w:pStyle w:val="Normal"/>
        <w:ind w:left="57" w:firstLine="709"/>
        <w:jc w:val="both"/>
        <w:rPr/>
      </w:pPr>
      <w:r>
        <w:rPr>
          <w:sz w:val="30"/>
          <w:szCs w:val="30"/>
        </w:rPr>
        <w:t xml:space="preserve">Для организации учебной, </w:t>
      </w:r>
      <w:r>
        <w:rPr>
          <w:b/>
          <w:sz w:val="30"/>
          <w:szCs w:val="30"/>
        </w:rPr>
        <w:t xml:space="preserve">физкультурно-оздоровительной и спортивной работы </w:t>
      </w:r>
      <w:r>
        <w:rPr>
          <w:sz w:val="30"/>
          <w:szCs w:val="30"/>
        </w:rPr>
        <w:t xml:space="preserve">в районе имеется 91 физкультурно-спортивное сооружение, из которых: 1 городской стадион, 12 спортивных залов, </w:t>
        <w:br/>
        <w:t xml:space="preserve">16 приспособленных помещений, 49 плоскостных сооружений, </w:t>
        <w:br/>
        <w:t xml:space="preserve">1 стандартный плавательный бассейн. Основным спортивным объектом в районе является физкультурно-оздоровительный комплекс «Друть» (далее – ФОК). Спортивный объект предоставляет к услугам населения 72 вида физкультурно-оздоровительных услуг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районе ежегодно разрабатывается единый календарный план спортивно-массовых, физкультурно-оздоровительных и туристических мероприятий, в котором предусмотрено проведение районной спартакиады учащихся учреждений общего среднего образования, спартакиады среди детей и подростков по месту жительства, спартакиады среди трудовых коллективов района. В 2024 году проведено </w:t>
        <w:br/>
        <w:t xml:space="preserve">65 спортивно-массовых мероприятий с участием более 3 872 человек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ФОКе организован учебно-тренировочный процесс для воспитанников государственного учебно-спортивного учреждения «Белыничская детско-юношеская спортивная школа» и работы объединений по интересам ГУО «Многопрофильный центр «Ветразь» г.Белыничи». Организованы занятия по оздоровительному плаванию с учащимися ГУО «Белыничская вспомогательная школа-интернат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За 2024 год спортсменам-учащимся Белыничской ДЮСШ присвоено 52 массовых разряда. </w:t>
      </w:r>
      <w:r>
        <w:rPr>
          <w:sz w:val="30"/>
          <w:szCs w:val="30"/>
        </w:rPr>
        <w:t xml:space="preserve">В спортивные отделения ДЮСШ на 2024/2025 учебный год зачислено 192 учащихся-спортсмена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2024 года функционировало 7 агроэкоусадеб. Контактная информация о субъектах агроэкотуризма размещена на сайте райисполкома и других Интернет-ресурсах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едицинскую помощь</w:t>
      </w:r>
      <w:r>
        <w:rPr>
          <w:rFonts w:cs="Times New Roman" w:ascii="Times New Roman" w:hAnsi="Times New Roman"/>
          <w:sz w:val="30"/>
          <w:szCs w:val="30"/>
        </w:rPr>
        <w:t xml:space="preserve"> населению района оказывает учреждение здравоохранения «Белыничская центральная районная больница» (далее – УЗ «Белыничская ЦРБ»), структура которого представлена круглосуточным стационаром на 124 койки, поликлиникой на 250 посещений в смену, 5 амбулаториями врача общей практики на 25 посещений в смену и 9 фельдшерско-акушерскими пунктами. УЗ «Белыничская ЦРБ» является межрайонным центром по оказанию медицинской помощи для жителей Круглянского района по кардиологии, хирургии, акушерско-гинекологической службе, лабораторной диагностике. Данные отделения оснащены современным медицинским оборудованием.</w:t>
      </w:r>
    </w:p>
    <w:p>
      <w:pPr>
        <w:pStyle w:val="Normal"/>
        <w:shd w:fill="FFFFFF" w:val="clear"/>
        <w:ind w:left="43" w:right="14" w:firstLine="666"/>
        <w:jc w:val="both"/>
        <w:rPr/>
      </w:pPr>
      <w:r>
        <w:rPr>
          <w:sz w:val="30"/>
          <w:szCs w:val="30"/>
        </w:rPr>
        <w:t>За 2024 год Белыничском районе родилось 118 детей – рождаемость составила 6,7 промилле.</w:t>
      </w:r>
    </w:p>
    <w:p>
      <w:pPr>
        <w:pStyle w:val="Normal"/>
        <w:shd w:fill="FFFFFF" w:val="clear"/>
        <w:ind w:left="34" w:right="24" w:firstLine="675"/>
        <w:jc w:val="both"/>
        <w:rPr/>
      </w:pPr>
      <w:r>
        <w:rPr>
          <w:sz w:val="30"/>
          <w:szCs w:val="30"/>
        </w:rPr>
        <w:t xml:space="preserve">За 2024 год общая смертность снизилась на 1,7 %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снижения смертности от болезней органов кровообращения в  2024 года проводилась большая работа по оснащению лечебно-профилактических организаций района медицинским оборудованием для ранней диагностики заболеваний системы кровообраще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улучшения демографической ситуации и снижения смертности необходимо дальнейшее развитие и совершенствование кардиологической, онкологической, травматологической и неврологической помощи населению. Кроме того, необходимо дальнейшее развитие физиотерапевтической службы и реабилитации пациентов.</w:t>
        <w:tab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  <w:lang w:val="be-BY" w:eastAsia="en-US"/>
        </w:rPr>
        <w:t xml:space="preserve">Работа </w:t>
      </w:r>
      <w:r>
        <w:rPr>
          <w:b/>
          <w:sz w:val="30"/>
          <w:szCs w:val="30"/>
          <w:lang w:val="be-BY" w:eastAsia="en-US"/>
        </w:rPr>
        <w:t>учреждений культуры</w:t>
      </w:r>
      <w:r>
        <w:rPr>
          <w:sz w:val="30"/>
          <w:szCs w:val="30"/>
          <w:lang w:val="be-BY" w:eastAsia="en-US"/>
        </w:rPr>
        <w:t xml:space="preserve"> и искусства направлена на создание полезного досуга для населения, сохранение историко-культурного наследия, обеспечение свободного доступа к информационным ресурсам библиотечных фондов, развитие системы эстетического воспита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2024 году творческие коллективы и индивидуальные исполнители, мастера декоративно-прикладного творчества приняли участие в 57 различных конкурсах и фестивалях, стали обладателями 152 дипломов победителей различного уровня (85 – международных, 12 – республиканских, 55 – региональных и открытых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УК «Централизованная клубная система Белыничского района» организован и проведен межрегиональный фестиваль ретро-песен «Золотая мелодия», в котором приняли участие представители районов Минской и Могилевской области. В июне прошел региональный конкурс исполнителей патриотической и молодежной песни, посвященный памяти Героя Советского Союза Л. Лорченк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же прошли брендовые мероприятия – праздник березового сока «Живой родник Техтинских берез», фестиваль народного творчества «Ільняныя крылы-рушнікі», блино-фэст «Бліны з навіны», праздник «Рагач», </w:t>
      </w:r>
      <w:r>
        <w:rPr>
          <w:sz w:val="28"/>
          <w:szCs w:val="28"/>
        </w:rPr>
        <w:t xml:space="preserve">праздник гармони «Играй и пой, гармонь любимая», </w:t>
      </w:r>
      <w:r>
        <w:rPr>
          <w:rFonts w:eastAsia="Calibri"/>
          <w:bCs/>
          <w:sz w:val="28"/>
          <w:szCs w:val="28"/>
          <w:lang w:eastAsia="en-US"/>
        </w:rPr>
        <w:t>капустный фест «Спадарыня капуст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обое внимание уделялось организации досуга детей и молодежи в свободное от учебы и работы время. В клубных учреждениях работали 118 клубных формирований (из них 53 для детей) по разным направлениям и жанрам: вокальные, танцевальные, театральные, декоративно-прикладного творчеств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ингент учащихся в ГУО «Белыничская детская школа искусств» составляет 477 учащихся, которые обучаются на 7 отделениях. Расширяя спектр оказываемых образовательных услуг на платной основе для учащихся старших классов учреждений общего среднего образования, молодежи и взрослого населения в районной школе работают музыкальная студия, студии изобразительного и декоративно-прикладного искусства, студия гитарной музыки и другие, которые помогают удовлетворить потребность в раскрытии творческих способност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школе искусств функционирует 14 творческих коллективов различного направления, из них: 1 народный и 2 образцовых. Учителя и учащиеся школы в течение года вели активную музыкально-просветительскую концертную и выставочную деятельность. В учреждении и на различных площадках города прошло более 50 концертов солистов и творческих коллективов, 16 выставок различных серий работ учащихся и учителей отделения ИЗО и ДП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1 января 2025 г. библиотечным обслуживанием населения Белыничского района занимаются: центральная районная библиотека, 8 сельских библиотек-филиалов, 1 сельская библиотека-клуб, библиобус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трудники центральной районной библиотеки приняли участие в заседании пресс-клуба редакции «Культура і Мастацтва» «Культурная сталіца Беларусі: ракурсы штодзённай адказнасці», а также в съемках ряда телепередач, посвященных Придруцкому кра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роме традиционных книжных выставок и тематических информационных мероприятий, на протяжении года проходили творческие встречи с писателями и поэтами: «Маёй сілы крыніца – родны край» со С. Могилевчик, с поэтом и исполнителем В. Карпухиным «В чем волшебство поэзии?», писателем-сатириком Н. Подобедом «З усмешкай крочу па зямлі...», В. Кунцевичем «Я иду. Осень рядом шагает...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стоялись презентации книг: В. Лагойко «Пишу стихи свои на суд...», сборника стихов Л. Сидорова «Подсолнухи», сборника прозы и поэзии С.Могилевчик «Віражы лёсу», сборника лирики «Ивовея» Л. Сидорова, сборника В.В. Карпухина «Я счастлив, что не даром прожил годы... » и д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24 году приобретен новый автомобиль для обслуживания жителей сельских населеных пунктов, не имеющих стационарных библиотек. Была продолжена работа библиобуса по обслуживанию 64 отдаленных и малонаселенных пунктов библиотечной книго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протяжении 2024 года библиотеки сети активно принимали участие в разноплановых конкурсах и акциях: XVIII Международном литературном online-марафоне «Крылов.com: А ларчик просто открывался!..», международном творческом конкурсе «Наш общий День Победы», областном творческом конкурсе «У Красной книги – день рождения!», международной акции «Читаем белорусские книги» и д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24 году по итогам областного конкурса видеороликов о региональной истории в годы Великой Отечественной войны ГУК «Белыничская централизованная библиотечная сеть» награждена дипломом 1 степени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Идеологическим сопровождением</w:t>
      </w:r>
      <w:r>
        <w:rPr>
          <w:sz w:val="30"/>
          <w:szCs w:val="30"/>
        </w:rPr>
        <w:t xml:space="preserve"> в 2024 году обеспечены все общественно-политические и культурно-массовые мероприятия. Особое внимание в 2024 году уделено мероприятиям, посвященным </w:t>
      </w:r>
      <w:r>
        <w:rPr>
          <w:color w:val="000000"/>
          <w:sz w:val="30"/>
          <w:szCs w:val="30"/>
        </w:rPr>
        <w:t>100-летию со дня образования Белыничского района;</w:t>
      </w:r>
      <w:r>
        <w:rPr>
          <w:sz w:val="30"/>
          <w:szCs w:val="30"/>
        </w:rPr>
        <w:t xml:space="preserve"> 79-летию Победы советского народа в Великой Отечественной войне, Дню Независимости Республики Беларусь; Году качества, а также по подготовке и проведению государственных праздников и районных мероприят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районе созданы 22 информационно-пропагандистские группы, в том числе 7</w:t>
      </w:r>
      <w:r>
        <w:rPr>
          <w:sz w:val="30"/>
          <w:szCs w:val="30"/>
          <w:lang w:val="be-BY"/>
        </w:rPr>
        <w:t xml:space="preserve"> –</w:t>
      </w:r>
      <w:r>
        <w:rPr>
          <w:sz w:val="30"/>
          <w:szCs w:val="30"/>
        </w:rPr>
        <w:t xml:space="preserve"> райисполкома, 7 </w:t>
      </w:r>
      <w:r>
        <w:rPr>
          <w:sz w:val="30"/>
          <w:szCs w:val="30"/>
          <w:lang w:val="be-BY"/>
        </w:rPr>
        <w:t>–</w:t>
      </w:r>
      <w:r>
        <w:rPr>
          <w:sz w:val="30"/>
          <w:szCs w:val="30"/>
        </w:rPr>
        <w:t xml:space="preserve"> сельских Совет</w:t>
      </w:r>
      <w:r>
        <w:rPr>
          <w:sz w:val="30"/>
          <w:szCs w:val="30"/>
          <w:lang w:val="be-BY"/>
        </w:rPr>
        <w:t>ов</w:t>
      </w:r>
      <w:r>
        <w:rPr>
          <w:sz w:val="30"/>
          <w:szCs w:val="30"/>
        </w:rPr>
        <w:t xml:space="preserve">, 7 </w:t>
      </w: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</w:rPr>
        <w:t xml:space="preserve">отраслевых, 1 </w:t>
      </w: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</w:rPr>
        <w:t xml:space="preserve">молодежная. </w:t>
      </w:r>
      <w:r>
        <w:rPr>
          <w:rFonts w:eastAsia="Calibri"/>
          <w:sz w:val="30"/>
          <w:szCs w:val="30"/>
          <w:lang w:val="be-BY" w:eastAsia="en-US"/>
        </w:rPr>
        <w:t>З</w:t>
      </w:r>
      <w:r>
        <w:rPr>
          <w:rFonts w:eastAsia="Calibri"/>
          <w:sz w:val="30"/>
          <w:szCs w:val="30"/>
          <w:lang w:eastAsia="en-US"/>
        </w:rPr>
        <w:t>а 2024 год  в рамках Единого дня информирования</w:t>
      </w:r>
      <w:r>
        <w:rPr>
          <w:rFonts w:eastAsia="Calibri"/>
          <w:sz w:val="30"/>
          <w:szCs w:val="30"/>
          <w:lang w:val="be-BY" w:eastAsia="en-US"/>
        </w:rPr>
        <w:t xml:space="preserve"> проведено 1 026 встреч, из них: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val="be-BY" w:eastAsia="en-US"/>
        </w:rPr>
        <w:t>535</w:t>
      </w:r>
      <w:r>
        <w:rPr>
          <w:rFonts w:eastAsia="Calibri"/>
          <w:sz w:val="30"/>
          <w:szCs w:val="30"/>
          <w:lang w:eastAsia="en-US"/>
        </w:rPr>
        <w:t xml:space="preserve"> – в трудовых коллективах, </w:t>
      </w:r>
      <w:r>
        <w:rPr>
          <w:rFonts w:eastAsia="Calibri"/>
          <w:sz w:val="30"/>
          <w:szCs w:val="30"/>
          <w:lang w:val="be-BY" w:eastAsia="en-US"/>
        </w:rPr>
        <w:t>491</w:t>
      </w:r>
      <w:r>
        <w:rPr>
          <w:rFonts w:eastAsia="Calibri"/>
          <w:sz w:val="30"/>
          <w:szCs w:val="30"/>
          <w:lang w:eastAsia="en-US"/>
        </w:rPr>
        <w:t xml:space="preserve"> – с населением по месту жительств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афики проведения Единых дней информирования размещаются на официальном сайте райисполкома, материалы печатаются в районной газете «Зара над Друццю» и размещаются на официальном сайте райисполкома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Отделом идеологической работы и по делам молодежи райисполкома и центральной районной библиотекой реализован проект «</w:t>
      </w:r>
      <w:r>
        <w:rPr>
          <w:sz w:val="30"/>
          <w:szCs w:val="30"/>
          <w:lang w:val="be-BY"/>
        </w:rPr>
        <w:t>Сувязь часоў – сувязь пакаленняў</w:t>
      </w:r>
      <w:r>
        <w:rPr>
          <w:sz w:val="30"/>
          <w:szCs w:val="30"/>
        </w:rPr>
        <w:t xml:space="preserve">»; с районной газетой «Зара над Друццю» реализован проект «Чалавек працай слаўны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ериод трудового семестра 2024 года в районе сформировано 10 студенческих отрядов (3 строительных, 3 сельскохозяйственных, 4 экологических) общей численностью 122 человека. Среди принимающих организаций: ГЛУ «Белыничский лесхоз», Белыничский СПК «Колхоз «Родина», БУКП «Жилкомхоз», ОАО «Белыничский райагропромтехснаб», ОАО «Новая Друть», Белыничское ОАО «Агросервис».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b/>
      <w:bCs/>
      <w:sz w:val="28"/>
      <w:szCs w:val="28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9">
    <w:name w:val="Основной текст_"/>
    <w:qFormat/>
    <w:rPr>
      <w:color w:val="000000"/>
      <w:spacing w:val="9"/>
      <w:sz w:val="26"/>
      <w:szCs w:val="26"/>
      <w:shd w:fill="FFFFFF" w:val="clear"/>
      <w:lang w:bidi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8"/>
      <w:szCs w:val="28"/>
      <w:lang w:val="be-BY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6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21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</w:pPr>
    <w:rPr>
      <w:sz w:val="30"/>
    </w:rPr>
  </w:style>
  <w:style w:type="paragraph" w:styleId="Style24">
    <w:name w:val="ТЕКСТ"/>
    <w:basedOn w:val="Normal"/>
    <w:qFormat/>
    <w:pPr>
      <w:ind w:firstLine="720"/>
      <w:jc w:val="both"/>
    </w:pPr>
    <w:rPr>
      <w:bCs/>
      <w:iCs/>
      <w:sz w:val="30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 w:before="660" w:after="0"/>
    </w:pPr>
    <w:rPr>
      <w:color w:val="000000"/>
      <w:spacing w:val="9"/>
      <w:sz w:val="26"/>
      <w:szCs w:val="26"/>
      <w:lang w:val="en-US" w:bidi="ru-RU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701"/>
      <w:jc w:val="both"/>
    </w:pPr>
    <w:rPr>
      <w:sz w:val="24"/>
      <w:szCs w:val="24"/>
      <w:lang w:eastAsia="zh-CN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/>
    </w:pPr>
    <w:rPr>
      <w:rFonts w:ascii="Sylfaen" w:hAnsi="Sylfaen" w:cs="Sylfaen"/>
      <w:sz w:val="25"/>
      <w:szCs w:val="25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41"/>
      <w:ind w:firstLine="830"/>
    </w:pPr>
    <w:rPr>
      <w:sz w:val="24"/>
      <w:szCs w:val="24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FE2482CB4A95CEAB37634855566BCDBFA724C9F906C1934E8AB863B5B9F6D3EE7612058EAD3DAD07441F085ENA0B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11:00Z</dcterms:created>
  <dc:creator>TEST</dc:creator>
  <dc:description/>
  <cp:keywords/>
  <dc:language>en-US</dc:language>
  <cp:lastModifiedBy>Корзун Ольга Алексеевна</cp:lastModifiedBy>
  <cp:lastPrinted>2025-03-10T12:32:00Z</cp:lastPrinted>
  <dcterms:modified xsi:type="dcterms:W3CDTF">2025-03-14T13:37:00Z</dcterms:modified>
  <cp:revision>94</cp:revision>
  <dc:subject/>
  <dc:title/>
</cp:coreProperties>
</file>