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правка о результатах рассмотрения мнений граждан по вопросу изменения границы деревни Добриловичи Запольского сельсовета Белыничского района</w:t>
      </w:r>
    </w:p>
    <w:p>
      <w:pPr>
        <w:pStyle w:val="Normal"/>
        <w:autoSpaceDE w:val="false"/>
        <w:spacing w:lineRule="exact" w:line="300" w:before="0" w:after="0"/>
        <w:ind w:firstLine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Запольским сельским исполнительным комитетом 4 января 2025 г. в районной газете «Зара над Друццю» и на официальном сайте Белыничского районного исполнительного комитета было размещено извещение о необходимости изменения границы деревни Добриловичи Запольского сельсовета Белынич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течение одного месяца с даты размещения извещения в районной газете «Зара над Друццю» и на официальном сайте Белыничского районного исполнительного комитета в сети Интернет в Запольский сельский исполнительный комитет мнений граждан по вышеуказанному вопросу не поступ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Таким образом, необходимость корректировки предложения по изменению границы </w:t>
      </w:r>
      <w:r>
        <w:rPr>
          <w:rFonts w:cs="Times New Roman" w:ascii="Times New Roman" w:hAnsi="Times New Roman"/>
          <w:sz w:val="30"/>
          <w:szCs w:val="30"/>
        </w:rPr>
        <w:t xml:space="preserve">деревни Добриловичи Запольского сельсовета Белыничского района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sectPr>
      <w:type w:val="nextPage"/>
      <w:pgSz w:w="12240" w:h="15840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9:00Z</dcterms:created>
  <dc:creator>Bel</dc:creator>
  <dc:description/>
  <cp:keywords/>
  <dc:language>en-US</dc:language>
  <cp:lastModifiedBy>Химордина Надежда Владимировна</cp:lastModifiedBy>
  <cp:lastPrinted>2025-02-05T14:33:00Z</cp:lastPrinted>
  <dcterms:modified xsi:type="dcterms:W3CDTF">2025-02-05T11:54:00Z</dcterms:modified>
  <cp:revision>3</cp:revision>
  <dc:subject/>
  <dc:title/>
</cp:coreProperties>
</file>