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5664" w:firstLine="6"/>
        <w:rPr/>
      </w:pPr>
      <w:r>
        <w:rPr>
          <w:sz w:val="30"/>
          <w:szCs w:val="30"/>
        </w:rPr>
        <w:t>Первый заместитель председателя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А.В.Смычек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right="3595" w:hanging="0"/>
        <w:jc w:val="both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ind w:right="3595" w:hanging="0"/>
        <w:rPr/>
      </w:pPr>
      <w:r>
        <w:rPr>
          <w:sz w:val="30"/>
          <w:szCs w:val="30"/>
        </w:rPr>
        <w:t>проведения выездных приемов граждан и юридических лиц на  I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вартал 2025 года</w:t>
      </w:r>
    </w:p>
    <w:p>
      <w:pPr>
        <w:pStyle w:val="Normal"/>
        <w:spacing w:lineRule="exact" w:line="160"/>
        <w:ind w:right="359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3"/>
        <w:gridCol w:w="3544"/>
        <w:gridCol w:w="198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ство, долж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время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стромская Ольга Василье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исполк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 «Белыничский лес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12.202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чек Александр Владимирович, первый заместитель председателя – начальник управления по сельскому хозяйству и продовольств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овский сель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12.202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кирис Ольга Александровна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чи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12.202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апчик Светлана Владимировна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Белыничский районный центр по обеспечению деятельности бюджетных организ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12.202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Наталья Леонидовна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Белыничский районный центр гигиены и эпидеми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12.202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</w:tr>
    </w:tbl>
    <w:p>
      <w:pPr>
        <w:pStyle w:val="Normal"/>
        <w:spacing w:lineRule="exact" w:line="28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85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26"/>
          <w:szCs w:val="26"/>
        </w:rPr>
        <w:t>Примечание: Обращения граждан, поступившие в ходе проведения выездного приема, передаются в отдел по работе с обращениями граждан и юридических лиц райисполкома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служебной необходимости в график могут вноситься изменени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3595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 по работе</w:t>
      </w:r>
    </w:p>
    <w:p>
      <w:pPr>
        <w:pStyle w:val="Normal"/>
        <w:spacing w:lineRule="exact" w:line="280"/>
        <w:ind w:right="359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обращениями граждан и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юридических лиц райисполкома</w:t>
        <w:tab/>
        <w:tab/>
        <w:tab/>
        <w:t xml:space="preserve">             </w:t>
        <w:tab/>
        <w:t xml:space="preserve"> Т.В.Мякшин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09:00Z</dcterms:created>
  <dc:creator>Simonova_NL</dc:creator>
  <dc:description/>
  <cp:keywords/>
  <dc:language>en-US</dc:language>
  <cp:lastModifiedBy>Мякшина Татьяна Владимировна</cp:lastModifiedBy>
  <cp:lastPrinted>2025-10-09T07:52:00Z</cp:lastPrinted>
  <dcterms:modified xsi:type="dcterms:W3CDTF">2025-10-09T04:52:00Z</dcterms:modified>
  <cp:revision>6</cp:revision>
  <dc:subject/>
  <dc:title/>
</cp:coreProperties>
</file>