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ЕРЕЧЕНЬ</w:t>
      </w:r>
    </w:p>
    <w:p>
      <w:pPr>
        <w:pStyle w:val="Normal"/>
        <w:spacing w:lineRule="exact" w:line="280"/>
        <w:jc w:val="center"/>
        <w:rPr/>
      </w:pPr>
      <w:r>
        <w:rPr>
          <w:b/>
          <w:color w:val="C00000"/>
          <w:sz w:val="32"/>
          <w:szCs w:val="32"/>
        </w:rPr>
        <w:t xml:space="preserve">административных процедур, осуществляемых государственным учреждением </w:t>
      </w:r>
    </w:p>
    <w:p>
      <w:pPr>
        <w:pStyle w:val="Normal"/>
        <w:spacing w:lineRule="exact" w:line="280"/>
        <w:jc w:val="center"/>
        <w:rPr/>
      </w:pPr>
      <w:r>
        <w:rPr>
          <w:b/>
          <w:color w:val="C00000"/>
          <w:sz w:val="32"/>
          <w:szCs w:val="32"/>
        </w:rPr>
        <w:t>«Белыничский социальный пансионат «Пралеска»</w:t>
      </w:r>
    </w:p>
    <w:p>
      <w:pPr>
        <w:pStyle w:val="Normal"/>
        <w:spacing w:lineRule="exact" w:line="28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 соответствии с Указом Президента Республики Беларусь</w:t>
      </w:r>
    </w:p>
    <w:p>
      <w:pPr>
        <w:pStyle w:val="Normal"/>
        <w:spacing w:lineRule="exact" w:line="280"/>
        <w:jc w:val="center"/>
        <w:rPr/>
      </w:pPr>
      <w:r>
        <w:rPr>
          <w:b/>
          <w:color w:val="C00000"/>
          <w:sz w:val="32"/>
          <w:szCs w:val="32"/>
        </w:rPr>
        <w:t>от 26 апреля 2010 г. № 200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76"/>
        <w:gridCol w:w="2210"/>
        <w:gridCol w:w="1768"/>
        <w:gridCol w:w="208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административной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ого,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окументы и (или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ведения, представляемые гражданином для осуществления административ-  но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цед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ксималь-ный срок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существле-ния администра-тивной процед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ок действия справки, другого документа (решения), выдаваемых (принимаемого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существлении  административ-ной процедур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1.3.5. Выдача справки о последнем месте жительства наследователя и составе его семьи на день смер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апшукова Е.В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секретарь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1933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Ржеуцкий А.Р. юрисконсульт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8 255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паспорт или иной документ, удостоверяющий личность наследн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В день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арламова И.М. специалист по кадрам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8033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жеуцкий А.Р., юрисконсульт т.8-02232-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8 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Варламова И.М. специалист  по кадрам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8033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жеуцкий А.Р., юрисконсульт т.8-02232-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8 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Варламова И.М. специалист по кадрам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8033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жеуцкий А.Р., юрисконсульт т.8-02232-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78 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4.Выдача справки о размере заработной платы (денежного довольств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5.Назначение пособия по беременности и род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спорт или иной документ, удостоверяющий личность, листок нетрудоспособности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справка о размере заработной платы – в случае, если период за который определяется среднемесячный заработок для назначения пособия, состоит из периодов работы у разных нанимателей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-ной информации, необходимой для назначения пособия,</w:t>
            </w:r>
            <w:r>
              <w:rPr>
                <w:color w:val="FF0000"/>
              </w:rPr>
              <w:t> </w:t>
            </w:r>
            <w:r>
              <w:rPr>
                <w:color w:val="C00000"/>
              </w:rPr>
              <w:t>– 1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На срок, указанный в листке нетрудоспособнос-ти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6.Назначение пособия в связи с рождением ребе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единовременно</w:t>
            </w:r>
          </w:p>
        </w:tc>
      </w:tr>
      <w:tr>
        <w:trPr>
          <w:trHeight w:val="339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8 Назначение пособия женщинам, ставшим на учет в государствен-ных  организа-циях здравоохранения до 12-недельного срока беремен-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спорт или  иной документ, удостове-ряющий личность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заключение врачеб-но-консультацион-ной комиссии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ыписки (копии) из трудовых книжек заявителя и супруга заявителя или иные документы, подтверждающие их занятость,-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для неполных семей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ins w:id="0" w:author="Unknown" w:date="2013-08-08T00:00:00Z">
              <w:r>
                <w:fldChar w:fldCharType="begin"/>
              </w:r>
              <w:r>
                <w:rPr>
                  <w:rStyle w:val="InternetLink"/>
                  <w:sz w:val="22"/>
                  <w:szCs w:val="22"/>
                  <w:color w:val="C00000"/>
                </w:rPr>
                <w:instrText xml:space="preserve"> HYPERLINK "../../C:%5CGbinfo_u%5C%D0%90%D0%B4%D0%BC%D0%B8%D0%BD%D0%B8%D1%81%D1%82%D1%80%D0%B0%D1%82%D0%BE%D1%80%5CTemp%5C39559.htm" \l "a8"</w:instrText>
              </w:r>
            </w:ins>
            <w:r>
              <w:rPr>
                <w:rStyle w:val="InternetLink"/>
                <w:sz w:val="22"/>
                <w:szCs w:val="22"/>
                <w:color w:val="C00000"/>
              </w:rPr>
              <w:fldChar w:fldCharType="separate"/>
            </w:r>
            <w:ins w:id="1" w:author="Unknown" w:date="2013-08-08T00:00:00Z">
              <w:r>
                <w:rPr>
                  <w:rStyle w:val="InternetLink"/>
                  <w:color w:val="C00000"/>
                  <w:sz w:val="22"/>
                  <w:szCs w:val="22"/>
                </w:rPr>
                <w:t>свидетельство</w:t>
              </w:r>
            </w:ins>
            <w:r>
              <w:rPr>
                <w:rStyle w:val="InternetLink"/>
                <w:sz w:val="22"/>
                <w:szCs w:val="22"/>
                <w:color w:val="C00000"/>
              </w:rPr>
              <w:fldChar w:fldCharType="end"/>
            </w:r>
            <w:ins w:id="2" w:author="Unknown" w:date="2013-08-08T00:00:00Z">
              <w:r>
                <w:rPr>
                  <w:color w:val="C00000"/>
                  <w:sz w:val="22"/>
                  <w:szCs w:val="22"/>
                </w:rPr>
                <w:t xml:space="preserve"> о заключении брака - в случае, если заявитель состоит в браке</w:t>
              </w:r>
            </w:ins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-ных органов, иных организа-ций – 1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9 Назначение пособия по уходу за ребенком в возрасте до 3-х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 дней со дня подачи заявле-ния, а в случае запроса доку-ментов и (или) сведений от других госу-дарственных органов, иных организаций – 1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о день достиже-ния ребенком возраста 3 л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shd w:fill="FFFFFF" w:val="clear"/>
              </w:rPr>
              <w:t>2.9</w:t>
            </w:r>
            <w:r>
              <w:rPr>
                <w:color w:val="C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color w:val="C00000"/>
                <w:sz w:val="22"/>
                <w:szCs w:val="22"/>
                <w:shd w:fill="FFFFFF" w:val="clear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0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0"/>
                <w:szCs w:val="20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12 Назначение пособия на детей старше 3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shd w:fill="FFFFFF" w:val="clear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 xml:space="preserve">2.13 </w:t>
            </w:r>
            <w:r>
              <w:rPr>
                <w:bCs/>
                <w:color w:val="C00000"/>
              </w:rPr>
              <w:t>Назначение пособия по временной нетрудоспособности по уходу за больным ребенком в возрасте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до 14 лет (ребенком-инвалидом в возрасте до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18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лет)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исток нетрудоспо-соб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C00000"/>
                <w:sz w:val="22"/>
                <w:szCs w:val="22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а срок, указанный в листке нетрудос-пособно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2.14. </w:t>
            </w:r>
            <w:r>
              <w:rPr>
                <w:bCs/>
                <w:color w:val="C00000"/>
              </w:rPr>
              <w:t>. Назначение пособия по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временной нетрудоспособности по уходу за ребенком в возрасте до 3 лет и ребенком-инвалидом в возрасте до 18 лет в случае болезни матери либо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другого лица, фактически осуществляющего уход за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ребенк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исток нетрудоспо-соб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а срок, указанный в листке нетрудос-пособно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2.16. </w:t>
            </w:r>
            <w:r>
              <w:rPr>
                <w:bCs/>
                <w:color w:val="C00000"/>
              </w:rPr>
              <w:t>Назначение пособия по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color w:val="C00000"/>
              </w:rPr>
              <w:t>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 дней со дня подачи заявле-ния, а в случае запроса доку-ментов и (или) сведений от других госу-дарственных органов, иных организаций – 1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На срок, указанный в листе нетрудоспособнос-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18 Выдача справки о размере пособия на детей и периоде его выпл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Паспорт или иной документ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удостоверяющий лич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  <w:shd w:fill="FFFFFF" w:val="clear"/>
              </w:rPr>
              <w:t>2.18</w:t>
            </w:r>
            <w:r>
              <w:rPr>
                <w:color w:val="C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color w:val="C00000"/>
                <w:sz w:val="22"/>
                <w:szCs w:val="22"/>
                <w:shd w:fill="FFFFFF" w:val="clear"/>
              </w:rPr>
              <w:t>. Выдача справки о неполучении пособия на детей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19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 рабочих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Паспорт или иной документ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удостоверяющий лич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Шимановская И.Д., главный бухгалтер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ухгалтер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25 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арламова И.М. специалист  по кадрам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8033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жеуцкий А.Р.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юрисконсульт т.8-02232-77911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 рабочих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29. Выдача справки о периоде, за кото-рый выплачено пособие по беременности и род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оровикова Г.А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ухгалтер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0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 дня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35. Выплата пособия (материальной) помощи на погреб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>Шимановская И.Д.,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главный 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ухгалтер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80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 рабой день со дня подачи заявления, а в случае запроса 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.44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Шимановская И.Д., главный бухгалтер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атыш Н.В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80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bookmarkStart w:id="0" w:name="a200"/>
            <w:bookmarkEnd w:id="0"/>
            <w:r>
              <w:rPr>
                <w:color w:val="C00000"/>
                <w:sz w:val="22"/>
                <w:szCs w:val="22"/>
                <w:shd w:fill="FFFFFF" w:val="clear"/>
              </w:rPr>
              <w:t>7.4. Выдача врачебного свидетельства о смерти (мертворожде-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озырев С.Н.,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врач-терапевт,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Шевчёнок А.В., заведующий медицинским отделением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.8-02232-78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shd w:fill="FFFFFF" w:val="clear"/>
              </w:rPr>
              <w:t>паспорт или иной документ, удостоверяющий личность умершего</w:t>
            </w:r>
            <w:r>
              <w:rPr>
                <w:color w:val="C00000"/>
                <w:sz w:val="22"/>
                <w:szCs w:val="22"/>
              </w:rPr>
              <w:br/>
              <w:br/>
            </w:r>
            <w:r>
              <w:rPr>
                <w:color w:val="C00000"/>
                <w:sz w:val="22"/>
                <w:szCs w:val="22"/>
                <w:shd w:fill="FFFFFF" w:val="clear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 день 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ссрочно</w:t>
            </w:r>
          </w:p>
        </w:tc>
      </w:tr>
    </w:tbl>
    <w:p>
      <w:pPr>
        <w:pStyle w:val="TextBody"/>
        <w:jc w:val="both"/>
        <w:rPr>
          <w:b/>
          <w:b/>
          <w:color w:val="C00000"/>
          <w:sz w:val="36"/>
          <w:szCs w:val="36"/>
          <w:highlight w:val="black"/>
        </w:rPr>
      </w:pPr>
      <w:r>
        <w:rPr>
          <w:b/>
          <w:color w:val="C00000"/>
          <w:sz w:val="36"/>
          <w:szCs w:val="36"/>
          <w:highlight w:val="black"/>
        </w:rPr>
      </w:r>
    </w:p>
    <w:p>
      <w:pPr>
        <w:pStyle w:val="TextBody"/>
        <w:spacing w:before="0" w:after="12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лата за совершение административных процедур не взим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4:00Z</dcterms:created>
  <dc:creator>User</dc:creator>
  <dc:description/>
  <cp:keywords/>
  <dc:language>en-US</dc:language>
  <cp:lastModifiedBy>User</cp:lastModifiedBy>
  <cp:lastPrinted>2025-10-13T15:27:00Z</cp:lastPrinted>
  <dcterms:modified xsi:type="dcterms:W3CDTF">2025-10-13T12:44:00Z</dcterms:modified>
  <cp:revision>73</cp:revision>
  <dc:subject/>
  <dc:title>ПЕРЕЧЕНЬ</dc:title>
</cp:coreProperties>
</file>