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граждан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озможности подтверждения факта размещения капитального строения на земельном участке до 1 сентября 2022 г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принятием новой редакции Кодекса Республики Беларусь </w:t>
        <w:br/>
        <w:t>о земле, в стране с 1 сентября 2022 года вступил в силу закон, предусматривающий возможность оформить (переоформить) документы на земельный участок в ситуации, когда в результате осуществления самовольного строительства было нарушено действующее земельное законодательство (самозахват земли, «заступ» за границы участка, нецелевое использование участка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пографо-геодезическое республиканское унитарное предприятие «Белгеодезия» (государственное предприятие “Белгеодезия”) готово предоставить землепользователям данные дистанционного зондирования Земли (фрагмент аэроснимка) для подтверждения факта размещения капитального строения на земельном участке до 1 сентября 2022 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вопросу оказания услуги предварительно следует обратиться по телефону </w:t>
      </w:r>
      <w:hyperlink r:id="rId2">
        <w:r>
          <w:rPr>
            <w:rStyle w:val="InternetLink"/>
            <w:sz w:val="30"/>
            <w:szCs w:val="30"/>
          </w:rPr>
          <w:t>+375 17 293 43 08</w:t>
        </w:r>
      </w:hyperlink>
      <w:r>
        <w:rPr>
          <w:sz w:val="30"/>
          <w:szCs w:val="30"/>
        </w:rPr>
        <w:t xml:space="preserve"> или </w:t>
      </w:r>
      <w:hyperlink r:id="rId3">
        <w:r>
          <w:rPr>
            <w:rStyle w:val="InternetLink"/>
            <w:sz w:val="30"/>
            <w:szCs w:val="30"/>
          </w:rPr>
          <w:t xml:space="preserve">+375 44 720 94 97 </w:t>
        </w:r>
      </w:hyperlink>
      <w:r>
        <w:rPr>
          <w:sz w:val="30"/>
          <w:szCs w:val="30"/>
        </w:rPr>
        <w:t xml:space="preserve">(Viber) и обозначить на какую территорию и за какие годы требуются материалы и цели </w:t>
        <w:br/>
        <w:t>их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твет, государственное предприятие “Белгеодезия” информирует </w:t>
        <w:br/>
        <w:t xml:space="preserve">о наличии запрашиваемых материалов и приглашает при необходимости </w:t>
        <w:br/>
        <w:t>с ними ознакомиться (г. Минск, просп. Машерова, 17, каб. 625) для принятия решения об их приобрет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е положительного решения, для заключения договора гражданину следует написать заявление по установленной форме </w:t>
        <w:br/>
        <w:t>с указанием паспортных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олучения фрагмента аэрофотоснимка юридическими лицами, необходимо заполнить заявку (форму заявки можно скачать </w:t>
        <w:br/>
        <w:t xml:space="preserve">на официальном сайте государственного предприятия “Белгеодезия” </w:t>
        <w:br/>
        <w:t xml:space="preserve">по ссылке </w:t>
      </w:r>
      <w:hyperlink r:id="rId4">
        <w:r>
          <w:rPr>
            <w:rStyle w:val="InternetLink"/>
            <w:b/>
            <w:bCs/>
            <w:color w:val="000000"/>
            <w:sz w:val="30"/>
            <w:szCs w:val="30"/>
          </w:rPr>
          <w:t>https://geo.by/services/goskartgeofond/dannye-distantsionnogo-zondirovaniia-zemli</w:t>
        </w:r>
      </w:hyperlink>
      <w:r>
        <w:rPr>
          <w:b/>
          <w:bCs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оставление материалов Госкартгеофонда осуществляется </w:t>
        <w:br/>
        <w:t xml:space="preserve">по договору в течение 15 рабочих дней после получения 100% предоплаты. Материалы могут быть предоставлены в электронном виде </w:t>
        <w:br/>
        <w:t>на диске и (или) в печатном виде на бумажном носителе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-документа"/>
    <w:basedOn w:val="Normal"/>
    <w:qFormat/>
    <w:pPr>
      <w:ind w:firstLine="72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 17 293 43 08" TargetMode="External"/><Relationship Id="rId3" Type="http://schemas.openxmlformats.org/officeDocument/2006/relationships/hyperlink" Target="tel:+375 44 720 94 97 (Viber)" TargetMode="External"/><Relationship Id="rId4" Type="http://schemas.openxmlformats.org/officeDocument/2006/relationships/hyperlink" Target="https://geo.by/services/goskartgeofond/dannye-distantsionnogo-zondirovaniia-zeml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7:00Z</dcterms:created>
  <dc:creator>saynuk</dc:creator>
  <dc:description/>
  <cp:keywords/>
  <dc:language>en-US</dc:language>
  <cp:lastModifiedBy>Левкович Наталья Валерьевна</cp:lastModifiedBy>
  <cp:lastPrinted>2022-08-23T10:35:00Z</cp:lastPrinted>
  <dcterms:modified xsi:type="dcterms:W3CDTF">2025-01-09T05:07:00Z</dcterms:modified>
  <cp:revision>2</cp:revision>
  <dc:subject/>
  <dc:title/>
</cp:coreProperties>
</file>