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едседатель Белыничского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райисполком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О.В.Пристромская</w:t>
      </w:r>
    </w:p>
    <w:p>
      <w:pPr>
        <w:pStyle w:val="Normal"/>
        <w:tabs>
          <w:tab w:val="clear" w:pos="708"/>
          <w:tab w:val="left" w:pos="574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 провед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прямых телефонных линий» руководство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елыничского райисполкома с населением п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убботам в марте 2025 год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СТРОМ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асильевн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3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ЫЧЕ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мирови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–начальник управления по сельскому хозяйству и продовольствию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3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КИРИ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Александровн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3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ЧИК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тлана Владимир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2.03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ямая телефонная линия» проводится с 9-00 до 12-00 по телефону 79-207. В случае возникновения служебной необходимости в график могут вноситься измене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по работ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х лиц райисполкома</w:t>
        <w:tab/>
        <w:tab/>
        <w:tab/>
        <w:tab/>
        <w:tab/>
        <w:t>Т.В.Мякши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6:00Z</dcterms:created>
  <dc:creator>Simonova_NL</dc:creator>
  <dc:description/>
  <cp:keywords/>
  <dc:language>en-US</dc:language>
  <cp:lastModifiedBy>simonova_nl</cp:lastModifiedBy>
  <cp:lastPrinted>2025-02-24T09:43:00Z</cp:lastPrinted>
  <dcterms:modified xsi:type="dcterms:W3CDTF">2025-02-24T06:43:00Z</dcterms:modified>
  <cp:revision>5</cp:revision>
  <dc:subject/>
  <dc:title/>
</cp:coreProperties>
</file>