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 учреждения «Белыничский районный центр социального обслуживания населе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20650</wp:posOffset>
                </wp:positionV>
                <wp:extent cx="6305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9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85725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7030</wp:posOffset>
                </wp:positionH>
                <wp:positionV relativeFrom="paragraph">
                  <wp:posOffset>8572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3018155</wp:posOffset>
                </wp:positionH>
                <wp:positionV relativeFrom="paragraph">
                  <wp:posOffset>85725</wp:posOffset>
                </wp:positionV>
                <wp:extent cx="47625" cy="5238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780</wp:posOffset>
                </wp:positionH>
                <wp:positionV relativeFrom="paragraph">
                  <wp:posOffset>95250</wp:posOffset>
                </wp:positionV>
                <wp:extent cx="635" cy="3239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2">
                <wp:simplePos x="0" y="0"/>
                <wp:positionH relativeFrom="column">
                  <wp:posOffset>3780155</wp:posOffset>
                </wp:positionH>
                <wp:positionV relativeFrom="paragraph">
                  <wp:posOffset>85725</wp:posOffset>
                </wp:positionV>
                <wp:extent cx="29210" cy="3534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65100</wp:posOffset>
                </wp:positionV>
                <wp:extent cx="2252980" cy="2200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 первичного приёма, анализа, информирования и прогнозир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4 специалиста по социальной работ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5 специалистов по социальной работе социального пун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73.25pt;mso-wrap-distance-left:9.05pt;mso-wrap-distance-right:9.05pt;mso-wrap-distance-top:0pt;mso-wrap-distance-bottom:0pt;margin-top:13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ение первичного приёма, анализа, информирования и прогнозиров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заведующий отделением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4 специалиста по социальной работ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5 специалистов по социальной работе социального пункта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9525</wp:posOffset>
                </wp:positionV>
                <wp:extent cx="2281555" cy="282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 социальной реабилитации, абилитации инвалидов и дневного пребывания для граждан пожилого возрас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 специалиста по социальной работ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руководитель кру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инструктор по трудовой терапи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1 психоло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22.8pt;mso-wrap-distance-left:9.05pt;mso-wrap-distance-right:9.05pt;mso-wrap-distance-top:0pt;mso-wrap-distance-bottom:0pt;margin-top:0.7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ение социальной реабилитации, абилитации инвалидов и дневного пребывания для граждан пожилого возраст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ведующий отделени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2 специалиста по социальной работ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1 руководитель кружка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1 инструктор по трудовой терапии</w:t>
                      </w:r>
                      <w:r>
                        <w:rPr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- 1 психоло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112395</wp:posOffset>
                </wp:positionV>
                <wp:extent cx="2295525" cy="1751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 социальной помощи на дом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3 инспектора по основной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циальные работн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мощники по уход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я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37.95pt;mso-wrap-distance-left:9.05pt;mso-wrap-distance-right:9.05pt;mso-wrap-distance-top:0pt;mso-wrap-distance-bottom:0pt;margin-top:8.8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ение социальной помощи на дому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ведующий отделением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3 инспектора по основной деятельност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циальные работни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мощники по уходу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я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115570</wp:posOffset>
                </wp:positionV>
                <wp:extent cx="2533650" cy="152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 комплексной поддержки в кризисной ситу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3 специалиста по социальной работ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сихоло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95pt;mso-wrap-distance-left:9.05pt;mso-wrap-distance-right:9.05pt;mso-wrap-distance-top:0pt;mso-wrap-distance-bottom:0pt;margin-top:9.1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ение комплексной поддержки в кризисной ситуаци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ведующий отделени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3 специалиста по социальной работ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сихол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991870</wp:posOffset>
                </wp:positionV>
                <wp:extent cx="2416175" cy="1634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парат управления, специалисты и служащие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экономист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специалист по кадр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юрисконсуль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128.7pt;mso-wrap-distance-left:9.05pt;mso-wrap-distance-right:9.05pt;mso-wrap-distance-top:0pt;mso-wrap-distance-bottom:0pt;margin-top:78.1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парат управления, специалисты и служащие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бухгалтер;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экономист;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специалист по кадра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юрисконсуль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7:00Z</dcterms:created>
  <dc:creator>111</dc:creator>
  <dc:description/>
  <cp:keywords/>
  <dc:language>en-US</dc:language>
  <cp:lastModifiedBy>User</cp:lastModifiedBy>
  <cp:lastPrinted>2022-02-04T14:58:00Z</cp:lastPrinted>
  <dcterms:modified xsi:type="dcterms:W3CDTF">2025-02-18T06:29:00Z</dcterms:modified>
  <cp:revision>8</cp:revision>
  <dc:subject/>
  <dc:title>Структура управления по труду, занятости и социальной защите</dc:title>
</cp:coreProperties>
</file>