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Содействие безработным в организации индивидуальной предпринимательской деятельности </w:t>
      </w:r>
    </w:p>
    <w:p>
      <w:pPr>
        <w:pStyle w:val="Normal"/>
        <w:spacing w:lineRule="auto" w:line="240" w:before="225" w:after="4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зработным, которые в связи с положением на рынке труда не имеют возможности получить подходящую работу и организуют наиболее значимые, определенные решениями местных исполнительных и распорядительных органов, виды индивидуальной предпринимательской деятельности, предоставляются субсидии.</w:t>
        <w:tab/>
      </w:r>
    </w:p>
    <w:p>
      <w:pPr>
        <w:pStyle w:val="Normal"/>
        <w:spacing w:lineRule="auto" w:line="240" w:before="225" w:after="4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убсидия должна быть использована на приобретение оборудования, инструментов, машин и механизмов, сырья, материалов, оплату услуг, а также на друге цели, связанные с организацией индивидуальной предпринимательской деятельности. В сроки, установленные договором о предоставлении субсидии, необходимо представить копии документов, подтверждающих целевое использование субсидии.</w:t>
        <w:tab/>
      </w:r>
    </w:p>
    <w:p>
      <w:pPr>
        <w:pStyle w:val="Normal"/>
        <w:spacing w:lineRule="auto" w:line="240" w:before="225" w:after="4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решения вопроса о предоставлении субсидии безработный подает в орган по труду, занятости и социальной защите по месту своей регистрации:</w:t>
      </w:r>
    </w:p>
    <w:p>
      <w:pPr>
        <w:pStyle w:val="Normal"/>
        <w:spacing w:lineRule="auto" w:line="240" w:before="225" w:after="4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заявление о предоставлении субсидии с указанием суммы субсидии;</w:t>
      </w:r>
    </w:p>
    <w:p>
      <w:pPr>
        <w:pStyle w:val="Normal"/>
        <w:spacing w:lineRule="auto" w:line="240" w:before="225" w:after="4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технико-экономическое, в том числе финансовое, обоснование (бизнес-план) эффективности организации индивидуальной предпринимательской деятельности  </w:t>
        <w:tab/>
      </w:r>
    </w:p>
    <w:p>
      <w:pPr>
        <w:pStyle w:val="Normal"/>
        <w:spacing w:lineRule="auto" w:line="240" w:before="225" w:after="4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шение о предоставлении субсидии принимается в течение 10 рабочих дней со дня подачи документов. После этого с безработным заключается договор о предоставлении субсидии.</w:t>
        <w:tab/>
      </w:r>
    </w:p>
    <w:p>
      <w:pPr>
        <w:pStyle w:val="Normal"/>
        <w:spacing w:lineRule="auto" w:line="240" w:before="225" w:after="4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договоре о предоставлении субсидии помимо прочего в обязательном порядке предусматривается обязанность получателя субсидии возвратить ее в случаях:</w:t>
      </w:r>
    </w:p>
    <w:p>
      <w:pPr>
        <w:pStyle w:val="Normal"/>
        <w:numPr>
          <w:ilvl w:val="0"/>
          <w:numId w:val="1"/>
        </w:numPr>
        <w:spacing w:lineRule="auto" w:line="312" w:before="30" w:after="45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нецелевого использования субсидии. Возврату подлежит сумма субсидии, использованная не по целевому назначению;</w:t>
      </w:r>
    </w:p>
    <w:p>
      <w:pPr>
        <w:pStyle w:val="Normal"/>
        <w:numPr>
          <w:ilvl w:val="0"/>
          <w:numId w:val="1"/>
        </w:numPr>
        <w:spacing w:lineRule="auto" w:line="312" w:before="30" w:after="45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осуществления деятельности менее 9 месяцев в течение 12-месячного периода со дня государственной регистрации в качестве ИП либо уведомления налогового органа в соответствии с налоговым законодательством о применении особых режимов налогообложения для осуществления самостоятельной профессиональной деятельности, ремесленной деятельности, принятия решения райисполкома об осуществлении деятельности по оказанию услуг в сфере агроэкотуризма,  за исключением периода действи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стоятельств, препятствующих осуществлению индивидуальной предпринимательской деятельност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312" w:before="30" w:after="45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оставление безработным недостоверных сведений о прекращении ранее осуществляемой индивидуальной предпринимательской деятельности, которые повлекли необоснованное предоставление субсиди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225" w:after="4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убсидия перечисляется на текущий (расчетный) банковский счет в ОАО «Сберегательный банк «Беларусбан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Размер субсидии зависит от размер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бюджета прожиточного минимума в среднем на душу населения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ействующего на дату принятия решения о предоставлении субсидии в сумме, не превышающей 11-кратного размера БМП; 15 БПМ  – для безработных, зарегистрированных по месту жительства в малых городах и районах с высокой напряженностью на рынке труда, а также в сельских населенных пунктах; 20 БПМ – для безработных, чья индивидуальная предпринимательская деятельность будет связана с внедрением результатов научных исследований и разработок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По всем вопросам обращаться в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управление по труду, занятости и социальной защите Белыничского райисполком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г.Белыничи, ул.Советская, д.29, каб. № 18,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  <w:t>телефон   для справок: 8 02232 78 817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sebeyurist.by/spravochnaya-informatsiya/stavki-i-velichiny/bjudzhet-prozhitochnogo-minimu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6:00Z</dcterms:created>
  <dc:creator>Анастасия</dc:creator>
  <dc:description/>
  <cp:keywords/>
  <dc:language>en-US</dc:language>
  <cp:lastModifiedBy>User</cp:lastModifiedBy>
  <cp:lastPrinted>2017-10-19T14:18:00Z</cp:lastPrinted>
  <dcterms:modified xsi:type="dcterms:W3CDTF">2025-07-24T12:57:00Z</dcterms:modified>
  <cp:revision>12</cp:revision>
  <dc:subject/>
  <dc:title/>
</cp:coreProperties>
</file>