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</w:t>
      </w:r>
      <w:r>
        <w:rPr>
          <w:bCs/>
          <w:sz w:val="30"/>
          <w:szCs w:val="30"/>
        </w:rPr>
        <w:t>ежеквартальных «прямых телефонных линий» руководителем организации, руководителями структурных подразделений</w:t>
      </w:r>
      <w:r>
        <w:rPr>
          <w:sz w:val="30"/>
          <w:szCs w:val="30"/>
        </w:rPr>
        <w:t xml:space="preserve"> с населением Белыничского района на первое полугодие 2025 года. 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551545" cy="434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9"/>
                              <w:gridCol w:w="4820"/>
                              <w:gridCol w:w="311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-1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-1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пень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учреждени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ов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ением комплексной поддержки в кризисной ситу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-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си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ением социальной помощи на дом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9.00 до 11.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овская Наталья Валериев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ением социальной реабилитации, абилитации инвалидов и дневного пребывания для граждан пожилого возрас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-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пень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учреждени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м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ов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ением комплексной поддержки в кризисной ситу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ию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-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342.1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9"/>
                        <w:gridCol w:w="4820"/>
                        <w:gridCol w:w="3118"/>
                        <w:gridCol w:w="15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время пр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-1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-1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пень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ена Владимировн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учреждени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янва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ов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ья Александров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ением комплексной поддержки в кризисной ситу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февра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-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си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стасия Сергеев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ением социальной помощи на дом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мар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9.00 до 11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овская Наталья Валериев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ением социальной реабилитации, абилитации инвалидов и дневного пребывания для граждан пожилого возрас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4 апр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-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пень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ена Владимировн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учреждени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м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ов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ья Александров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ением комплексной поддержки в кризисной ситу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ию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-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В указанные дни граждане могут обратиться по волнующим их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8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54:00Z</dcterms:created>
  <dc:creator>1</dc:creator>
  <dc:description/>
  <cp:keywords/>
  <dc:language>en-US</dc:language>
  <cp:lastModifiedBy>User</cp:lastModifiedBy>
  <cp:lastPrinted>2025-01-27T08:52:00Z</cp:lastPrinted>
  <dcterms:modified xsi:type="dcterms:W3CDTF">2025-01-27T05:52:00Z</dcterms:modified>
  <cp:revision>68</cp:revision>
  <dc:subject/>
  <dc:title>                                    УТВЕРЖДАЮ </dc:title>
</cp:coreProperties>
</file>