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ind w:right="3684" w:hanging="0"/>
        <w:jc w:val="both"/>
        <w:rPr>
          <w:b/>
          <w:b/>
          <w:u w:val="single"/>
        </w:rPr>
      </w:pPr>
      <w:r>
        <w:rPr>
          <w:b/>
        </w:rPr>
        <w:t xml:space="preserve">заседаний постоянно действующих комиссий по координации работы по содействию занятости населения </w:t>
      </w:r>
      <w:r>
        <w:rPr>
          <w:b/>
          <w:u w:val="single"/>
        </w:rPr>
        <w:t>на апрель - июнь 2025г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701"/>
        <w:gridCol w:w="5811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4.2025г.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6"/>
                <w:szCs w:val="26"/>
              </w:rPr>
              <w:t>24.04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ыничский райисполком, 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Белыничи ул.Советская, 29 каб. № 12)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4.05.2025г.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нский сельский исполнительный комитет, (аг. Головчин ул. Могилевчика, д.1) *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8.05.2025г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нутренних дел Белыничского райисполкома (актовый зал ) 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1.06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нутренних дел Белыничского райисполкома (актовый зал ) 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6.06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аницкий сельский исполнительный комитет (аг.Б.Мощаница, ул. Школьная, д.7Б)*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- комиссия совместно с советом общественного пункта охраны право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9:00Z</dcterms:created>
  <dc:creator>Хадускина Ольга Анатольевна</dc:creator>
  <dc:description/>
  <dc:language>en-US</dc:language>
  <cp:lastModifiedBy>User</cp:lastModifiedBy>
  <cp:lastPrinted>2024-11-28T14:44:00Z</cp:lastPrinted>
  <dcterms:modified xsi:type="dcterms:W3CDTF">2025-03-10T12:13:00Z</dcterms:modified>
  <cp:revision>1</cp:revision>
  <dc:subject/>
  <dc:title>ГРАФИК</dc:title>
</cp:coreProperties>
</file>