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Отделение комплексной поддержки в кризисной ситуации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Удостоверение многодетной семьи</w:t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62 Кодекса Республики Беларусь о браке и семье </w:t>
      </w:r>
      <w:r>
        <w:rPr>
          <w:b/>
          <w:sz w:val="28"/>
          <w:szCs w:val="28"/>
        </w:rPr>
        <w:t>многодетной</w:t>
      </w:r>
      <w:r>
        <w:rPr>
          <w:sz w:val="28"/>
          <w:szCs w:val="28"/>
        </w:rPr>
        <w:t xml:space="preserve"> является семья, в которой на иждивении и воспитании находятся </w:t>
      </w:r>
      <w:r>
        <w:rPr>
          <w:b/>
          <w:sz w:val="28"/>
          <w:szCs w:val="28"/>
        </w:rPr>
        <w:t>трое и более детей в возрасте до 18 лет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является документом, подтверждающим статус многодетной семьи, в которой на иждивении и воспитании находятся трое и более детей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его получение имеют многодетные семьи граждан Республики Беларусь, иностранных граждан и лиц без гражданства, постоянно проживающие на территории Республики Беларусь.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выдается районным исполнительным комитетом многодетной семье при обращении одного из родителей в полной семье (родителя в неполной семье), постоянно проживающего в Республике Беларусь, в соответствии с регистрацией по месту жительства (месту пребывания) или по месту фактического проживания семьи.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семьи учитываются: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(мачеха), отец (отчим), усыновитель (удочеритель) (далее, если не указано иное, – родитель);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8"/>
          <w:szCs w:val="28"/>
        </w:rPr>
        <w:t>дети в возрасте до 18 лет (включая день достижения ими возраста 18 лет), находящиеся на иждивении и воспитании в семье (родные, усыновленные, удочеренные, пасынки и падчерицы), постоянно проживающие в Республике Беларусь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8"/>
          <w:szCs w:val="28"/>
        </w:rPr>
        <w:t>В составе полной семьи учитываются оба родителя, в том числе если один из них не является постоянно проживающим в Республике Беларусь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8"/>
          <w:szCs w:val="28"/>
        </w:rPr>
        <w:t>В случае расторжения брака дети учитываются в составе семьи того родителя, на иждивении и воспитании которого они находятся.</w:t>
      </w:r>
    </w:p>
    <w:p>
      <w:pPr>
        <w:pStyle w:val="Newncpi"/>
        <w:spacing w:before="0" w:after="0"/>
        <w:rPr/>
      </w:pPr>
      <w:r>
        <w:rPr>
          <w:b/>
          <w:sz w:val="28"/>
          <w:szCs w:val="28"/>
          <w:lang w:val="ru-RU"/>
        </w:rPr>
        <w:t>Дети, рожденные вне брака, учитываются в составе семьи матери, если по решению суда не установлено иное.</w:t>
      </w:r>
    </w:p>
    <w:p>
      <w:pPr>
        <w:pStyle w:val="Newncpi"/>
        <w:spacing w:before="0" w:after="0"/>
        <w:rPr/>
      </w:pPr>
      <w:r>
        <w:rPr>
          <w:b/>
          <w:sz w:val="28"/>
          <w:szCs w:val="28"/>
          <w:lang w:val="ru-RU"/>
        </w:rPr>
        <w:t xml:space="preserve">Член семьи, учтенный при выдаче </w:t>
      </w:r>
      <w:hyperlink w:anchor="a12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удостоверения</w:t>
        </w:r>
      </w:hyperlink>
      <w:r>
        <w:rPr>
          <w:b/>
          <w:sz w:val="28"/>
          <w:szCs w:val="28"/>
          <w:lang w:val="ru-RU"/>
        </w:rPr>
        <w:t xml:space="preserve"> в составе одной семьи, в составе другой семьи может учитываться после исключения его из состава семьи в ранее выданном удостоверени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выдачи удостоверения необходимо представить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спорта или иные документы, удостоверяющие личность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 – для лиц, состоящих в бра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 расторжении брака или свидетельство о расторжении брака или иной документ, подтверждающий категорию неполной семьи, – для неполны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(постановления) суда либо Соглашение о детях, или Брачный договор, или определение о судебном приказе о взыскании алиментов, или Соглашение о содержании своих несовершеннолетних и (или) нуждающихся в помощи нетрудоспособных совершеннолетних детей – в случае расторжения брака родителями детей (если документально определено место проживания детей с одним из родителей и (или) назначены алименты на содержание дет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(постановления) суда об определении места проживания детей с отцом – в случае, если дети, рожденные вне брака, проживают с от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, содержащая сведения из записи акта о рождении, - в случае, если запись об отце в записи акта о рождении ребенка произведена на основании заявления матери, не состоящей в бра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установлении отцовства – в случае установления отцов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суда об усыновлении (удочерении) - в случае, если в свидетельстве о рождении ребенка усыновители (удочерители) не записаны в качестве родителей усыновленного (удочеренного)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срок рассмотрения заявления – </w:t>
      </w:r>
      <w:r>
        <w:rPr>
          <w:b/>
          <w:sz w:val="28"/>
          <w:szCs w:val="28"/>
        </w:rPr>
        <w:t>15 дней со дня подачи заявления</w:t>
      </w:r>
      <w:r>
        <w:rPr>
          <w:sz w:val="28"/>
          <w:szCs w:val="28"/>
        </w:rPr>
        <w:t xml:space="preserve">, а в случае запроса документов и (или) сведений от других государственных органов, иных организаций – </w:t>
      </w:r>
      <w:r>
        <w:rPr>
          <w:b/>
          <w:sz w:val="28"/>
          <w:szCs w:val="28"/>
        </w:rPr>
        <w:t>1 месяц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достоверение вносятся сведения о продлении (сокращении) срока его действия и иные изменени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ния (усыновления, удочерения) ребенка (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фамилии, собственного имени, отчества (если таковое имеется), даты рождения родителя, ребенка (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и родителя, ребенка (детей), признания их безвестно отсутствующими, объявления умерш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оржения брака в полной семье или заключения брака родителем в неполной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изменений в составе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длении (сокращении) срока действия удостоверения и иные изменения вносятся в удостоверение местным исполнительным и распорядительным органом в соответствии с регистрацией по месту жительства (месту пребывания) или по месту фактического проживания семьи на основании документов, подтверждающих необходимость внесения изменений, представленных одним из родителей в полной семье (родителем в неполной семье). Измененные данные заверяются подписью руководителя и печатью местного исполнительного и распорядитель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о внесения изменений в ранее полученное удостоверение по желанию родителя может быть выдано новое удостовер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ведения о продлении (сокращении) срока действия удостоверения и иные изменения вносятся в удостоверение при обращении в </w:t>
      </w:r>
      <w:r>
        <w:rPr>
          <w:b/>
          <w:sz w:val="28"/>
          <w:szCs w:val="28"/>
          <w:u w:val="single"/>
        </w:rPr>
        <w:t>учреждение «Белыничский районный центр социального обслуживания населения», т</w:t>
      </w:r>
      <w:r>
        <w:rPr>
          <w:b/>
          <w:sz w:val="28"/>
          <w:szCs w:val="28"/>
        </w:rPr>
        <w:t>ел.78-917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ыдачи нового удостоверения взамен ранее полученного, последнее приобщается родителем к заявлению о выдаче удостове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действительно до даты наступления (включительно) следующих обстоятельств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е старшим ребенком из троих несовершеннолетних детей 18-летнего возраста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места проживания ребенка (детей) с родителем, который не входит в состав семьи, - на основании решения суда, соглашения о детях, брачного договора, определения о судебном приказе о взыскании алиментов, соглашения об уплате алиментов при определении места проживания детей с одним из родителей и (или) при установлении алиментов на содержание детей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ерть ребенка (детей), признание его (их) безвестно отсутствующим(и), объявление его (их) умершим(и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шение родителей (родителя в неполной семье) родительских прав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мена усыновления (удочерения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обрание ребенка (детей) из семьи по решению суда без лишения родительских прав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и наступлении обстоятельств, влекущих утрату статуса, удостоверение является</w:t>
      </w:r>
      <w:r>
        <w:rPr>
          <w:b/>
          <w:sz w:val="28"/>
          <w:szCs w:val="28"/>
        </w:rPr>
        <w:t xml:space="preserve"> недействительным</w:t>
      </w:r>
      <w:r>
        <w:rPr>
          <w:sz w:val="28"/>
          <w:szCs w:val="28"/>
        </w:rPr>
        <w:t xml:space="preserve"> и не может использоваться для подтверждения права на социальные гарантии и льготы, установленные для многодетных семей. </w:t>
      </w:r>
      <w:r>
        <w:rPr>
          <w:b/>
          <w:sz w:val="28"/>
          <w:szCs w:val="28"/>
        </w:rPr>
        <w:t>Недействительным</w:t>
      </w:r>
      <w:r>
        <w:rPr>
          <w:sz w:val="28"/>
          <w:szCs w:val="28"/>
        </w:rPr>
        <w:t xml:space="preserve"> также считается удостоверение, содержащее помарки, подчистки или не оговоренные исправления в тексте либо оформленное ненадлежащим образом.</w:t>
      </w:r>
    </w:p>
    <w:p>
      <w:pPr>
        <w:pStyle w:val="Point"/>
        <w:spacing w:before="0" w:after="0"/>
        <w:rPr/>
      </w:pPr>
      <w:r>
        <w:rPr>
          <w:sz w:val="28"/>
          <w:szCs w:val="28"/>
          <w:lang w:val="ru-RU"/>
        </w:rPr>
        <w:t xml:space="preserve">В случае утери </w:t>
      </w:r>
      <w:hyperlink w:anchor="a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достоверения</w:t>
        </w:r>
      </w:hyperlink>
      <w:r>
        <w:rPr>
          <w:sz w:val="28"/>
          <w:szCs w:val="28"/>
          <w:lang w:val="ru-RU"/>
        </w:rPr>
        <w:t>, непригодности к использованию выдается дубликат удостоверения. Дубликат удостоверения выдается местным исполнительным и распорядительным органом, выдавшим удостоверение, или по месту фактического проживания семьи на день обращения за его выдачей.</w:t>
      </w:r>
    </w:p>
    <w:p>
      <w:pPr>
        <w:pStyle w:val="Newncpi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ача дубликата </w:t>
      </w:r>
      <w:hyperlink w:anchor="a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достоверения</w:t>
        </w:r>
      </w:hyperlink>
      <w:r>
        <w:rPr>
          <w:sz w:val="28"/>
          <w:szCs w:val="28"/>
          <w:lang w:val="ru-RU"/>
        </w:rPr>
        <w:t xml:space="preserve"> осуществляется бесплатно в десятидневный срок со дня регистрации заявления с представле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in/tx.dll%3Fd=179950&amp;a=2" \l "a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аспорта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или иного документа, удостоверяющего личность, и приложением пришедшего в негодность оригинала удостоверения (при наличии). Заявление о выдаче дубликата удостоверения составляется в произвольной форме с указанием причин выдачи дубликата удостоверения.</w:t>
      </w:r>
    </w:p>
    <w:p>
      <w:pPr>
        <w:pStyle w:val="Newncpi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удостоверения многодетной семьи необходимо обратиться: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 xml:space="preserve">Служба «одно окно» 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 xml:space="preserve">Белыничского райисполкома 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Тел: 79 772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консультации необходимо обратиться: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 xml:space="preserve">учреждение 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 xml:space="preserve">«Белыничский районный центр социального обслуживания населения» 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г. Белыничи, ул. Советская, 37, каб. 3.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Тел: 78 917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овцова Наталья Александровна-</w:t>
      </w:r>
    </w:p>
    <w:p>
      <w:pPr>
        <w:pStyle w:val="Normal"/>
        <w:ind w:left="142"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дующий отделением комплексной поддержки в кризисной ситуации</w:t>
      </w:r>
    </w:p>
    <w:p>
      <w:pPr>
        <w:pStyle w:val="Normal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РАБОТЫ:</w:t>
      </w:r>
    </w:p>
    <w:p>
      <w:pPr>
        <w:pStyle w:val="Normal"/>
        <w:ind w:left="142"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-пятница</w:t>
      </w:r>
    </w:p>
    <w:p>
      <w:pPr>
        <w:pStyle w:val="Normal"/>
        <w:ind w:left="142"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8.00 до 13.00</w:t>
      </w:r>
    </w:p>
    <w:p>
      <w:pPr>
        <w:pStyle w:val="Normal"/>
        <w:ind w:left="142"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 14.00 до 17.00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конодательные акты, регулирующие порядок выдачи удостоверения многодетной семьи: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Положение о порядке выдачи удостоверения многодетной семьи, утвержденное постановлением Совета Министров Республики Беларусь от 28 июля 2011 г. № 1009 «Об удостоверении многодетной семьи»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Указ Президента Республики Беларусь от</w:t>
      </w:r>
      <w:r>
        <w:rPr>
          <w:i/>
        </w:rPr>
        <w:t xml:space="preserve"> </w:t>
      </w:r>
      <w:r>
        <w:rPr>
          <w:i/>
          <w:sz w:val="30"/>
          <w:szCs w:val="30"/>
        </w:rPr>
        <w:t>6 апреля 2010 г. № 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49" w:gutter="0" w:header="0" w:top="851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7:00Z</dcterms:created>
  <dc:creator>TEST</dc:creator>
  <dc:description/>
  <cp:keywords/>
  <dc:language>en-US</dc:language>
  <cp:lastModifiedBy>User</cp:lastModifiedBy>
  <cp:lastPrinted>2021-02-16T10:17:00Z</cp:lastPrinted>
  <dcterms:modified xsi:type="dcterms:W3CDTF">2025-03-27T10:00:00Z</dcterms:modified>
  <cp:revision>36</cp:revision>
  <dc:subject/>
  <dc:title> </dc:title>
</cp:coreProperties>
</file>