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едседатель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О.В.Пристромская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ямых телефонных линий руководство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лыничского райисполкома с населением п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убботам в октябре 2025 год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КИРИ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Александ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ЫЧЕ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-начальник управления по сельскому хозяйству и продовольствию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0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ИМОНОВА Наталья Леонид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10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Ч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Владими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10.202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ямая телефонная линия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50:00Z</dcterms:created>
  <dc:creator>Simonova_NL</dc:creator>
  <dc:description/>
  <cp:keywords/>
  <dc:language>en-US</dc:language>
  <cp:lastModifiedBy>Мякшина Татьяна Владимировна</cp:lastModifiedBy>
  <cp:lastPrinted>2025-09-26T15:58:00Z</cp:lastPrinted>
  <dcterms:modified xsi:type="dcterms:W3CDTF">2025-09-26T12:58:00Z</dcterms:modified>
  <cp:revision>5</cp:revision>
  <dc:subject/>
  <dc:title/>
</cp:coreProperties>
</file>