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АФИК приема граждан, их представителей и представителей юридических лиц депутатами районного и сельских Советов депутатов в </w:t>
      </w:r>
      <w:r>
        <w:rPr>
          <w:b/>
        </w:rPr>
        <w:t xml:space="preserve">единый день приема 30 сентября 2025 года </w:t>
      </w:r>
    </w:p>
    <w:tbl>
      <w:tblPr>
        <w:tblW w:w="4950" w:type="pct"/>
        <w:jc w:val="left"/>
        <w:tblInd w:w="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5"/>
        <w:gridCol w:w="7139"/>
        <w:gridCol w:w="5120"/>
      </w:tblGrid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административно-территориальной единицы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амилия, имя, отчество председателя (заместителя)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о приема, время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Белыничи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СЬКОВСКИЙ Сергей Евгеньевич, депутат райсовета по Купаловскому избирательному округу № 1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ВЦОВА Татьяна Михайловна, депутат райсовета по Белорусскому избирательному округу № 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КУНОВ Илья Владимирович, депутат райсовета по Оборонному избирательному округу № 3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ЗДОРОВЕНКО Александр Петрович, депутат райсовета по Советскому избирательному округу №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ФУРСОВА Ирина Владимировна, депутат райсовета по Михайловскому избирательному округу № 16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РОДЬКО Наталья Сергеевна, депутат райсовета по Горьковскому избирательному округу № 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ДЁМИН Алексей Сергеевич, депутат райсовета по Парковому избирательному округ № 10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ЮШКЕВИЧ Александр Филиппович, депута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йсовета по Мичуринскому избирательному округу № 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УЗНЕЦОВА Татьяна Борисовна, депутат райсовета по Минскому избирательному округу № 8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МЯНЦЕВА Надежда Михайловна, депутат райсовета по Мичуринскому избирательному округу № 6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УЛЁВ Виктор Михайлович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Заводскому избирательному округу № 11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ГНАТОВИЧ Дмитрий Леонидович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Хигринскому избирательному округу № 1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ТОВЦОВА Наталья Александровна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расноармейскому избирательному округу № 1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МАРАЦКАЯ Елена Игоревна, депутат райсовета по Калининскому избирательному округу № 1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АГОВИК Оксана Николаевна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Калининскому избирательному округу № 15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Советская, 20 (районный центр культуры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Советская, 29 (кабинет 13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Парковая, 2б (ФОК «Друть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.Красноармейский, 10а (БУКП «Жилкомхоз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Строителей, 5 (Многопрофильный центр «Ветразь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шовски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ДУМАРЁНОК Валентина Владимировна, депута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йсовета по Вишовскому избирательному округу № 17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УНЕВА Екатерина Леонидовна, депутат сельсовета по Вишовскому избирательному округу № 1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АЛУШКИНА Эмма Ивановна, депутат сельсовета по Нежковскому избирательному округу № 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ХАРЛАМОВА Татьяна Алексеевна, депутат сельсовета по Вишовскому избирательному округу № 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РЛОВСКАЯ Анна Николаевна, депута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Лямницкому избирательному округ № 1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МАЛАЩЕНКО </w:t>
            </w:r>
            <w:r>
              <w:rPr>
                <w:rFonts w:eastAsia="Times New Roman"/>
                <w:sz w:val="26"/>
                <w:szCs w:val="26"/>
                <w:lang w:val="be-BY"/>
              </w:rPr>
              <w:t>Людмила М</w:t>
            </w:r>
            <w:r>
              <w:rPr>
                <w:rFonts w:eastAsia="Times New Roman"/>
                <w:sz w:val="26"/>
                <w:szCs w:val="26"/>
              </w:rPr>
              <w:t>и</w:t>
            </w:r>
            <w:r>
              <w:rPr>
                <w:rFonts w:eastAsia="Times New Roman"/>
                <w:sz w:val="26"/>
                <w:szCs w:val="26"/>
                <w:lang w:val="be-BY"/>
              </w:rPr>
              <w:t>хайловна</w:t>
            </w:r>
            <w:r>
              <w:rPr>
                <w:rFonts w:eastAsia="Times New Roman"/>
                <w:sz w:val="26"/>
                <w:szCs w:val="26"/>
              </w:rPr>
              <w:t>, депутат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сель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ишовскому избирательному округ № 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РЕЧКИН Николай Иванович, депутат сельсовета по Изобицкому избирательному округу №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СЛЕНКОВА Жанна Егоровна, депутат сельсовета по Новосёлковскому избирательному округу № 8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НИСОВИЧ Людмила Викторовна, депутат сельсовета по Лямницкому избирательному округу № 9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АВРИЛЕНКО Лариса Алексеевна, депутат сельсовета по Ермоловичскому избирательному округу № 5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шовский сельский исполнительный комитет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аг.Вишов, ул.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Колхозная, 6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административное здание СПК «Колхоз «Родина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Вишов, (мехдвор СПК «Колхоз «Родина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 13.00 до 14.00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вблизи деревни Карповка (комплекс «Восток» СПК «Колхоз «Родина»)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 Лямница (ферма «Лямница» СПК «Колхоз «Родина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 Ермоловичи (магазин Райпо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ловчински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РОМАНЕНКО Владимир Андреевич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Головчинскому избирательному округу № 21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ЛЕВКОВИЧ Александр Анатольевич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депутат сельсовета по Головчинскому избирательному округу № 2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ОЛОЧИНА Александра Сергеевна, депутат сельского Совета по Заболотскому избирательному округу №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БЕЛУСТИК Раиса Сергеевна, депутат сельсовета по Малокудинскому избирательному округу № 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РОЗОВА Татьяна Николаевна, депутат сельсовета по Малокудинскому избирательному округу № 6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Головчин, ул.Могилевчика, д.1, (Головчинский сельский исполнительный комите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Малый Кудин (Кудинская сельская библиотека–филиа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польски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БЕДНЫЙ Александр Андреевич, 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Запольскому избирательному округу № 2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РМОЛАЕВ Пётр Викторович, депутат сельсовета по Запольскому избирательному округу №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РОЗДОВА Татьяна Леонидовна, депутат сельсовета по Запольскому избирательному округу № 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ВОЛЧКОВА Светлана Владимировна, депутат сельсовета по Запольскому избирательному округу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БЕЛЬСКИЙ Виктор Иванович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сельсовета по Добриловичскому избирательному округу № 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ДНАЯ Галина Алексеевна, депутат сельсовета по Дручанскому избирательному округу №7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СМОЛЯК Елена Фёдоровна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депутат сельсовета по Запольскому избирательному округу № 3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ДДУБСКАЯ Наталья Леонтьевна, депутат сельсовета по Падевичскому избирательному округу № 6 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Заполье, ул.Садовая, д.1а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Кировское лесничество ГЛУ «Белыничский лесхоз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Заполье, ул.Центральная, д.70, (Запольский сельский исполнительный комите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Заполье, ул.Центральная, д.70, (Запольская амбулатория врача общей практики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Падевичи, ул.Цедрика, 14 (дом социальных услуг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аньковски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РАЛЕВА Ольга Сергеевна, депутат райсовета по Ланьковскому избирательному округу № 2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ОЗЛОВА Наталья Николаевна, депутат сельсовета по Лубянскому избирательному округу № 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МОШКОВА Валентина Васильевна, депутат сельсовета по Новосёлковскому избирательному округу № 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ШАКУРОВ Александр Яковлевич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путат сель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скровскому избирательному округу № 7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ВЫР Владимир Алексеевич, депутат сельсовета по Искровскому избирательному округу № 6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ЙЦЕВ Леонид Григорьевич, депутат сельсовета по Ланьковскому избирательному округу №1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 Ланьково, ул. Юбилейная, д. 9 в, (Ланьковский сельский исполнительный комите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Искра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ул. Центральная, д. 2 (Административное здание Белыничского ОАО «Агросервис»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бедянковски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АСЛЕНКОВА Екатерина Аркадьевна, депутат рай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Лебедянковскому избирательному округу № 24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ЫСЬКОВА Мария Николаевна, депутат сельсовета по Светиловичскому избирательному округу № 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ТНИКОВА Наталья Владимировна, депутат сельсовета по Студёнковскому избирательному округу №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ОРДАЧЕВА Ольга Ивановна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путат сель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Лебедянковскому избирательному округу № 6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СЮК Любовь Ивановна, депутат сельсовета по Прихабскому избирательному округу № 5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Светиловичи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Школьная, д. 36а</w:t>
            </w:r>
            <w:r>
              <w:rPr/>
              <w:t xml:space="preserve"> (</w:t>
            </w:r>
            <w:r>
              <w:rPr>
                <w:rFonts w:eastAsia="Times New Roman"/>
                <w:sz w:val="26"/>
                <w:szCs w:val="26"/>
              </w:rPr>
              <w:t xml:space="preserve">Светиловичский сельский центр культуры),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Лебедянка, ул.Лесная, 29 (Лебедянковский сельский исполнительный комите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щаницкий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ЮШКЕВИЧ Алла Григорьевна, депутат сельсовета по Большемощаницкому избирательному округу №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ТЕПЛЯКОВА Людмила Андреевна, депутат сельсовета по Большемощаницкому избирательному округу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КОЗЫРЕВА Марина Валерьевна, депутат сельсовета по Большемощаницкому избирательному округу № 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ЖИРКЕВИЧ Светлана Викторовна, депутат сельсовета по Большемощаницкому избирательному округу № 6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АШИРОВА Людмила Викторовна, депутат сельсовета по Большемощаницкому избирательному округу № 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СЕМАШКЕВИЧ Галина Даниловна, депутат сельсовета по Большемощаницкому избирательному округу № 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Александр Сергеевич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путат райсовета п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Эсьмонскому избирательному округу № 27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ИНЧУК Ксения Александровна, депутат сельсовета по Эсьмонскому избирательному округу № 7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ПРЕЕНКО Инна Евгеньевна, депутат сельсовета по Олешковичскому избирательному округу № 9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Б.Мощаница, ул.Школьная, 7 Б, (Мощаницкий сельский исполнительный комите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ТК Староселье (административное здание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Староселье (магазин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Эсьмоны, ул. Центральная, д. 5 Б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Эсьмонский фельдшерско-акушерский пунк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р.Олешковичи, пер.Школьный, 1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Олешковичский сельский клуб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с 13.00 до 14.00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хтинский</w:t>
            </w:r>
          </w:p>
        </w:tc>
        <w:tc>
          <w:tcPr>
            <w:tcW w:w="7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ЦКИЙ Денис Владимирович, депутат райсовета по Техтинскому избирательному округу № 2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ТИТЕНКОВА Галина Михайловна,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депутат райсовета по Техтинскому избирательному округу № 29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ОДОС Виталий Николаевич, депутат сельсовета по</w:t>
            </w:r>
            <w:r>
              <w:rPr/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Техтинскому избирательному округу № 5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ЫБКО Ирина Васильевна, депутат сельсовета по Калиновскому избирательному округу № 8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РАНОВ Дмитрий Васильевич, депутат сельсовета по Техтинскому избирательному округу № 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ИСЕЛЬ Анна Станиславовна, депутат сельсовета по Техтинскому избирательному округу № 4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ЗЫКАРЕНКО Екатерина Михайловна, депутат Техтинского сельсовета по Техтинскому избирательному округу № 7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АХТАНОВ Сергей Павлович, депутат сельсовета по Осовецкому избирательному округу № 9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г.Техтин, ул.Победы-2, 9 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Техтинский сельский исполнительный комитет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г. Техтин, ул. Советская, д. 1 (Техтинский сельский дом культуры)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13.00 до 14.00</w:t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Основной текст Знак"/>
    <w:qFormat/>
    <w:rPr>
      <w:sz w:val="30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7:00Z</dcterms:created>
  <dc:creator>Райсовет</dc:creator>
  <dc:description/>
  <cp:keywords/>
  <dc:language>en-US</dc:language>
  <cp:lastModifiedBy>Цапикова Лидия Петровна</cp:lastModifiedBy>
  <cp:lastPrinted>2025-09-23T09:42:00Z</cp:lastPrinted>
  <dcterms:modified xsi:type="dcterms:W3CDTF">2025-09-24T05:11:00Z</dcterms:modified>
  <cp:revision>109</cp:revision>
  <dc:subject/>
  <dc:title/>
</cp:coreProperties>
</file>