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в назначении пособ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детей старше 3 лет из отдельных категорий семе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5 года вступили в силу изменения в Закон Республики Беларусь от 29.12.2012  № 7-З «О государственных пособиях семьям, воспитывающим дете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и затрагивают   и порядок назначения пособия на детей старше 3 лет из отдельных категорий семей. Р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асширен круг  семей, которые имеют право на данный вид пособия.  Право предоставляется, в том числе: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на детей старше 3 лет, воспитываемых в семье матери, в которых отец или усыновитель (удочеритель), уплачивающие алименты, проходят срочную военную службу, альтернативную службу;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на несовершеннолетних детей старше 3 лет в семье,  если ребенок-инвалид достиг 18 лет, он является инвалидом с детства </w:t>
      </w: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 группы и за ним осуществляет уход один из родителей с получением государственного пособия.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При определении условия занятости трудоспособного отца (отчима) в полной семье либо трудоспособного родителя в неполной семье не менее шести месяцев в общей сложности в календарном году, предшествующем году обращения за пособием, с 01.01.2025 учитываются периоды временной нетрудоспособности в связи заболеванием или травмой, беременностью и родами.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Изменились условия назначения пособий на детей старше 3 лет из отдельных категорий семей в отношении других несовершеннолетних детей старше трех лет, если они получают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профессионально-техническое, среднее специальное и высшее образование в дневной форме получения образования на платной основе. С 01.01.2025 пособие назначается не зависимо от источника финансирования платы за обучение (ранее – только в случае обучения ребенка за счет собственных средств).</w:t>
      </w:r>
    </w:p>
    <w:p>
      <w:pPr>
        <w:pStyle w:val="ConsPlus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Конкретизирован порядок возврата излишне выплаченных сумм государственных пособий:  установлены сроки уведомления получателей и возврата переплаты. При установлении факта излишне выплаченных сумм государственных пособий организация, назначившая и выплатившие государственные пособия, в течение пяти календарных дней письменно уведомляют получателя государственного пособия о необходимости в течение 10 рабочих дней возвратить излишне выплаченные суммы государственных пособий. 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28"/>
          <w:szCs w:val="28"/>
          <w:shd w:fill="FFFFFF" w:val="clear"/>
        </w:rPr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Обращаем внимание, что пособие на детей старше 3 лет из отдельных категорий семей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u w:val="single"/>
          <w:shd w:fill="FFFFFF" w:val="clear"/>
        </w:rPr>
        <w:t>назначается ежегодно на срок не позднее 31</w:t>
      </w:r>
      <w:r>
        <w:rPr>
          <w:rFonts w:cs="Times New Roman" w:ascii="Times New Roman" w:hAnsi="Times New Roman"/>
          <w:color w:val="242424"/>
          <w:sz w:val="28"/>
          <w:szCs w:val="28"/>
          <w:u w:val="single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u w:val="single"/>
          <w:shd w:fill="FFFFFF" w:val="clear"/>
        </w:rPr>
        <w:t>декабря года назначения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shd w:fill="FFFFFF" w:val="clear"/>
        </w:rPr>
        <w:t>.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bCs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ConsPlusNormal"/>
        <w:rPr/>
      </w:pPr>
      <w:r>
        <w:rPr>
          <w:rStyle w:val="Wordwrapper"/>
          <w:color w:val="242424"/>
          <w:sz w:val="28"/>
          <w:szCs w:val="28"/>
        </w:rPr>
        <w:t xml:space="preserve">          </w:t>
      </w:r>
      <w:r>
        <w:rPr>
          <w:rStyle w:val="Wordwrapper"/>
          <w:color w:val="242424"/>
          <w:sz w:val="28"/>
          <w:szCs w:val="28"/>
        </w:rPr>
        <w:t>Более подробную информацию можно получить по тел. 72-979, 72-978 или обратиться по адресу: ул.Советская, д.27, г.Белыничи.</w:t>
      </w:r>
    </w:p>
    <w:p>
      <w:pPr>
        <w:pStyle w:val="ConsPlusNormal"/>
        <w:rPr>
          <w:rStyle w:val="Wordwrapper"/>
          <w:color w:val="242424"/>
          <w:sz w:val="28"/>
          <w:szCs w:val="28"/>
        </w:rPr>
      </w:pPr>
      <w:r>
        <w:rPr/>
      </w:r>
    </w:p>
    <w:p>
      <w:pPr>
        <w:pStyle w:val="ConsPlusNormal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Начальник Белыничского районного отдела Могилевского областного управления Фонда социальной защиты населения                                            Глинская Н.М.</w:t>
      </w:r>
    </w:p>
    <w:p>
      <w:pPr>
        <w:pStyle w:val="ConsPlusNormal"/>
        <w:spacing w:lineRule="exact" w:line="280"/>
        <w:jc w:val="right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 </w:t>
      </w:r>
    </w:p>
    <w:p>
      <w:pPr>
        <w:pStyle w:val="ConsPlusNormal"/>
        <w:spacing w:lineRule="exact" w:line="280"/>
        <w:jc w:val="right"/>
        <w:rPr>
          <w:rStyle w:val="Wordwrapper"/>
          <w:color w:val="242424"/>
          <w:sz w:val="28"/>
          <w:szCs w:val="28"/>
          <w:lang w:val="en-US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6:00Z</dcterms:created>
  <dc:creator>Shaleyko</dc:creator>
  <dc:description/>
  <cp:keywords/>
  <dc:language>en-US</dc:language>
  <cp:lastModifiedBy>Глинская Наталья Михайловна</cp:lastModifiedBy>
  <cp:lastPrinted>2025-01-17T09:17:00Z</cp:lastPrinted>
  <dcterms:modified xsi:type="dcterms:W3CDTF">2025-01-30T07:27:00Z</dcterms:modified>
  <cp:revision>8</cp:revision>
  <dc:subject/>
  <dc:title>                                                                                                          </dc:title>
</cp:coreProperties>
</file>