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ab/>
        <w:t>Перспективная программа</w:t>
        <w:tab/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капитального ремонта жилищного фонда Белыничского района на 2026-2030 годы</w:t>
      </w:r>
    </w:p>
    <w:p>
      <w:pPr>
        <w:pStyle w:val="Normal"/>
        <w:spacing w:lineRule="exact" w:line="28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850"/>
        <w:gridCol w:w="8"/>
        <w:gridCol w:w="1410"/>
        <w:gridCol w:w="1275"/>
        <w:gridCol w:w="1418"/>
        <w:gridCol w:w="1843"/>
        <w:gridCol w:w="5103"/>
        <w:gridCol w:w="77"/>
      </w:tblGrid>
      <w:tr>
        <w:trPr>
          <w:trHeight w:val="19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Год построй-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Этаж-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с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 ст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квартир жилых домов,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д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последнего капиталь-ного ремо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ый год проведения капитального ремо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ые виды работ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2026 го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.Белыничи, ул.Мичурина, д.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пич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фасада с последующей окраской,  ремонт кровли, замена инженерных сетей в подвальном помещении, ремонт отмостки, ремонт балконов (лоджий) с зашивкой экранов, замена оконных блоков на ПВХ-блоки в подъездах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ощаницкий сельсовет, дер.Эсьмоны, ул.Телеша, д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нопа-нель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фасада с последующей окраской, ремонт стыков, ремонт кровли, замена инженерных сетей в подвальном помещении, ремонт отмостки, ремонт балконов (лоджий) с зашивкой экранов, замена оконных блоков на ПВХ-блоки в подъездах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.Белыничи, ул.Калинина, д.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рамзито-бетон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фасада с последующей окраской,  ремонт стыков, ремонт кровли, замена инженерных сетей в подвальном помещении, ремонт отмостки, замена оконных блоков на ПВХ-блоки в подъездах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ощаницкий сельсовет, аг.Большая Мощаница, ул.Школьная, д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нопа-нель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монт фасада с последующей окраской, ремонт стыков, ремонт кровли, замена инженерных сетей в техническом подполье, ремонт отмостки, замена оконных блоков на ПВХ-блоки в подъездах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Белыничи, ул.Гагарина, д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пич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монт фасада с последующей окраской,  ремонт кровли, замена инженерных сетей в  техническом подполье, ремонт отмостки, замена оконных блоков на ПВХ-блоки в подъездах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.Белыничи, ул.Гагарина, д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пич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фасада с последующей окраской,  ремонт кровли, замена инженерных сетей в техническом подполье, ремонт отмостки, замена оконных блоков на ПВХ-блоки в подъездах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.Белыничи, ул.Строителей, д.1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пич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фасада с последующей окраской,  ремонт кровли, замена инженерных сетей в подвальном помещении, ремонт отмостки, замена оконных блоков на ПВХ-блоки в подъездах</w:t>
            </w:r>
          </w:p>
        </w:tc>
      </w:tr>
      <w:tr>
        <w:trPr>
          <w:trHeight w:val="13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щаницкий сельсовет, дер.Эсьмоны, ул.Центральная, д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пич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монт фасада с последующей окраской, ремонт кровли, замена инженерных сетей в техническом подполье, ремонт отмостки, замена оконных блоков на ПВХ-блоки в подъездах</w:t>
            </w:r>
          </w:p>
        </w:tc>
      </w:tr>
      <w:tr>
        <w:trPr/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го ввод площади в 2026 году</w:t>
            </w:r>
          </w:p>
        </w:tc>
        <w:tc>
          <w:tcPr>
            <w:tcW w:w="9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610,3 кв.м.</w:t>
            </w:r>
          </w:p>
        </w:tc>
      </w:tr>
      <w:tr>
        <w:trPr/>
        <w:tc>
          <w:tcPr>
            <w:tcW w:w="15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ишовский сельсовет, аг.Вишов, ул.Мелиораторов, д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пич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фасада с последующей окраской,  ремонт кровли, замена инженерных сетей в подвальном помещении, ремонт отмостки, замена оконных блоков на ПВХ-блоки в подъездах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Белыничи, ул.Советская, д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4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нопа-нель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фасада с последующей окраской,  ремонт стыков, ремонт кровли, замена инженерных сетей в подвальном помещении, ремонт отмостки, замена оконных блоков на ПВХ-блоки в подъездах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чинский сельсовет, дер.Большой Трилесин, ул.Новая, д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нопа-нель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фасада с последующей окраской, ремонт стыков, ремонт кровли, замена инженерных сетей в подвальном помещении, ремонт отмостки, ремонт балконов (лоджий) с зашивкой экранов, замена оконных блоков на ПВХ-блоки в подъездах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тинский сельсовет, аг.Техтин, ул.Победы-2, д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пич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монт фасада с последующей окраской,  ремонт кровли, замена инженерных сетей в техническом подполье, ремонт отмостки, замена оконных блоков на ПВХ-блоки в подъездах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тинский сельсовет, аг.Техтин, ул.Победы-2, д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нопа-нель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фасада с последующей окраской, ремонт стыков, ремонт кровли, замена инженерных сетей в тех.подполье, ремонт отмостки, замена оконных блоков на ПВХ-блоки в подъездах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тинский сельсовет, аг.Техтин, ул.Победы-2, д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пич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монт фасада с последующей окраской,  ремонт кровли, замена инженерных сетей в техническом подполье, ремонт отмостки, замена оконных блоков на ПВХ-блоки в подъездах</w:t>
            </w:r>
          </w:p>
        </w:tc>
      </w:tr>
      <w:tr>
        <w:trPr/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го ввод площади в 2027 году</w:t>
            </w:r>
          </w:p>
        </w:tc>
        <w:tc>
          <w:tcPr>
            <w:tcW w:w="9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438,6 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2028 го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.Белыничи, ул.Строителей, д.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пич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фасада с последующей окраской,  ремонт кровли, замена инженерных сетей в подвальном помещении, ремонт отмостки, замена оконных блоков на ПВХ-блоки в подъездах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Белыничи, ул.Энгельса, д.2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пич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фасада с последующей окраской,  ремонт кровли, замена инженерных сетей в подвальном помещении, ремонт отмостки, замена оконных блоков на ПВХ-блоки в подъездах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ишовский сельсовет, аг.Вишов, ул.Молодежная, д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пичные, крупнопа-нель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фасада с последующей окраской,  ремонт кровли, замена инженерных сетей в подвальном помещении, ремонт отмостки, замена оконных блоков на ПВХ-блоки в подъездах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ишовский сельсовет, аг.Вишов, ул.Молодежная, д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пичные, крупнопа-нель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фасада с последующей окраской,  ремонт кровли, замена инженерных сетей в подвальном помещении, ремонт отмостки, замена оконных блоков на ПВХ-блоки в подъездах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ишовский сельсовет, аг.Вишов, ул.Молодежная, д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пичные, крупнопа-нель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фасада с последующей окраской,  ремонт кровли, замена инженерных сетей в подвальном помещении, ремонт отмостки, замена оконных блоков на ПВХ-блоки в подъездах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ишовский сельсовет, аг.Вишов, ул.Молодежная, д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пичные, крупнопа-нель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монт фасада с последующей окраской,  ремонт кровли, замена инженерных сетей в техническом подполье, ремонт отмостки, замена оконных блоков на ПВХ-блоки в подъездах</w:t>
            </w:r>
          </w:p>
        </w:tc>
      </w:tr>
      <w:tr>
        <w:trPr/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го ввод площади в 2028 году</w:t>
            </w:r>
          </w:p>
        </w:tc>
        <w:tc>
          <w:tcPr>
            <w:tcW w:w="9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95,7 к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2029 год</w:t>
            </w:r>
          </w:p>
        </w:tc>
      </w:tr>
      <w:tr>
        <w:trPr>
          <w:trHeight w:val="15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ишовский сельсовет, аг.Вишов, ул.Молодежная, д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пичные, крупнопа-нель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монт фасада с последующей окраской,  ремонт кровли, замена инженерных сетей в техническом подполье, ремонт отмостки, замена оконных блоков на ПВХ-блоки в подъездах</w:t>
            </w:r>
          </w:p>
        </w:tc>
      </w:tr>
      <w:tr>
        <w:trPr>
          <w:trHeight w:val="18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Белыничи, ул.Мичурина, д.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7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нопа-нель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фасада с последующей окраской,  ремонт кровли, замена инженерных сетей в подвальном помещении, ремонт отмостки, замена оконных блоков на ПВХ-блоки в подъездах</w:t>
            </w:r>
          </w:p>
        </w:tc>
      </w:tr>
      <w:tr>
        <w:trPr>
          <w:trHeight w:val="5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тинский сельсовет, дер.Станция Друть, ул.Вокзальная, д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пич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фасада с последующей окраской,  ремонт кровли, замена инженерных сетей в подвальном помещении, ремонт отмостки, замена оконных блоков на ПВХ-блоки в подъездах</w:t>
            </w:r>
          </w:p>
        </w:tc>
      </w:tr>
      <w:tr>
        <w:trPr>
          <w:trHeight w:val="5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чинский сельсовет, аг.Головчин, ул.Могилевская, д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нопа-нель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фасада с последующей окраской,  ремонт кровли, замена инженерных сетей в подвальном помещении, ремонт отмостки, замена оконных блоков на ПВХ-блоки в подъездах</w:t>
            </w:r>
          </w:p>
        </w:tc>
      </w:tr>
      <w:tr>
        <w:trPr>
          <w:trHeight w:val="5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Белыничи, ул.Калинина, д.1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7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пич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фасада с последующей окраской,  ремонт кровли, замена инженерных сетей в подвальном помещении, ремонт отмостки, замена оконных блоков на ПВХ-блоки в подъездах</w:t>
            </w:r>
          </w:p>
        </w:tc>
      </w:tr>
      <w:tr>
        <w:trPr>
          <w:trHeight w:val="5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Белыничи, ул.Мичурина, д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пич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фасада с последующей окраской,  ремонт кровли, замена инженерных сетей в подвальном помещении, ремонт отмостки, замена оконных блоков на ПВХ-блоки в подъездах</w:t>
            </w:r>
          </w:p>
        </w:tc>
      </w:tr>
      <w:tr>
        <w:trPr/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го ввод площади в 2029 году</w:t>
            </w:r>
          </w:p>
        </w:tc>
        <w:tc>
          <w:tcPr>
            <w:tcW w:w="9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747,1 кв.м.</w:t>
            </w:r>
          </w:p>
        </w:tc>
      </w:tr>
      <w:tr>
        <w:trPr/>
        <w:tc>
          <w:tcPr>
            <w:tcW w:w="15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30 го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Белыничи, ул.Калинина, д.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7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нопа-нель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фасада с последующей окраской,  ремонт кровли, замена инженерных сетей в подвальном помещении, ремонт отмостки, замена оконных блоков на ПВХ-блоки в подъездах, усиление балкон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Белыничи, ул.Заводская, д.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пич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фасада с последующей окраской,  ремонт кровли, замена инженерных сетей в подвальном помещении, ремонт отмостки, замена оконных блоков на ПВХ-блоки в подъездах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Белыничи, ул.Калинина, </w:t>
              <w:br/>
              <w:t>д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пич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фасада с последующей окраской,  ремонт кровли, замена инженерных сетей в подвальном помещении, ремонт отмостки, замена оконных блоков на ПВХ-блоки в подъездах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Белыничи, ул.Строителей, </w:t>
              <w:br/>
              <w:t>д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пич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фасада с последующей окраской,  ремонт кровли, замена инженерных сетей в подвальном помещении, ремонт отмостки, замена оконных блоков на ПВХ-блоки в подъездах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Белыничи, ул.Строителей, </w:t>
              <w:br/>
              <w:t>д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пич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фасада с последующей окраской,  ремонт кровли, замена инженерных сетей в подвальном помещении, ремонт отмостки, замена оконных блоков на ПВХ-блоки в подъездах</w:t>
            </w:r>
          </w:p>
        </w:tc>
      </w:tr>
      <w:tr>
        <w:trPr/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ввод площади в 2030 году</w:t>
            </w:r>
          </w:p>
        </w:tc>
        <w:tc>
          <w:tcPr>
            <w:tcW w:w="9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289,1 кв.м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5:36:00Z</dcterms:created>
  <dc:creator>Comp</dc:creator>
  <dc:description/>
  <cp:keywords/>
  <dc:language>en-US</dc:language>
  <cp:lastModifiedBy>Кузнецова Галина Григорьевна</cp:lastModifiedBy>
  <cp:lastPrinted>2025-01-22T10:57:00Z</cp:lastPrinted>
  <dcterms:modified xsi:type="dcterms:W3CDTF">2025-01-31T09:22:00Z</dcterms:modified>
  <cp:revision>77</cp:revision>
  <dc:subject/>
  <dc:title/>
</cp:coreProperties>
</file>