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7 апреля – Всемирный день здоровья</w:t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>В рамках Всемирного дня здоровья в районе прошли мероприятия с участием учреждений образования, культуры, спорта, здравоохранения, БРСМ, центра социального обслуживания населения и др.</w:t>
      </w:r>
    </w:p>
    <w:p>
      <w:pPr>
        <w:pStyle w:val="Normal"/>
        <w:ind w:firstLine="708"/>
        <w:jc w:val="both"/>
        <w:rPr/>
      </w:pPr>
      <w:r>
        <w:rPr/>
        <w:t>В магазине аг. Головчино проводилась акция по БСК, приуроченная ко Всемирному дню здоровья.  Перед участниками акции выступила фельдшер Головчинской АВОП  «О факторах риска болезней кровообращения и их профилактике».</w:t>
      </w:r>
    </w:p>
    <w:p>
      <w:pPr>
        <w:pStyle w:val="Normal"/>
        <w:jc w:val="both"/>
        <w:rPr/>
      </w:pPr>
      <w:r>
        <w:rPr/>
        <w:tab/>
        <w:t>В учреждениях образования Белыничского района, в рамках информационно-профилактической акции «Мое здоровье – мое право», проведена единая народная зарядка среди учащихся 1 – 11 классов. Также в учреждениях образования района среди учащихся проведены следующие мероприятия: футбольные эстафеты, соревнования по мини-футболу, волейболу, баскетболу и пионерболу, спортивные праздники «Юные олимпийцы», «На старт!»  игра-путешествие «Маршруты здоровья», тематические информационные часы «Быть здоровым модно и престижно», соревнования по волейболу «Вместе за ЗОЖ» (сборные команды учащихся и педагогов); спортивная квест-игра «Юные защитники Отечества» и др.</w:t>
      </w:r>
    </w:p>
    <w:p>
      <w:pPr>
        <w:pStyle w:val="Normal"/>
        <w:jc w:val="both"/>
        <w:rPr/>
      </w:pPr>
      <w:r>
        <w:rPr/>
        <w:tab/>
        <w:t>В ГУ «Белыничский центр физкультурно-спортивной и оздоровительной работы» прошли соревнования по дартсу среди трудовых коллективов района; спортивное мероприятие «Будьте здоровы!».</w:t>
      </w:r>
    </w:p>
    <w:p>
      <w:pPr>
        <w:pStyle w:val="Normal"/>
        <w:jc w:val="both"/>
        <w:rPr/>
      </w:pPr>
      <w:r>
        <w:rPr/>
        <w:tab/>
        <w:t>В библиотеках к празднику оформлены выставки («Здоровый Я – здоровая страна», «Во вред себе и потомству», «Быть здоровым – это здорово!»), где представлены книги, которые помогут читателям повысить иммунитет, расскажут о правильном питании и полезности спорта. Всю литературу объединяет одно: она учит ценить, сохранять и укреплять здоровь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рач-гигиенист (зав. санитарно-</w:t>
      </w:r>
    </w:p>
    <w:p>
      <w:pPr>
        <w:pStyle w:val="Normal"/>
        <w:jc w:val="both"/>
        <w:rPr/>
      </w:pPr>
      <w:r>
        <w:rPr/>
        <w:t>эпидемиологическим отделом)                                               Ю.С. Лаз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397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760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423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5410" cy="376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23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66360" cy="452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41980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780030" cy="2990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25800" cy="327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drawing>
          <wp:inline distT="0" distB="0" distL="0" distR="0">
            <wp:extent cx="2852420" cy="3248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Fontstyle01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59:00Z</dcterms:created>
  <dc:creator>Пользователь</dc:creator>
  <dc:description/>
  <cp:keywords/>
  <dc:language>en-US</dc:language>
  <cp:lastModifiedBy>User</cp:lastModifiedBy>
  <cp:lastPrinted>2022-04-15T17:11:00Z</cp:lastPrinted>
  <dcterms:modified xsi:type="dcterms:W3CDTF">2024-04-15T06:49:00Z</dcterms:modified>
  <cp:revision>4</cp:revision>
  <dc:subject/>
  <dc:title>Мiнiстэрства аховы здароў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800000000000102a2010207f7000400038000</vt:lpwstr>
  </property>
</Properties>
</file>