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9781" w:leader="none"/>
          <w:tab w:val="left" w:pos="10205" w:leader="none"/>
        </w:tabs>
        <w:ind w:right="140" w:hanging="0"/>
        <w:jc w:val="both"/>
        <w:rPr>
          <w:b/>
          <w:b/>
        </w:rPr>
      </w:pPr>
      <w:r>
        <w:rPr>
          <w:b/>
        </w:rPr>
        <w:t xml:space="preserve">График заседаний постоянно действующих комиссий по координации работы по содействию занятости населения </w:t>
      </w:r>
      <w:r>
        <w:rPr>
          <w:b/>
          <w:u w:val="single"/>
        </w:rPr>
        <w:t>на октябрь-декабрь 2024г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701"/>
        <w:gridCol w:w="5811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0.2024г.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  <w:tr>
        <w:trPr>
          <w:trHeight w:val="7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г.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янковский сельский исполнительный комитет*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  <w:tr>
        <w:trPr>
          <w:trHeight w:val="6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2024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исполком, (г.Белыничи</w:t>
            </w:r>
          </w:p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29 каб. № 12)</w:t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4г.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лыничского райисполкома (актовый зал )(Белыничи, ул.Мичурина, д.13)*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- комиссия совместно с советом общественного пункта охраны право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firstLine="720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Председатель постоянно действующей комиссии по координации работы по содействию занятости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</w:tabs>
                              <w:spacing w:lineRule="exact" w:line="28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Председатель постоянно действующей комиссии по координации работы по содействию занятости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exact" w:line="280"/>
        <w:ind w:firstLine="720"/>
        <w:jc w:val="both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exact" w:line="280"/>
        <w:ind w:firstLine="720"/>
        <w:jc w:val="both"/>
        <w:rPr>
          <w:szCs w:val="3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 xml:space="preserve">И.В.Фур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8:00Z</dcterms:created>
  <dc:creator>Хадускина Ольга Анатольевна</dc:creator>
  <dc:description/>
  <cp:keywords/>
  <dc:language>en-US</dc:language>
  <cp:lastModifiedBy>User</cp:lastModifiedBy>
  <cp:lastPrinted>2024-06-03T10:06:00Z</cp:lastPrinted>
  <dcterms:modified xsi:type="dcterms:W3CDTF">2024-08-28T06:34:00Z</dcterms:modified>
  <cp:revision>4</cp:revision>
  <dc:subject/>
  <dc:title>ГРАФИК</dc:title>
</cp:coreProperties>
</file>