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ЧЕТ 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ind w:right="2834" w:hanging="0"/>
        <w:jc w:val="both"/>
        <w:rPr/>
      </w:pPr>
      <w:r>
        <w:rPr>
          <w:sz w:val="30"/>
          <w:szCs w:val="30"/>
        </w:rPr>
        <w:t>о работе Белыничского районного исполнительного комитета по социально-экономическому развитию района в 2023 году</w:t>
      </w:r>
    </w:p>
    <w:p>
      <w:pPr>
        <w:pStyle w:val="Style21"/>
        <w:spacing w:lineRule="auto" w:line="360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23 году деятельность Белыничского районного исполнительного комитета (далее – райисполком) была направлена на поступательный рост во всех отраслях экономики, проведение активной работы по импортозамещению, стимулированию деловой активности и инициативы, диверсификацию экспорта, развитие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ак результат, ситуация в районе остается стабильной и управляемой. Эффективная работа экономики обеспечила рост реальной заработной платы на 113,3 %, номинальной зарплаты на 119,1 %, пенсий по возрасту на 109,4 %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2023 году районом выполнены доведенные задания: по росту номинальной начисленной среднемесячной заработной плате (фактический темп роста 119,1</w:t>
      </w:r>
      <w:r>
        <w:rPr>
          <w:color w:val="FF0000"/>
          <w:sz w:val="30"/>
          <w:szCs w:val="30"/>
        </w:rPr>
        <w:t> </w:t>
      </w:r>
      <w:r>
        <w:rPr>
          <w:sz w:val="30"/>
          <w:szCs w:val="30"/>
        </w:rPr>
        <w:t>% при задании 115,5%), совокупным поступлениям доходов консолидированного бюджета Белыничского района (118,8% при задании 108,3%), розничному товарообороту торговли через все каналы реализации (104,5% при задании 103,8%), вводу в эксплуатацию общей площади жилых домов («плюс» 1 026 кв.метров), создано 6 новых предприятий, сберегли энергии 20,6 тонны условного топли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у экономического потенциала района составляет сельское хозяйство. Развитие </w:t>
      </w:r>
      <w:r>
        <w:rPr>
          <w:b/>
          <w:bCs/>
          <w:sz w:val="30"/>
          <w:szCs w:val="30"/>
        </w:rPr>
        <w:t>агропромышленного комплекса</w:t>
      </w:r>
      <w:r>
        <w:rPr>
          <w:sz w:val="30"/>
          <w:szCs w:val="30"/>
        </w:rPr>
        <w:t xml:space="preserve"> района в 2023 году осуществлялось в рамках задач, определенных Государственной программой развития аграрного бизнеса в Республике Беларусь на       2021-2025 годы, утвержденной</w:t>
      </w:r>
      <w:hyperlink r:id="rId2">
        <w:r>
          <w:rPr>
            <w:rStyle w:val="InternetLink"/>
            <w:sz w:val="30"/>
            <w:szCs w:val="30"/>
          </w:rPr>
          <w:t xml:space="preserve"> постановлением Совета Министров Республики Беларусь от 1 февраля 2021 г. № 59. </w:t>
        </w:r>
      </w:hyperlink>
    </w:p>
    <w:p>
      <w:pPr>
        <w:pStyle w:val="Normal"/>
        <w:ind w:firstLine="709"/>
        <w:jc w:val="both"/>
        <w:rPr>
          <w:sz w:val="30"/>
          <w:szCs w:val="30"/>
        </w:rPr>
      </w:pPr>
      <w:hyperlink r:id="rId3">
        <w:r>
          <w:rPr>
            <w:rStyle w:val="InternetLink"/>
            <w:sz w:val="30"/>
            <w:szCs w:val="30"/>
          </w:rPr>
          <w:t xml:space="preserve">По состоянию на 1 января 2024 г. в районе осуществляют деятельность пять сельскохозяйственных организаций. Наибольший вклад в развитие сельского хозяйства вносят Белыничский СПК «Колхоз «Родина» и иностранное общество с ограниченной ответственностью «Боннети» (41,9 % и 27,4 % соответственно общего объема производства). </w:t>
        </w:r>
      </w:hyperlink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hyperlink r:id="rId4">
        <w:r>
          <w:rPr>
            <w:rStyle w:val="InternetLink"/>
            <w:sz w:val="30"/>
            <w:szCs w:val="30"/>
          </w:rPr>
          <w:t>В 2023 году сельскохозяйственными организациями района произведено сельскохозяйственной продукции в сопоставимых ценах на сумму 115,4 млн. рублей, или 97,5 % к 2022 году при задании 102,5 %, в том числе темп роста производства продукции животноводства составил 91,7 %, из них производство молока – 105,6 %, производство мяса крупного рогатого скота – 105,9 %, производство свиней – 86,2 %; производство продукции растениеводства составило 93,5 %.</w:t>
        </w:r>
      </w:hyperlink>
    </w:p>
    <w:p>
      <w:pPr>
        <w:pStyle w:val="Normal"/>
        <w:ind w:firstLine="709"/>
        <w:jc w:val="both"/>
        <w:rPr>
          <w:sz w:val="30"/>
          <w:szCs w:val="30"/>
        </w:rPr>
      </w:pPr>
      <w:hyperlink r:id="rId5">
        <w:r>
          <w:rPr>
            <w:rStyle w:val="InternetLink"/>
            <w:bCs/>
            <w:sz w:val="30"/>
            <w:szCs w:val="30"/>
          </w:rPr>
          <w:t>По итогам 2023 года в</w:t>
        </w:r>
        <w:r>
          <w:rPr>
            <w:rStyle w:val="InternetLink"/>
            <w:sz w:val="30"/>
            <w:szCs w:val="30"/>
          </w:rPr>
          <w:t xml:space="preserve">аловый сбор зерновых и зернобобовых культур в весе после доработки оставил 54 тыс. тонны при урожайности 28,2 ц/га, </w:t>
        </w:r>
      </w:hyperlink>
      <w:hyperlink r:id="rId6">
        <w:r>
          <w:rPr>
            <w:rStyle w:val="InternetLink"/>
            <w:sz w:val="30"/>
            <w:szCs w:val="30"/>
          </w:rPr>
          <w:t xml:space="preserve">маслосемян рапса – 6 тыс. тонн (урожайность – 21,8 ц/га), </w:t>
        </w:r>
      </w:hyperlink>
      <w:hyperlink r:id="rId7">
        <w:r>
          <w:rPr>
            <w:rStyle w:val="InternetLink"/>
            <w:bCs/>
            <w:sz w:val="30"/>
            <w:szCs w:val="30"/>
          </w:rPr>
          <w:t>картофеля</w:t>
        </w:r>
      </w:hyperlink>
      <w:r>
        <w:rPr>
          <w:rStyle w:val="InternetLink"/>
          <w:sz w:val="30"/>
          <w:szCs w:val="30"/>
        </w:rPr>
        <w:t xml:space="preserve"> – 3,4 тыс.</w:t>
      </w:r>
      <w:r>
        <w:rPr>
          <w:rStyle w:val="InternetLink"/>
          <w:bCs/>
          <w:sz w:val="30"/>
          <w:szCs w:val="30"/>
        </w:rPr>
        <w:t xml:space="preserve"> тонн,</w:t>
      </w:r>
      <w:r>
        <w:rPr>
          <w:rStyle w:val="InternetLink"/>
          <w:sz w:val="30"/>
          <w:szCs w:val="30"/>
        </w:rPr>
        <w:t xml:space="preserve"> при урожайности 120 ц/га. </w:t>
      </w:r>
    </w:p>
    <w:p>
      <w:pPr>
        <w:pStyle w:val="Normal"/>
        <w:ind w:firstLine="709"/>
        <w:jc w:val="both"/>
        <w:rPr>
          <w:sz w:val="30"/>
          <w:szCs w:val="30"/>
        </w:rPr>
      </w:pPr>
      <w:hyperlink r:id="rId8">
        <w:r>
          <w:rPr>
            <w:rStyle w:val="InternetLink"/>
            <w:sz w:val="30"/>
            <w:szCs w:val="30"/>
          </w:rPr>
          <w:t>В 2023 году в расчете на 1 условную голову заготовили 24,7 центнера кормовых единиц.</w:t>
        </w:r>
      </w:hyperlink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hyperlink r:id="rId9">
        <w:r>
          <w:rPr>
            <w:rStyle w:val="InternetLink"/>
            <w:rFonts w:eastAsia="Calibri"/>
            <w:bCs/>
            <w:sz w:val="30"/>
            <w:szCs w:val="30"/>
          </w:rPr>
          <w:t>Валовое производство молока</w:t>
        </w:r>
        <w:r>
          <w:rPr>
            <w:rStyle w:val="InternetLink"/>
            <w:rFonts w:eastAsia="Calibri"/>
            <w:sz w:val="30"/>
            <w:szCs w:val="30"/>
          </w:rPr>
          <w:t xml:space="preserve"> в 2023 году составило 37,6 тысячи тонн или 105,6 % к прошлому году</w:t>
        </w:r>
        <w:r>
          <w:rPr>
            <w:rStyle w:val="InternetLink"/>
            <w:rFonts w:eastAsia="Calibri"/>
            <w:i/>
            <w:iCs/>
            <w:sz w:val="30"/>
            <w:szCs w:val="30"/>
          </w:rPr>
          <w:t>.</w:t>
        </w:r>
        <w:r>
          <w:rPr>
            <w:rStyle w:val="InternetLink"/>
            <w:rFonts w:eastAsia="Calibri"/>
            <w:sz w:val="30"/>
            <w:szCs w:val="30"/>
          </w:rPr>
          <w:t xml:space="preserve"> </w:t>
        </w:r>
        <w:r>
          <w:rPr>
            <w:rStyle w:val="InternetLink"/>
            <w:rFonts w:eastAsia="Calibri"/>
            <w:bCs/>
            <w:sz w:val="30"/>
            <w:szCs w:val="30"/>
          </w:rPr>
          <w:t xml:space="preserve">Средний удой молока </w:t>
        </w:r>
        <w:r>
          <w:rPr>
            <w:rStyle w:val="InternetLink"/>
            <w:rFonts w:eastAsia="Calibri"/>
            <w:sz w:val="30"/>
            <w:szCs w:val="30"/>
          </w:rPr>
          <w:t xml:space="preserve">от коровы в целом по району увеличился с 4 352 килограмм в 2022 году до 4 420 килограмм в 2023 году. </w:t>
        </w:r>
        <w:r>
          <w:rPr>
            <w:rStyle w:val="InternetLink"/>
            <w:rFonts w:eastAsia="Calibri"/>
            <w:bCs/>
            <w:sz w:val="30"/>
            <w:szCs w:val="30"/>
          </w:rPr>
          <w:t>Товарность молока составила 91,4</w:t>
        </w:r>
        <w:r>
          <w:rPr>
            <w:rStyle w:val="InternetLink"/>
            <w:rFonts w:eastAsia="Calibri"/>
            <w:sz w:val="30"/>
            <w:szCs w:val="30"/>
          </w:rPr>
          <w:t> %</w:t>
        </w:r>
        <w:r>
          <w:rPr>
            <w:rStyle w:val="InternetLink"/>
            <w:rFonts w:eastAsia="Calibri"/>
            <w:i/>
            <w:iCs/>
            <w:sz w:val="30"/>
            <w:szCs w:val="30"/>
          </w:rPr>
          <w:t>.</w:t>
        </w:r>
        <w:r>
          <w:rPr>
            <w:rStyle w:val="InternetLink"/>
            <w:rFonts w:eastAsia="Calibri"/>
            <w:sz w:val="30"/>
            <w:szCs w:val="30"/>
          </w:rPr>
          <w:t xml:space="preserve"> </w:t>
        </w:r>
        <w:r>
          <w:rPr>
            <w:rStyle w:val="InternetLink"/>
            <w:rFonts w:eastAsia="Calibri"/>
            <w:bCs/>
            <w:sz w:val="30"/>
            <w:szCs w:val="30"/>
          </w:rPr>
          <w:t>Сортом</w:t>
        </w:r>
        <w:r>
          <w:rPr>
            <w:rStyle w:val="InternetLink"/>
            <w:rFonts w:eastAsia="Calibri"/>
            <w:sz w:val="30"/>
            <w:szCs w:val="30"/>
          </w:rPr>
          <w:t xml:space="preserve"> экстра реализовано 88,4 % от общего объема реализации, что на 10,7 процентных пункта выше, чем в 2022 году.</w:t>
        </w:r>
      </w:hyperlink>
    </w:p>
    <w:p>
      <w:pPr>
        <w:pStyle w:val="Normal"/>
        <w:ind w:firstLine="709"/>
        <w:jc w:val="both"/>
        <w:rPr>
          <w:rFonts w:eastAsia="Calibri"/>
          <w:bCs/>
          <w:sz w:val="30"/>
          <w:szCs w:val="30"/>
        </w:rPr>
      </w:pPr>
      <w:hyperlink r:id="rId10">
        <w:r>
          <w:rPr>
            <w:rStyle w:val="InternetLink"/>
            <w:rFonts w:eastAsia="Calibri"/>
            <w:sz w:val="30"/>
            <w:szCs w:val="30"/>
          </w:rPr>
          <w:t xml:space="preserve">За 2023 год сельскохозяйственными организациями </w:t>
        </w:r>
        <w:r>
          <w:rPr>
            <w:rStyle w:val="InternetLink"/>
            <w:rFonts w:eastAsia="Calibri"/>
            <w:bCs/>
            <w:sz w:val="30"/>
            <w:szCs w:val="30"/>
          </w:rPr>
          <w:t>выращено  3 040 тонн крупного рогатого скота (далее – КРС)</w:t>
        </w:r>
        <w:r>
          <w:rPr>
            <w:rStyle w:val="InternetLink"/>
            <w:rFonts w:eastAsia="Calibri"/>
            <w:sz w:val="30"/>
            <w:szCs w:val="30"/>
          </w:rPr>
          <w:t xml:space="preserve">, свиней – 6 310 тонн. </w:t>
        </w:r>
        <w:r>
          <w:rPr>
            <w:rStyle w:val="InternetLink"/>
            <w:rFonts w:eastAsia="Calibri"/>
            <w:bCs/>
            <w:sz w:val="30"/>
            <w:szCs w:val="30"/>
          </w:rPr>
          <w:t xml:space="preserve"> Среднесуточный привес КРС</w:t>
        </w:r>
        <w:r>
          <w:rPr>
            <w:rStyle w:val="InternetLink"/>
            <w:rFonts w:eastAsia="Calibri"/>
            <w:sz w:val="30"/>
            <w:szCs w:val="30"/>
          </w:rPr>
          <w:t xml:space="preserve"> на выращивании и откорме составил 477 грамм, свиней – 739 грамм.</w:t>
        </w:r>
      </w:hyperlink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hyperlink r:id="rId11">
        <w:r>
          <w:rPr>
            <w:rStyle w:val="InternetLink"/>
            <w:rFonts w:eastAsia="Calibri"/>
            <w:bCs/>
            <w:sz w:val="30"/>
            <w:szCs w:val="30"/>
          </w:rPr>
          <w:t xml:space="preserve">В целом по району выручка </w:t>
        </w:r>
        <w:r>
          <w:rPr>
            <w:rStyle w:val="InternetLink"/>
            <w:rFonts w:eastAsia="Calibri"/>
            <w:sz w:val="30"/>
            <w:szCs w:val="30"/>
          </w:rPr>
          <w:t>от реализации продукции, товаров, работ, услуг в сельскохозяйственных организациях района за январь-ноябрь 2023 г. составила 62,8 млн.</w:t>
        </w:r>
        <w:r>
          <w:rPr>
            <w:rStyle w:val="InternetLink"/>
            <w:rFonts w:eastAsia="Calibri"/>
            <w:b/>
            <w:sz w:val="30"/>
            <w:szCs w:val="30"/>
          </w:rPr>
          <w:t xml:space="preserve"> </w:t>
        </w:r>
        <w:r>
          <w:rPr>
            <w:rStyle w:val="InternetLink"/>
            <w:rFonts w:eastAsia="Calibri"/>
            <w:sz w:val="30"/>
            <w:szCs w:val="30"/>
          </w:rPr>
          <w:t>рублей или 107,0 % к аналогичному периоду прошлого года.</w:t>
        </w:r>
      </w:hyperlink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hyperlink r:id="rId12">
        <w:r>
          <w:rPr>
            <w:rStyle w:val="InternetLink"/>
            <w:rFonts w:eastAsia="Calibri"/>
            <w:sz w:val="30"/>
            <w:szCs w:val="30"/>
          </w:rPr>
          <w:t xml:space="preserve">Выручка на одного работающего составила по району 70,2 тыс. рублей, наибольший показатель в Белыничский </w:t>
        </w:r>
        <w:r>
          <w:rPr>
            <w:rStyle w:val="InternetLink"/>
            <w:sz w:val="30"/>
            <w:szCs w:val="30"/>
          </w:rPr>
          <w:t xml:space="preserve">СПК «Колхоз «Родина» – 124,4 тыс. рублей, наименьший показатель в </w:t>
        </w:r>
        <w:r>
          <w:rPr>
            <w:rStyle w:val="InternetLink"/>
            <w:rFonts w:eastAsia="Calibri"/>
            <w:sz w:val="30"/>
            <w:szCs w:val="30"/>
          </w:rPr>
          <w:t>ОАО «Белыничский райагропромтехснаб» – 31,3 тыс. рублей.</w:t>
        </w:r>
        <w:r>
          <w:rPr>
            <w:rStyle w:val="InternetLink"/>
            <w:sz w:val="30"/>
            <w:szCs w:val="30"/>
          </w:rPr>
          <w:t xml:space="preserve">  </w:t>
        </w:r>
      </w:hyperlink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сельскохозяйственных организациях трудилось </w:t>
      </w:r>
      <w:hyperlink r:id="rId13">
        <w:r>
          <w:rPr>
            <w:rStyle w:val="InternetLink"/>
            <w:rFonts w:eastAsia="Calibri"/>
            <w:sz w:val="30"/>
            <w:szCs w:val="30"/>
          </w:rPr>
          <w:t>895 человек. Среднемесячная заработная плата</w:t>
        </w:r>
        <w:r>
          <w:rPr>
            <w:rStyle w:val="InternetLink"/>
            <w:rFonts w:eastAsia="Calibri"/>
            <w:b/>
            <w:sz w:val="30"/>
            <w:szCs w:val="30"/>
          </w:rPr>
          <w:t xml:space="preserve"> </w:t>
        </w:r>
        <w:r>
          <w:rPr>
            <w:rStyle w:val="InternetLink"/>
            <w:rFonts w:eastAsia="Calibri"/>
            <w:sz w:val="30"/>
            <w:szCs w:val="30"/>
          </w:rPr>
          <w:t xml:space="preserve">составила 1 547,6 рублей. </w:t>
        </w:r>
      </w:hyperlink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  <w:bCs/>
          <w:sz w:val="30"/>
          <w:szCs w:val="30"/>
        </w:rPr>
        <w:t xml:space="preserve">В 2023 году </w:t>
      </w:r>
      <w:r>
        <w:rPr>
          <w:rFonts w:eastAsia="Calibri"/>
          <w:b/>
          <w:sz w:val="30"/>
          <w:szCs w:val="30"/>
        </w:rPr>
        <w:t>промышленными</w:t>
      </w:r>
      <w:r>
        <w:rPr>
          <w:rFonts w:eastAsia="Calibri"/>
          <w:sz w:val="30"/>
          <w:szCs w:val="30"/>
        </w:rPr>
        <w:t xml:space="preserve"> организациями района произведено продукции на сумму 8,7 млн. рублей (103,8 % к 2022 году)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30"/>
          <w:szCs w:val="30"/>
        </w:rPr>
        <w:t>Индекс промышленного производства составил 97,2 %, в том числе по видам экономической деятельности: «обрабатывающая промышленность» – 89,7 %; «снабжение электроэнергией, газом, паром, горячей водой и кондиционированным воздухом» – 104,2 %; «водоснабжение; сбор, обработка и удаление отходов, деятельность по ликвидации загрязнений» – 109,8 %.</w:t>
      </w:r>
    </w:p>
    <w:p>
      <w:pPr>
        <w:pStyle w:val="Style21"/>
        <w:ind w:firstLine="720"/>
        <w:jc w:val="both"/>
        <w:rPr/>
      </w:pPr>
      <w:r>
        <w:rPr>
          <w:sz w:val="30"/>
          <w:szCs w:val="30"/>
        </w:rPr>
        <w:t xml:space="preserve">По итогам работы за </w:t>
      </w:r>
      <w:r>
        <w:rPr>
          <w:rFonts w:eastAsia="Calibri"/>
          <w:sz w:val="30"/>
          <w:szCs w:val="30"/>
        </w:rPr>
        <w:t>2023 г.</w:t>
      </w:r>
      <w:r>
        <w:rPr>
          <w:sz w:val="30"/>
          <w:szCs w:val="30"/>
        </w:rPr>
        <w:t xml:space="preserve"> по сравнению с аналогичным периодом прошлого года увеличено производство в натуральном выражении: </w:t>
      </w:r>
      <w:r>
        <w:rPr>
          <w:bCs/>
          <w:sz w:val="30"/>
          <w:szCs w:val="30"/>
        </w:rPr>
        <w:t>пиломатериалов хвойных пород толщиной более 6 мм (</w:t>
      </w:r>
      <w:r>
        <w:rPr>
          <w:sz w:val="30"/>
          <w:szCs w:val="30"/>
        </w:rPr>
        <w:t>темп роста</w:t>
      </w:r>
      <w:r>
        <w:rPr>
          <w:bCs/>
          <w:sz w:val="30"/>
          <w:szCs w:val="30"/>
        </w:rPr>
        <w:t xml:space="preserve"> 103,5 %); окон, дверей, их коробок и порогов деревянных </w:t>
      </w:r>
      <w:r>
        <w:rPr>
          <w:sz w:val="30"/>
          <w:szCs w:val="30"/>
        </w:rPr>
        <w:t xml:space="preserve">(141,7 %); раствора и смесей строительных (в 8,2 раза); </w:t>
      </w:r>
      <w:r>
        <w:rPr>
          <w:bCs/>
          <w:sz w:val="30"/>
          <w:szCs w:val="30"/>
        </w:rPr>
        <w:t>отходов неопасных, непригодных для повторного использования (117,2 %).</w:t>
      </w:r>
    </w:p>
    <w:p>
      <w:pPr>
        <w:pStyle w:val="Style21"/>
        <w:ind w:firstLine="720"/>
        <w:jc w:val="both"/>
        <w:rPr/>
      </w:pPr>
      <w:r>
        <w:rPr>
          <w:sz w:val="30"/>
          <w:szCs w:val="30"/>
        </w:rPr>
        <w:t xml:space="preserve">При этом снижены объемы производства: </w:t>
      </w:r>
      <w:r>
        <w:rPr>
          <w:bCs/>
          <w:sz w:val="30"/>
          <w:szCs w:val="30"/>
        </w:rPr>
        <w:t xml:space="preserve">щепы или стружки древесных, опилок древесных (44,3 %), </w:t>
      </w:r>
      <w:r>
        <w:rPr>
          <w:sz w:val="30"/>
          <w:szCs w:val="30"/>
        </w:rPr>
        <w:t xml:space="preserve">элементов сборных конструкций для строительства, в том числе жилищного, из бетона или искусственного камня (66,7 %), бетона товарного (96,7 %), </w:t>
      </w:r>
      <w:r>
        <w:rPr>
          <w:bCs/>
          <w:sz w:val="30"/>
          <w:szCs w:val="30"/>
        </w:rPr>
        <w:t>электроэнергии (98,9 %), пара и горячей воды (94,8 %), сырья вторичного неметаллического (93,6 %)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Запасы готовой продукции на 1 января 2024 г. составляют </w:t>
        <w:br/>
        <w:t xml:space="preserve">1 тыс. рублей (0,1 % к среднемесячному объему производства промышленной продукции)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мышленными организациями района по итогам января-ноября 2023 г. обеспечен рост выручки от реализации продукции на 7,9 % по отношению к аналогичному периоду 2022 года (11,6 млн. рублей, или </w:t>
        <w:br/>
        <w:t xml:space="preserve">7,2 % в общем объеме выручки по району)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нтабельность продаж в промышленности сложилась на уровне 2,4 %, рентабельность реализованной продукции – 2,7 % (за январь-ноябрь 2022 г. – 1,0 % и 1,0 % соответственно)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итогам 11 месяцев 2023 г. в промышленности получена чистая прибыль в размере 0,06 млн. рублей (рост к аналогичному периоду 2022 года в 11,4 раза)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быточных организаций в промышленном секторе в январе-ноябре 2023 г. не имеется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Номинальная начисленная среднемесячная заработная плата в промышленном секторе за январь-ноябрь 2023 г. составила 1 152 рубля, или 116,0 % к уровню аналогичного периода 2022 года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рамках поставленных Правительством задач по замещению импортированных в страну товаров районом реализуется План мероприятий по импортозамещению. В его реализации участвует </w:t>
        <w:br/>
        <w:t>1 субъект хозяйствования ИООО «БОННЕТИ». Производство импортозамещающей продукции осуществляется по 2 товарным позициям (прочие свиньи живые массой 50 кг и более; прочие предварительные смеси, содержащие менее 49% мас.% хлоридахлорина, на органической или неорганической основе, используемые в кормлении животных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По итогам работы за 2023 г. произведено импортозамещающей продукции на 11,0 млн. долларов </w:t>
      </w:r>
      <w:r>
        <w:rPr>
          <w:sz w:val="30"/>
          <w:szCs w:val="30"/>
        </w:rPr>
        <w:t>США</w:t>
      </w:r>
      <w:r>
        <w:rPr>
          <w:rFonts w:eastAsia="Calibri"/>
          <w:sz w:val="30"/>
          <w:szCs w:val="30"/>
        </w:rPr>
        <w:t xml:space="preserve"> (темп роста – 94,9 %), что составило 98 % годового задания. 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30"/>
          <w:szCs w:val="30"/>
        </w:rPr>
      </w:pPr>
      <w:r>
        <w:rPr>
          <w:b/>
          <w:sz w:val="30"/>
          <w:szCs w:val="30"/>
        </w:rPr>
        <w:t>Строительство.</w:t>
      </w: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Объем подрядных работ, выполненных собственными силами строительных организаций Белыничского района, составил 34,2 млн. рублей, или 118,5 % в сопоставимых ценах к соответствующему периоду 2022 года</w:t>
      </w:r>
      <w:r>
        <w:rPr>
          <w:rFonts w:eastAsia="Calibri"/>
          <w:sz w:val="30"/>
          <w:szCs w:val="30"/>
        </w:rPr>
        <w:t xml:space="preserve"> при задании на 2023 год 35,5 млн. рублей.</w:t>
      </w:r>
      <w:r>
        <w:rPr>
          <w:rFonts w:eastAsia="Calibri"/>
          <w:sz w:val="30"/>
          <w:szCs w:val="30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 xml:space="preserve">За 2023 год ввод в эксплуатацию жилья составил </w:t>
        <w:br/>
        <w:t>5 226 тыс. кв. метров, или 92,2 % к уровню прошлого года и 124,4 % к заданию на 2023 год (4 200 тыс. кв. метров), в том числе с государственной поддержкой – 0,856 тыс. кв. метр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Построено: 11 квартир для 11 многодетных семей общей площадью 601 кв. метров; 5 квартир общей площадью 299 кв. метров арендного жилья; 4 квартиры общей площадью 174 кв. метров социального поль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В индивидуальном жилищном строительстве введено в эксплуатацию 4 057 кв. метров или 77,6 % от общего ввод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 xml:space="preserve">Ввод в эксплуатацию общей площади жилых домов, использующих электрическую энергию на цели отопления, горячего водоснабжения и пищеприготовления, за 2023 год составил 1 498 кв. метров общей площади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30"/>
          <w:szCs w:val="30"/>
        </w:rPr>
        <w:t>В рамках реализации Инвестиционной программы Белыничского района, утвержденной решением Белыничского районного Совета депутатов от 29 декабря 2022 г. № 56-24 (далее – Программа), осуществляется строительство жилых помещений государственного жилищного фонда (4 жилых помещения социального пользования) по объекту «60-квартирный жилой дом по ул. Энгельса в г. Белыничи (2-я очередь строительства 20 квартир)».</w:t>
      </w:r>
    </w:p>
    <w:p>
      <w:pPr>
        <w:pStyle w:val="Normal"/>
        <w:ind w:firstLine="709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 xml:space="preserve">На строительство объекта в соответствии с Программой в 2023 году выделено из районного бюджета 0,3 млн. рублей. По состоянию на </w:t>
        <w:br/>
        <w:t>1 января 2024 г. строительно-монтажные работы выполнены в полном объем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январь-ноябрь 2023 г. номинальная среднемесячная заработная плата организаций строительной отрасли составила 1 656,5 рубля, или 124,3 % к соответствующему периоду 2022 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ручка от реализации продукции за январь-ноябрь 2023 г. составила 30,1 млн. рублей или 118,8 % к соответствующему периоду 2022 год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нтабельность реализованной продукции товаров, работ, услуг организаций строительной отрасли за январь-ноябрь 2023 г. составила 12,9 % (10,5 % в январе-ноябре 2022 г.), рентабельность продаж составила 9,7 % (8,3 %), чистая прибыль составила 1,9 млн. рублей </w:t>
        <w:br/>
        <w:t>(1,2 млн. рублей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быточных организаций в строительной отрасти не име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повышения эффективности работы жилищно-коммунального хозяйства, предоставления услуг надлежащего качества и в востребованных объемах при одновременном снижении затрат на их оказание, разработан и реализуется региональный комплекс мероприятий по выполнению в Могилевской области Государственной программы «Комфортное жилье и благоприятная среда» на 2021–2025 го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ведены в эксплуатацию объекты благоустройства (ремонта) придомовых территорий в аг. Вишов по ул.Мелиораторов 25, 25А и 35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За 2023 г. затраты на оказание жилищно-коммунальных услуг населению в сопоставимых условиях к соответствующем периоду 2022 года снижены на 5,1 % при задании на 2023 год 5,0 %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ведено 2 142 кв. метров общей площади жилых домов после капитального ремонта, или 100 % от задания (2 142 кв. метров)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адание по замене сетей водоснабжения и водоотведения со сверхнормативными сроками эксплуатации выполнено на 100 % и 100 % соответственно, заменено 2,4 км сетей водоснабжения и 0,3 км сетей водоотвед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беспеченность населения централизованными системами водоснабжения составила 92,5 % при задании 92,5 %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беспеченность населения централизованными системами водоотведения (канализации) составила 47,4% при задании 47,4 %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Количество претензий на качество оказываемых </w:t>
        <w:br/>
        <w:t>жилищно-коммунальных услуг к соответствующему периоду 2022 года составляет «минус» 5,3 % при задании «минус» 1,5 %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тери в сетях тепловой энергии собственной выработки составили 8,5 % при задании не более 9,4 %.</w:t>
      </w:r>
    </w:p>
    <w:p>
      <w:pPr>
        <w:pStyle w:val="Normal"/>
        <w:spacing w:lineRule="exact" w:line="331"/>
        <w:ind w:left="20" w:right="2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ремонтировано 3 придомовых территорий многоквартирных жилых домов при задании 3 единиц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23 году отремонтировано порядка 45 км дорог на сумму 16 млн. рубле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собое внимание было уделено комплексному подходу ремонта улично-дорожной сети – яркий пример реализация пилотного проекта в агрогородке Вишов. Выполнены работы по устройству цементобетонного и асфальтобетонного покрытий, устройству покрытия из асфальтогранулята, восстановлению грунтовых дорог с применением цемента, ремонту дорожного покрытия с использованием широкоформатной бетонной плитки размером 0,5х0,5 м. и 1,0х2,0 м. На данные цели использовано 594,2 тонны цемента, финансирование составило 2,1 млн. руб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ремонтирован участок автомобильной дороги от дер.Новоселки до дер.Личинка Вишовского сельсовета. В 2023 году произведены работы по полной замене дорожного покрытия, выполнен ремонт покрытия </w:t>
        <w:br/>
        <w:t>ул.60 лет Октября с расширением парковочных мест для удобства посетителей учреждения здравоохранения «Белыничская центральная районная больница».</w:t>
      </w:r>
    </w:p>
    <w:p>
      <w:pPr>
        <w:pStyle w:val="Style21"/>
        <w:spacing w:before="120" w:after="0"/>
        <w:ind w:firstLine="720"/>
        <w:jc w:val="both"/>
        <w:rPr/>
      </w:pPr>
      <w:r>
        <w:rPr>
          <w:b/>
          <w:color w:val="000000"/>
          <w:sz w:val="30"/>
          <w:szCs w:val="30"/>
        </w:rPr>
        <w:t>Торговля</w:t>
      </w:r>
      <w:r>
        <w:rPr>
          <w:color w:val="000000"/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По состоянию на 1 января 2024 г. торговое обслуживание жителей Белыничского района осуществляется через 178 розничных торговых объекта с торговой площадью 11,1 тыс. кв. метров, из которых 122 магазина, 12 павильонов, 5 киосков и др. Кроме этого, на территории района функционирует 4 автомагазина, 15 интернет-магазинов, а также </w:t>
        <w:br/>
        <w:t>2 торговых центра, 2 рынка.</w:t>
      </w:r>
    </w:p>
    <w:p>
      <w:pPr>
        <w:pStyle w:val="Style21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Фактическая обеспеченность населения Белыничского района торговыми площадями по состоянию на 1 января 2024 г. составила 638,3 кв. метра на 1 тыс. человек при нормативе 610 кв. метров на 1 тыс. человек (на 1 января 2023 г.– 654,9 кв. метра на 1 тыс. человек).</w:t>
      </w:r>
    </w:p>
    <w:p>
      <w:pPr>
        <w:pStyle w:val="Style21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едоставление услуг общественного питания осуществляется через 15 общедоступных объектов общественного питания на 418 посадочных мест.</w:t>
      </w:r>
    </w:p>
    <w:p>
      <w:pPr>
        <w:pStyle w:val="Style21"/>
        <w:ind w:firstLine="720"/>
        <w:jc w:val="both"/>
        <w:rPr/>
      </w:pPr>
      <w:r>
        <w:rPr>
          <w:bCs/>
          <w:sz w:val="30"/>
          <w:szCs w:val="30"/>
        </w:rPr>
        <w:t>На 1 января 2024 г. обеспеченность населения местами в общедоступных объектах общественного питания по Белыничскому району составляет 23,6 места на 1 тыс. человек.</w:t>
      </w:r>
    </w:p>
    <w:p>
      <w:pPr>
        <w:pStyle w:val="Style21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Бытовое обслуживание населения по состоянию на 1 января 2024 г. осуществляет 75 субъектов хозяйствования (61 индивидуальный предприниматель и 14 юридических лиц через 48 объектов бытового обслуживания).</w:t>
      </w:r>
    </w:p>
    <w:p>
      <w:pPr>
        <w:pStyle w:val="Style21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целях стимулирования покупательской активности организациями торговли района на постоянной основе проводятся ярмарочные и иные маркетинговые мероприятия. За 2023 г. на территории района организовано 17 ярмарок, проведено 123 распродажи.</w:t>
      </w:r>
    </w:p>
    <w:p>
      <w:pPr>
        <w:pStyle w:val="Normal"/>
        <w:spacing w:lineRule="exact" w:line="341"/>
        <w:ind w:left="40" w:right="40" w:firstLine="720"/>
        <w:jc w:val="both"/>
        <w:rPr/>
      </w:pPr>
      <w:r>
        <w:rPr>
          <w:bCs/>
          <w:sz w:val="30"/>
          <w:szCs w:val="30"/>
        </w:rPr>
        <w:t xml:space="preserve">Доля товаров отечественного производства в объемах розничных продаж торговых организаций района за 2023 г. составила 78,8 % (2022 год – 78,8%), при этом по продовольственным товарам увеличение составило 0,5 п.п. (81,0 %), по непродовольственным товарам – «минус» 0,9 п.п. (74,7 %). 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4"/>
          <w:sz w:val="30"/>
          <w:szCs w:val="30"/>
          <w:lang w:eastAsia="en-US"/>
        </w:rPr>
      </w:pPr>
      <w:r>
        <w:rPr>
          <w:rFonts w:eastAsia="Calibri"/>
          <w:spacing w:val="-4"/>
          <w:sz w:val="30"/>
          <w:szCs w:val="30"/>
          <w:lang w:eastAsia="en-US"/>
        </w:rPr>
        <w:t>Белыничское районное потребительсоке общество в декабре 2023 года реорганизовано путем присоединения к Могилевскому районному потребительскому обществу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>Расчеты за энергоресурсы.</w:t>
      </w:r>
      <w:r>
        <w:rPr>
          <w:sz w:val="30"/>
          <w:szCs w:val="30"/>
        </w:rPr>
        <w:t xml:space="preserve"> В целом по району уровень оплаты за потребленные энергоресурсы за 2023 г. организациями коммунальной формы собственности составил: за тепловую и электрическую </w:t>
        <w:br/>
        <w:t>энергию – 100 %, природный газ 100 %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целом по организациям жилищно-коммунального хозяйства района задолженность за потребленные в 2023 году энергоресурсы отсутству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проведении ежемесячных заседаний рабочей областной и районной комиссии по контролю за погашением задолженности за потребленные энергоресурсы руководителям вышеуказанных организаций, а также организаций всех форм собственности указывается на принятие мер по погашению текущей и просроченной задолженности потребления энергоресурсов.</w:t>
      </w:r>
    </w:p>
    <w:p>
      <w:pPr>
        <w:pStyle w:val="24"/>
        <w:spacing w:before="120" w:after="0"/>
        <w:ind w:firstLine="709"/>
        <w:rPr/>
      </w:pPr>
      <w:r>
        <w:rPr>
          <w:b/>
          <w:sz w:val="30"/>
          <w:szCs w:val="30"/>
        </w:rPr>
        <w:t>Внешнеэкономическая деятельность</w:t>
      </w:r>
      <w:r>
        <w:rPr>
          <w:b/>
          <w:sz w:val="30"/>
          <w:szCs w:val="30"/>
          <w:lang w:val="ru-RU"/>
        </w:rPr>
        <w:t xml:space="preserve">. </w:t>
      </w:r>
      <w:r>
        <w:rPr>
          <w:sz w:val="30"/>
          <w:szCs w:val="30"/>
        </w:rPr>
        <w:t xml:space="preserve">По </w:t>
      </w:r>
      <w:r>
        <w:rPr>
          <w:sz w:val="30"/>
          <w:szCs w:val="30"/>
          <w:lang w:val="ru-RU"/>
        </w:rPr>
        <w:t>итогам января-ноября</w:t>
      </w:r>
      <w:r>
        <w:rPr>
          <w:sz w:val="30"/>
          <w:szCs w:val="30"/>
        </w:rPr>
        <w:t xml:space="preserve"> </w:t>
        <w:br/>
        <w:t xml:space="preserve">2023 г. </w:t>
      </w:r>
      <w:r>
        <w:rPr>
          <w:sz w:val="30"/>
          <w:szCs w:val="30"/>
          <w:lang w:val="ru-RU"/>
        </w:rPr>
        <w:t xml:space="preserve">внешнеторговый оборот Белыничского района составил 8,9 млн. долларов США, или 88,7 % к январю-ноябрю 2022 г., в том числе экспорт 6,5 млн. долларов США, или 73,4 %, импорт – 2,4 млн. долларов США, или 197,5 %. </w:t>
      </w:r>
      <w:r>
        <w:rPr>
          <w:sz w:val="30"/>
          <w:szCs w:val="30"/>
        </w:rPr>
        <w:t xml:space="preserve">Сальдо внешней торговли товарами сложилось положительным в размере </w:t>
      </w:r>
      <w:r>
        <w:rPr>
          <w:sz w:val="30"/>
          <w:szCs w:val="30"/>
          <w:lang w:val="ru-RU"/>
        </w:rPr>
        <w:t>4,0</w:t>
      </w:r>
      <w:r>
        <w:rPr>
          <w:sz w:val="30"/>
          <w:szCs w:val="30"/>
        </w:rPr>
        <w:t xml:space="preserve"> млн. долларов</w:t>
      </w:r>
      <w:r>
        <w:rPr>
          <w:sz w:val="30"/>
          <w:szCs w:val="30"/>
          <w:lang w:val="ru-RU"/>
        </w:rPr>
        <w:t xml:space="preserve"> СШ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кспорт продукции района осуществлялся на рынки 7 стран мир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ля стран ЕАЭС в общем объеме экспорта района составила</w:t>
        <w:br/>
        <w:t>66,3 % (48,1 % в январе-ноябре 2022 г.), в том числе России – 65,5 % (46,3 %); стран ЕС – 32,7 % (27,5 %); иных стран – 1 % (24,4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кратился экспорт в страны ЕС на 12,5 %, или на 0,3 млн. долларов США. В страны ЕАЭС увеличился на 1,3 %, или на 0,1 млн. долларов США. В Российскую Федерацию поставки экспорта увеличились – на 3,8 %, или 0,2 млн. долларов СШ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 январь-ноябрь 2023г. объем экспорта услуг составил 0,17 млн. долларов США и по сравнению с аналогичным периодом 2022 года уменьшился на 22,3 %. Экспорт услуг без учета республиканских организаций уменьшился на 26 %, составил 0,15 млн. долларов СШ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кспорт туристических услуг составил 0,03 млн. долларов СШ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труктуре экспорта услуг наибольший удельный вес занимают услуги: транспортные (78,6 %), туристические (18,1 %), здравоохранения (3,2 %), культуры и отдыха (0,1 %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30"/>
          <w:szCs w:val="30"/>
        </w:rPr>
        <w:t>Инвестиционная деятельность.</w:t>
      </w:r>
      <w:r>
        <w:rPr>
          <w:sz w:val="30"/>
          <w:szCs w:val="30"/>
        </w:rPr>
        <w:t xml:space="preserve"> В 2023 году на развитие экономики и социальной сферы района за счет всех источников финансирования использовано 48,5 млн. рублей инвестиций в основной капитал, что в сопоставимых ценах составило 81,6 % к 2022 году при задании на 2023 год 121 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ъем строительно-монтажных работ составил 19,2 млн. рублей, или 103 % к 2022 году. Удельный вес затрат на выполнение строительно-монтажных работ в общем объеме инвестиций в основной капитал составил 39,6 %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траты на приобретение машин, оборудования, транспортных средств (без работ по монтажу оборудования) составили 14,0 млн. рублей, или 58,6 % к 2022 году (удельный вес в общем объеме инвестиций – 28,9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чие работы и затраты составили 15,3 млн. рублей, или 82,1 % к 2022 году (удельный вес в общем объеме инвестиций – 31,5 %)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В 2023 году на территории района реализуется 2 инвестиционных проекта с общим объемом инвестиций в текущем году 0,5 млн. 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В целях выполнения поручения Главы государства по реализации в каждом регионе одного проекта «1 АТЕ – 1 проект» на ежемесячном контроле находится проект, включенный в целевой план социально-экономического развития Республ</w:t>
      </w:r>
      <w:bookmarkStart w:id="0" w:name="_Hlk141085466"/>
      <w:r>
        <w:rPr>
          <w:sz w:val="30"/>
          <w:szCs w:val="30"/>
        </w:rPr>
        <w:t>ики Беларусь на 2023 год –  «Создание предприятия по производству дверей по индивидуальным заказам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Кроме того реализуется значимый для района проект «Реконструкция ОАО «Белыничский протеиновый завод», расположенного по адресу: Могилевская область, Белыничский район, д.Мельник, с выделением очередей строительства».</w:t>
      </w:r>
    </w:p>
    <w:p>
      <w:pPr>
        <w:pStyle w:val="Titlencpi"/>
        <w:tabs>
          <w:tab w:val="clear" w:pos="708"/>
          <w:tab w:val="left" w:pos="709" w:leader="none"/>
        </w:tabs>
        <w:spacing w:before="0" w:after="0"/>
        <w:ind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 w:val="false"/>
          <w:sz w:val="30"/>
          <w:szCs w:val="30"/>
        </w:rPr>
        <w:t xml:space="preserve">Также в рамках реализации вышеуказанного поручения Главы государства в конце 2023 года совместно с ООО </w:t>
      </w:r>
      <w:r>
        <w:rPr>
          <w:rStyle w:val="FontStyle12"/>
          <w:rFonts w:eastAsia="Trebuchet MS"/>
          <w:b/>
          <w:bCs/>
          <w:sz w:val="30"/>
          <w:szCs w:val="30"/>
        </w:rPr>
        <w:t xml:space="preserve">«Свет17» </w:t>
      </w:r>
      <w:r>
        <w:rPr>
          <w:b w:val="false"/>
          <w:sz w:val="30"/>
          <w:szCs w:val="30"/>
        </w:rPr>
        <w:t>приступили к реализации еще одного инвестиционного проекта «</w:t>
      </w:r>
      <w:r>
        <w:rPr>
          <w:rStyle w:val="FontStyle12"/>
          <w:rFonts w:eastAsia="Trebuchet MS"/>
          <w:b/>
          <w:bCs/>
          <w:sz w:val="30"/>
          <w:szCs w:val="30"/>
        </w:rPr>
        <w:t xml:space="preserve">Строительство и обслуживание объекта по добыче сапропеля». На озере Вейно планируется осуществлять добычу переработку, хранение и компостирование сплавины и сапропеля. </w:t>
      </w:r>
    </w:p>
    <w:p>
      <w:pPr>
        <w:pStyle w:val="Normal"/>
        <w:spacing w:before="120" w:after="0"/>
        <w:ind w:firstLine="709"/>
        <w:jc w:val="both"/>
        <w:rPr/>
      </w:pPr>
      <w:bookmarkEnd w:id="0"/>
      <w:r>
        <w:rPr>
          <w:sz w:val="30"/>
          <w:szCs w:val="30"/>
        </w:rPr>
        <w:t xml:space="preserve">Субъектами </w:t>
      </w:r>
      <w:r>
        <w:rPr>
          <w:b/>
          <w:sz w:val="30"/>
          <w:szCs w:val="30"/>
        </w:rPr>
        <w:t>малого и среднего предспринимательства</w:t>
      </w:r>
      <w:r>
        <w:rPr>
          <w:sz w:val="30"/>
          <w:szCs w:val="30"/>
        </w:rPr>
        <w:t xml:space="preserve"> сформировано 22,6 % консодлидированного бюджета района, что составляет 5,8 млн.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1 января 2024 г. в районе насчитывается 69 коммерческих организации, 17 крестьянских (фермерских) хозяйств, 323 индивидуальных предпринимателей. В сфере предпринимательства работает 714 человек, из них в крестьянских (фермерских) хозяйствах – 20 человек, в коммерческих организациях – 293 человека, индивидуальных предпринимателей с учетом наемных работников – 401 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2023 год на территории района зарегистрированы 39 индивидуальных предпринимателей и 6 коммерческих организаций, в том числе 2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крестьянских (фермерских) хозяйст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За 2023 год номинальная начисленная среднемесячная </w:t>
      </w:r>
      <w:r>
        <w:rPr>
          <w:b/>
          <w:sz w:val="30"/>
          <w:szCs w:val="30"/>
        </w:rPr>
        <w:t xml:space="preserve">заработная плата </w:t>
      </w:r>
      <w:r>
        <w:rPr>
          <w:sz w:val="30"/>
          <w:szCs w:val="30"/>
        </w:rPr>
        <w:t>по району составила 1 495,1 рубля. Темп ее роста к 2022 году –  119,1 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уровню заработной платы среди других районов области наш район занимает 5 место по итогам работы за 2023 год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бюджетных организациях среднемесячная заработная плата составила 1 305,4 рубля (115,2 % к 2022 году) или 87,3 % от средней заработной платы по району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 xml:space="preserve">Ситуация на рынке труда. </w:t>
      </w:r>
      <w:r>
        <w:rPr>
          <w:sz w:val="30"/>
          <w:szCs w:val="30"/>
        </w:rPr>
        <w:t>На 1 января 2024 г. на учете в качестве безработных в управлении по труду, занятости и социальной защите райисполкома (далее – управление по труду) состояло 15 человек, по информации нанимателей в районе имелось 139 свободных рабочих мест и вакансий, в том числе 55 – по рабочим профессия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ровень зарегистрированной безработицы на 1 января 2024 г. составил 0,2 % к численности экономически активного населения при установленном показателе на 2023 год не более 1 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о содействие в трудоустройстве 675 гражданам, в том числе 98 безработным. На профессиональное обучение направлено 11 человек, из них 9 человек – с гарантией трудоустройства по заказам нанимателей. Обучение проводилось по профессиям «машинист котельных установок», «печник», «электромонтер по ремонту и обслуживанию электрооборудования», обучающему курсу «безопасные методы работы на газонокосилках, мотокосах, триммерах, кусторезах», курсу «основы бизнес-планировани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целью содействия в организации предпринимательской деятельности 2 безработным оказана безвозмездная финансовая поддержка в виде субсидий в сумме 9,3 тыс.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мках мероприятий временной трудовой занятости на проведение оплачиваемых общественных работ направлено 132 человека взрослого населения и 150 человек из числа молодежи, обучающейся в учреждениях образования района. За счет средств бюджета государственного внебюджетного фонда социальной защиты населения на эти цели направлено 99,9 тыс. рублей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В 2023 году о</w:t>
      </w:r>
      <w:r>
        <w:rPr>
          <w:sz w:val="30"/>
          <w:szCs w:val="30"/>
        </w:rPr>
        <w:t xml:space="preserve">беспечено своевременное назначение, перерасчеты и выплата 5 776 </w:t>
      </w:r>
      <w:r>
        <w:rPr>
          <w:b/>
          <w:sz w:val="30"/>
          <w:szCs w:val="30"/>
        </w:rPr>
        <w:t>пенсий и</w:t>
      </w:r>
      <w:r>
        <w:rPr>
          <w:sz w:val="30"/>
          <w:szCs w:val="30"/>
        </w:rPr>
        <w:t xml:space="preserve"> 165 </w:t>
      </w:r>
      <w:r>
        <w:rPr>
          <w:b/>
          <w:sz w:val="30"/>
          <w:szCs w:val="30"/>
        </w:rPr>
        <w:t>пособий</w:t>
      </w:r>
      <w:r>
        <w:rPr>
          <w:sz w:val="30"/>
          <w:szCs w:val="30"/>
        </w:rPr>
        <w:t xml:space="preserve">. </w:t>
      </w:r>
      <w:r>
        <w:rPr>
          <w:rFonts w:eastAsia="Calibri"/>
          <w:sz w:val="30"/>
          <w:szCs w:val="30"/>
          <w:lang w:eastAsia="en-US"/>
        </w:rPr>
        <w:t>На их финансирование направлено 43,9 млн.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редний размер пенсии по району за декабрь 2023 г. составил </w:t>
        <w:br/>
        <w:t>640,43 рубля, средний размер пенсии по возрасту – 672,45 рубля. К январю 202</w:t>
      </w:r>
      <w:r>
        <w:rPr>
          <w:sz w:val="30"/>
          <w:szCs w:val="30"/>
          <w:lang w:val="be-BY"/>
        </w:rPr>
        <w:t>2</w:t>
      </w:r>
      <w:r>
        <w:rPr>
          <w:sz w:val="30"/>
          <w:szCs w:val="30"/>
        </w:rPr>
        <w:t xml:space="preserve"> года пенсии и пособии увеличились на 9,8 % и 9,4 % соответственно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учреждении «Белыничский районный центр </w:t>
      </w:r>
      <w:r>
        <w:rPr>
          <w:b/>
          <w:sz w:val="30"/>
          <w:szCs w:val="30"/>
        </w:rPr>
        <w:t>социального обслуживания населения</w:t>
      </w:r>
      <w:r>
        <w:rPr>
          <w:sz w:val="30"/>
          <w:szCs w:val="30"/>
        </w:rPr>
        <w:t>» (далее – Центр) функционируют 4 отделения, действует 5 социальных пунктов в 5 агрогородках, открыт и действует 51 дом социальных услуг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 надомном обслуживании в отделении социальной помощи на дому находятся 550 пожилых граждан. Данную категорию граждан обслуживают 72 социальных работни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местно с Могилевской областной организацией Белорусского общества Красного Креста в районе реализуется государственный социальный заказ, оказывались социальные услуги 3 граждана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2023 год государственная адресная социальная помощь предоставлена 582 гражданину на сумму 362,4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Материальная помощь из Фонда социальной защиты населения оказана 352 гражданам на сумму 22,9 тысяч рублей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2023 год 40 семьям выданы удостоверения многодетной семьи. В отношении 31 многодетной семьи приняты решения райисполкома о назначении семейного капитала. В комитет по труду, занятости и социальной защите Могилевского облисполкома направлены документы для представления к награждению орденом Матери на 1 многодетную ма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В отделении дневного пребывания для инвалидов и граждан пожилого возраста в форме полустационарного социального обслуживания социальные услуги получили 34 инвалида </w:t>
      </w:r>
      <w:r>
        <w:rPr>
          <w:rFonts w:eastAsia="Calibri"/>
          <w:sz w:val="30"/>
          <w:szCs w:val="30"/>
          <w:lang w:val="en-US"/>
        </w:rPr>
        <w:t>I</w:t>
      </w:r>
      <w:r>
        <w:rPr>
          <w:rFonts w:eastAsia="Calibri"/>
          <w:sz w:val="30"/>
          <w:szCs w:val="30"/>
        </w:rPr>
        <w:t xml:space="preserve">, </w:t>
      </w:r>
      <w:r>
        <w:rPr>
          <w:rFonts w:eastAsia="Calibri"/>
          <w:sz w:val="30"/>
          <w:szCs w:val="30"/>
          <w:lang w:val="en-US"/>
        </w:rPr>
        <w:t>II</w:t>
      </w:r>
      <w:r>
        <w:rPr>
          <w:rFonts w:eastAsia="Calibri"/>
          <w:sz w:val="30"/>
          <w:szCs w:val="30"/>
        </w:rPr>
        <w:t xml:space="preserve"> группы и 55 пожилых гражданина. 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Для организации досуга и общения, обучения навыкам самообслуживания, развития творческого потенциала для людей с инвалидностью и граждан пожилого возраста организована работа </w:t>
        <w:br/>
        <w:t xml:space="preserve">5 кружков и 7 клубов. Инвалиды с тяжелыми и множественными нарушениями получают социальные услуги в форме социального обслуживания на дому. Для людей с инвалидностью </w:t>
      </w:r>
      <w:bookmarkStart w:id="1" w:name="_Hlk124764742"/>
      <w:r>
        <w:rPr>
          <w:rFonts w:eastAsia="Calibri"/>
          <w:sz w:val="30"/>
          <w:szCs w:val="30"/>
          <w:lang w:val="en-US"/>
        </w:rPr>
        <w:t>I</w:t>
      </w:r>
      <w:r>
        <w:rPr>
          <w:rFonts w:eastAsia="Calibri"/>
          <w:sz w:val="30"/>
          <w:szCs w:val="30"/>
        </w:rPr>
        <w:t xml:space="preserve">, </w:t>
      </w:r>
      <w:r>
        <w:rPr>
          <w:rFonts w:eastAsia="Calibri"/>
          <w:sz w:val="30"/>
          <w:szCs w:val="30"/>
          <w:lang w:val="en-US"/>
        </w:rPr>
        <w:t>II</w:t>
      </w:r>
      <w:r>
        <w:rPr>
          <w:rFonts w:eastAsia="Calibri"/>
          <w:sz w:val="30"/>
          <w:szCs w:val="30"/>
        </w:rPr>
        <w:t xml:space="preserve"> </w:t>
      </w:r>
      <w:bookmarkEnd w:id="1"/>
      <w:r>
        <w:rPr>
          <w:rFonts w:eastAsia="Calibri"/>
          <w:sz w:val="30"/>
          <w:szCs w:val="30"/>
        </w:rPr>
        <w:t xml:space="preserve">группы организована работа трудовых мастерских (швейной и рукоделия)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системе </w:t>
      </w:r>
      <w:r>
        <w:rPr>
          <w:b/>
          <w:sz w:val="30"/>
          <w:szCs w:val="30"/>
        </w:rPr>
        <w:t>образования</w:t>
      </w:r>
      <w:r>
        <w:rPr>
          <w:sz w:val="30"/>
          <w:szCs w:val="30"/>
        </w:rPr>
        <w:t xml:space="preserve"> основные усилия были сосредоточены на повышении качества образования на всех уровнях, формировании целостной системы воспитания и охраны прав детства, укреплении материально-технической базы учреждений, оптимизации расходов на их содержа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стема образования района включает 19 учреждений: 8 средних школ, 1 базовую школу, 6 дошкольных учреждений, в том числе 4 в г.Белыничи, 2 – в сельской местности, 1 учреждение дополнительного образования, 1 учреждение специального образования и социально-педагогический центр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bidi="yi-001"/>
        </w:rPr>
        <w:t xml:space="preserve">В учреждениях общего среднего образования в 2023 году обучалось 2 112 учащихся. Дошкольное образование – 589 воспитанника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бюджетного финансирования на содержание учреждений образования направлялись средства, полученные от приносящей доходы деятельности, спонсорские и благотворительные средства. </w:t>
      </w:r>
      <w:r>
        <w:rPr>
          <w:rFonts w:eastAsia="Times New Roman" w:cs="Times New Roman" w:ascii="Times New Roman" w:hAnsi="Times New Roman"/>
          <w:sz w:val="30"/>
          <w:szCs w:val="30"/>
          <w:lang w:bidi="yi-001"/>
        </w:rPr>
        <w:t>Сумма полученных доходов от внебюджетной деятельности (без учета спонсорской помощи) за 2023 год составила 71,0 тыс. рублей. Платных образовательных услуг оказано на сумму 429,4 тыс. рублей. Учреждениям образования в 2023 году оказано спонсорской помощи на сумму 41,5 тыс.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23 году на текущий ремонт объектов учреждений образования района из бюджета направлено 608,0 тыс. рублей и 4,0 тыс. рублей из внебюджетных средств. На капитальный ремонт объектов учреждений образования района из бюджета направлено 1 049,3 тыс. рублей. </w:t>
      </w:r>
    </w:p>
    <w:p>
      <w:pPr>
        <w:pStyle w:val="Normal"/>
        <w:spacing w:before="120" w:after="0"/>
        <w:ind w:left="57" w:firstLine="709"/>
        <w:jc w:val="both"/>
        <w:rPr/>
      </w:pPr>
      <w:r>
        <w:rPr>
          <w:sz w:val="30"/>
          <w:szCs w:val="30"/>
        </w:rPr>
        <w:t xml:space="preserve">Для организации учебной, </w:t>
      </w:r>
      <w:r>
        <w:rPr>
          <w:b/>
          <w:sz w:val="30"/>
          <w:szCs w:val="30"/>
        </w:rPr>
        <w:t xml:space="preserve">физкультурно-оздоровительной и спортивной работы </w:t>
      </w:r>
      <w:r>
        <w:rPr>
          <w:sz w:val="30"/>
          <w:szCs w:val="30"/>
        </w:rPr>
        <w:t xml:space="preserve">в районе имеется 95 физкультурно-спортивных сооружений, из которых 1 городской стадион, 13 спортивных залов, 16 приспособленных помещений, 52 плоскостных сооружения, 1 стандартный плавательный бассейн. Основным спортивным объектом в районе является физкультурно-оздоровительный комплекс «Друть» (далее – ФОК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ортивный объект предоставляет к услугам населения 72 вида физкультурно-оздоровительных услуг. В летний период 2023 года был организован тренировочный процесс для юных спортсменов детских спортивных лагерей Республики Беларусь 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айоне ежегодно разрабатывается единый календарный план спортивно-массовых, физкультурно-оздоровительных и туристических мероприятий, в котором предусмотрено проведение районной спартакиады учащихся учреждений общего среднего образования, спартакиада среди детей и подростков по месту жительства, спартакиада среди трудовых коллективов района. В 2023 году проведено </w:t>
        <w:br/>
        <w:t xml:space="preserve">101 спортивно-массовое мероприятие с участием более 7 197 человек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ФОКе организован учебно-тренировочный процесс для воспитанников государственного учебно-спортивного учреждения «Белыничская детско-юношеская спортивная школа» и работы объединений по интересам ГУО «Многопрофильный центр «Ветразь» г.Белыничи». Организованы занятия по оздоровительному плаванию с учащимися ГУО «Белыничская вспомогательная школа-интернат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За 2023 год спортсменам-учащимся Белыничской ДЮСШ присвоен - 51 массовый разряд. Также подготовлено два кандидата в мастера спорта (отделение гандбола). В высшее звено подготовки передано 2 учащихся-спортсмена. </w:t>
      </w:r>
      <w:r>
        <w:rPr>
          <w:sz w:val="30"/>
          <w:szCs w:val="30"/>
        </w:rPr>
        <w:t xml:space="preserve">В спортивные отделения ДЮСШ на 2023/2024 учебный год зачислено 190 учащихся спортсменов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а конец 2023 года функционировало 7 агроэкоусадеб. Контактная информация о субъектах агроэкотуризма размещена на сайте райисполкома и других Интернет-ресурсах. </w:t>
      </w:r>
    </w:p>
    <w:p>
      <w:pPr>
        <w:pStyle w:val="Style22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едицинскую помощь</w:t>
      </w:r>
      <w:r>
        <w:rPr>
          <w:rFonts w:cs="Times New Roman" w:ascii="Times New Roman" w:hAnsi="Times New Roman"/>
          <w:sz w:val="30"/>
          <w:szCs w:val="30"/>
        </w:rPr>
        <w:t xml:space="preserve"> населению района оказывает учреждение здравоохранения «Белыничская центральная районная больница» (далее – УЗ «Белыничская ЦРБ»), структура которого представлена круглосуточным стационаром на 124 койки, поликлиникой на 250 посещений в смену, 5 амбулаториями врача общей практики на 25 посещений в смену и 9 фельдшерско-акушерскими пунктами. УЗ «Белыничская ЦРБ» является межрайонным центром по оказанию медицинской помощи для жителей Круглянского района по кардиологии, хирургии, акушерско-гинекологической службе, лабораторной диагностике. Данные отделения оснащены современным медицинским оборудованием.</w:t>
      </w:r>
    </w:p>
    <w:p>
      <w:pPr>
        <w:pStyle w:val="Normal"/>
        <w:shd w:fill="FFFFFF" w:val="clear"/>
        <w:ind w:left="43" w:right="14" w:firstLine="666"/>
        <w:jc w:val="both"/>
        <w:rPr>
          <w:sz w:val="30"/>
          <w:szCs w:val="30"/>
        </w:rPr>
      </w:pPr>
      <w:r>
        <w:rPr>
          <w:sz w:val="30"/>
          <w:szCs w:val="30"/>
        </w:rPr>
        <w:t>За 2023 год родилось 112 детей – рождаемость составила 6,3 промилле.</w:t>
      </w:r>
    </w:p>
    <w:p>
      <w:pPr>
        <w:pStyle w:val="Normal"/>
        <w:shd w:fill="FFFFFF" w:val="clear"/>
        <w:ind w:left="34" w:right="24" w:firstLine="675"/>
        <w:jc w:val="both"/>
        <w:rPr/>
      </w:pPr>
      <w:r>
        <w:rPr>
          <w:sz w:val="30"/>
          <w:szCs w:val="30"/>
        </w:rPr>
        <w:t xml:space="preserve">За 2023 год общая смертность снизилась на 5,4  %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снижения смертности от болезней органов кровообращения в  2023 года проводилась большая работа по оснащению лечебно-профилактических организаций района медицинским оборудованием для ранней диагностики заболеваний системы кровообраще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улучшения демографической ситуации и снижения смертности необходимо дальнейшее развитие и совершенствование кардиологической, онкологической, травматологической и неврологической помощи населению. Кроме того, необходимо дальнейшее развитие физиотерапевтической службы и реабилитации пациентов.</w:t>
        <w:tab/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 w:eastAsia="en-US"/>
        </w:rPr>
        <w:t xml:space="preserve">Работа </w:t>
      </w:r>
      <w:r>
        <w:rPr>
          <w:b/>
          <w:sz w:val="30"/>
          <w:szCs w:val="30"/>
          <w:lang w:val="be-BY" w:eastAsia="en-US"/>
        </w:rPr>
        <w:t>учреждений культуры</w:t>
      </w:r>
      <w:r>
        <w:rPr>
          <w:sz w:val="30"/>
          <w:szCs w:val="30"/>
          <w:lang w:val="be-BY" w:eastAsia="en-US"/>
        </w:rPr>
        <w:t xml:space="preserve"> и искусства направлена на создание полезного досуга для населения, сохранение историко-культурного наследия, обеспечение свободного доступа к информационным ресурсам библиотечных фондов, развитие системы эстетического воспита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23 году творческие коллективы и индивидуальные исполнители, мастера декоративно-прикладного творчества приняли участие в международных, республиканских, областных конкурсах и фестивалях. Получено 24 дипломов, из них 3 – в международных и республиканских конкурсах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го в ГУК «Централизованная клубная система Белыничского района» за 2023 год прошло 10 конкурсов, в вокальном, театральном жанре, декоративно прикладного искус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преле организован и проведен региональный фестиваль ретро-песен «Золотая мелодия», в нем приняли участие представители районов Минской и Могилевской области. В июне прошел региональный конкурс исполнителей патриотической и молодежной песни, посвященный памяти Героя Советского Союза Л. Лорч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же прошли брендовые мероприятия – праздник березового сока «Живой родник Техтинских берез», праздник Петра и Павла в агрогородке Вишов, фестиваль народного творчества «Ільняныя крылы-ручнікі» в Ланьково, блино-фэст «Бліны з навіны» в Мощанице, праздник «Рагач» в Светилович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ое внимание уделялось организации досуга детей и молодежи в свободное от учебы и работы время. В клубных учреждениях работало  122 клубные формирования по разным направлениям и жанрам: вокальные, танцевальные, театральные, декоративно-прикладного творчества, семейные и др., из них 60 для дет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учение в ГУО «Белыничская детская школа искусств» осуществляется 544 учащимися на 7 отделениях. На базе учреждения работают 3 филиала: в агрогородках Мощаница, Техтин, Вишово, классы в агрогородках Искра, Светиловичи. Расширяя спектр оказываемых образовательных услуг на платной основе для ребят старших классов, молодежи и взрослого населения в районной школе работают музыкальная студия, студии изобразительного и декоративно-прикладного искусства, студия гитарной музыки «Аккорд», студия «Грация», фитнес-аэробика, студия «Репетитор», которые помогают удовлетворить потребность в раскрытии творческих способностей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23 году учителя и их воспитанники приняли участие в различных конкурсах и фестивалях и стали обладателями 160 дипломов победите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На 1 января 2024 г. библиотечным обслуживанием населения Белыничского района занимаются: центральная районная библиотека, сектор по обслуживанию детского читателя, 9 сельских библиотек-филиалов, 1 сельская библиотека-клуб, библиобус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 w:eastAsia="en-US"/>
        </w:rPr>
        <w:t xml:space="preserve">В </w:t>
      </w:r>
      <w:r>
        <w:rPr>
          <w:sz w:val="30"/>
          <w:szCs w:val="30"/>
        </w:rPr>
        <w:t>20</w:t>
      </w:r>
      <w:r>
        <w:rPr>
          <w:sz w:val="30"/>
          <w:szCs w:val="30"/>
          <w:lang w:val="be-BY"/>
        </w:rPr>
        <w:t>23</w:t>
      </w:r>
      <w:r>
        <w:rPr>
          <w:sz w:val="30"/>
          <w:szCs w:val="30"/>
          <w:lang w:val="be-BY" w:eastAsia="en-US"/>
        </w:rPr>
        <w:t xml:space="preserve"> году центральная районная библиотека продолжила работу в реализации духовно-творческого проекта </w:t>
      </w:r>
      <w:r>
        <w:rPr>
          <w:sz w:val="30"/>
          <w:szCs w:val="30"/>
          <w:lang w:eastAsia="en-US"/>
        </w:rPr>
        <w:t>«Вместе с книгой по дороге к храму» с</w:t>
      </w:r>
      <w:r>
        <w:rPr>
          <w:sz w:val="30"/>
          <w:szCs w:val="30"/>
          <w:lang w:val="be-BY" w:eastAsia="en-US"/>
        </w:rPr>
        <w:t xml:space="preserve"> целью формирования основ духовно-нравственной культуры на православных традициях белорусского народа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top"/>
        <w:outlineLvl w:val="0"/>
        <w:rPr/>
      </w:pPr>
      <w:r>
        <w:rPr>
          <w:bCs/>
          <w:kern w:val="2"/>
          <w:sz w:val="30"/>
          <w:szCs w:val="30"/>
          <w:lang w:val="be-BY"/>
        </w:rPr>
        <w:t xml:space="preserve">В 2023 году </w:t>
      </w:r>
      <w:r>
        <w:rPr>
          <w:bCs/>
          <w:kern w:val="2"/>
          <w:sz w:val="30"/>
          <w:szCs w:val="30"/>
        </w:rPr>
        <w:t>сотрудниками центральной районной библиотеки созданы</w:t>
      </w:r>
      <w:r>
        <w:rPr>
          <w:b/>
          <w:bCs/>
          <w:kern w:val="2"/>
          <w:sz w:val="30"/>
          <w:szCs w:val="30"/>
        </w:rPr>
        <w:t xml:space="preserve"> </w:t>
      </w:r>
      <w:hyperlink r:id="rId14" w:tgtFrame="_blank">
        <w:r>
          <w:rPr>
            <w:rStyle w:val="InternetLink"/>
            <w:bCs/>
            <w:kern w:val="2"/>
            <w:sz w:val="30"/>
            <w:szCs w:val="30"/>
          </w:rPr>
          <w:t xml:space="preserve">базы данных: </w:t>
        </w:r>
      </w:hyperlink>
      <w:r>
        <w:rPr>
          <w:bCs/>
          <w:kern w:val="2"/>
          <w:sz w:val="30"/>
          <w:szCs w:val="30"/>
        </w:rPr>
        <w:t>краеведческий банк данных «Родной мой край ни в чем не повторимый», «И края в мире нет дороже где довелось родиться нам», творческий проект «Беларусь моя, как тобой не гордиться! Край родной, как тебя не любить», «Почётный гражданин Белыничского район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23 году пользователи и сотрудники библиотек ГУК «Белыничская централизованная библиотечная сеть» приняли активное участие в различных творческих конкурсах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Наш дом под крышей голубой» (организатор Могилевский областной комитет природных ресурсов и охраны окружающей среды и Могилевская областная библиотека им.В.И.Ленина). Дипломом первой степени в номинации «Свободная тема» отмечена работа Светиловичской сельской библиотеки-филиала, библиотекарь Исакова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Светлана Владимировн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еждународный конкурс рисунков «В волшебной сказочной стране» (организаторы детская библиотека-филиал имени А. С. Пушкина г.Могилева и ОО «Русское культурно-просветительское общество»). Дипломом победителя онлайн-голосования Международного конкурса рисунков награждена Сюнягина Варва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ворческий конкурс «Мир – это МЫ!» (организатор УК «Централизованная система государственных публичных библиотек г.Могилева») Диплом 1 степени в номинации «Лучший слоган» – Самосеев Степан. Диплом 2 степени в номинации «Лучший слоган» – Снытко Вероника. Диплом 2 степени в номинации «Изобразительное искусство» – Зайцев Илья. Диплом 3 степени в номинации «Изобразительное искусство» – Кунцевич Виолет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 «Могилевская областная библиотека им. В.И. Ленина» в сотрудничестве и при поддержке писателя, члена ОО «Союз писателей Беларуси» Анатолия Леонидовича Мельникова организовала Международный конкурс «Фотографические приключения с книгой», главной целью которого являлось повышение престижа книги, чтения и библиотеки, развитие творческой инициатив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итатели и сотрудники библиотек ГУК «Белыничская централизованная библиотечная сеть» приняли участие в конкурс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итогам конкурса было получено 7 дипломов первой степени. Остальные участники конкурса были отмечены сертификат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районе сформирована система </w:t>
      </w:r>
      <w:r>
        <w:rPr>
          <w:b/>
          <w:sz w:val="30"/>
          <w:szCs w:val="30"/>
        </w:rPr>
        <w:t>идеологической работы,</w:t>
      </w:r>
      <w:r>
        <w:rPr>
          <w:sz w:val="30"/>
          <w:szCs w:val="30"/>
        </w:rPr>
        <w:t xml:space="preserve"> созданы 22 информационно-пропагандистские группы (далее – </w:t>
      </w:r>
      <w:r>
        <w:rPr>
          <w:sz w:val="30"/>
          <w:szCs w:val="30"/>
          <w:lang w:val="be-BY"/>
        </w:rPr>
        <w:t>ИПГ</w:t>
      </w:r>
      <w:r>
        <w:rPr>
          <w:sz w:val="30"/>
          <w:szCs w:val="30"/>
        </w:rPr>
        <w:t xml:space="preserve">), в том числе 7 ИПГ райисполкома, 1 молодежная ИПГ, 7 ИПГ в сельских Советах, 7 отраслевых ИПГ. В состав ИПГ райисполкома входит 70 человек (7 групп по 10 человек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го за 2023 год членами ИПГ проведено 2438 встреч, в том числе 1695 в трудовых коллективах и 743 - с населением по месту житель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афики проведения Единых дней информирования размещаются на официальном сайте райисполкома, материалы печатаются в районной газете «Зара над Друццю» и размещаются на официальном сайте райисполкома. Основными формами проведения Единых дней информирования в трудовых коллективах являются беседы, лекции, дискуссии. В ходе проведения используются фото- и видеоматериалы, разработанные отделом идеологической работы и по делам молодежи райисполкома, видеоролики, предоставляемые сотрудниками районного отдела по чрезвычайным ситуациям, отдела внутренних дел райисполкома, медицинскими работникам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делом идеологической работы и по делам молодежи райисполкома и центральной районной библиотеки реализуется проект «</w:t>
      </w:r>
      <w:r>
        <w:rPr>
          <w:sz w:val="30"/>
          <w:szCs w:val="30"/>
          <w:lang w:val="be-BY"/>
        </w:rPr>
        <w:t>Сувязь часоў – сувязь пакаленняў</w:t>
      </w:r>
      <w:r>
        <w:rPr>
          <w:sz w:val="30"/>
          <w:szCs w:val="30"/>
        </w:rPr>
        <w:t xml:space="preserve">» при проведении Единых дней информирования. 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ализуется</w:t>
      </w:r>
      <w:r>
        <w:rPr>
          <w:sz w:val="30"/>
          <w:szCs w:val="30"/>
        </w:rPr>
        <w:t xml:space="preserve"> совместный проект с районной газетой «Зара над Друццю» «Чалавек працай слаўны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23 году принимались максимальные меры по практическому решению проблемных вопросов и повышению качества обеспечения жизнедеятельности населения. Для органов исполнительной власти приоритетным всегды было и остается поддержание уровня социалной защищенности людей и сохранения стабильности в обществ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bCs/>
      <w:sz w:val="28"/>
      <w:szCs w:val="28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9">
    <w:name w:val="Основной текст_"/>
    <w:qFormat/>
    <w:rPr>
      <w:color w:val="000000"/>
      <w:spacing w:val="9"/>
      <w:sz w:val="26"/>
      <w:szCs w:val="26"/>
      <w:shd w:fill="FFFFFF" w:val="clear"/>
      <w:lang w:bidi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8"/>
      <w:szCs w:val="28"/>
      <w:lang w:val="be-BY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21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</w:pPr>
    <w:rPr>
      <w:sz w:val="30"/>
    </w:rPr>
  </w:style>
  <w:style w:type="paragraph" w:styleId="Style24">
    <w:name w:val="ТЕКСТ"/>
    <w:basedOn w:val="Normal"/>
    <w:qFormat/>
    <w:pPr>
      <w:ind w:firstLine="720"/>
      <w:jc w:val="both"/>
    </w:pPr>
    <w:rPr>
      <w:bCs/>
      <w:iCs/>
      <w:sz w:val="30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660" w:after="0"/>
    </w:pPr>
    <w:rPr>
      <w:color w:val="000000"/>
      <w:spacing w:val="9"/>
      <w:sz w:val="26"/>
      <w:szCs w:val="26"/>
      <w:lang w:val="en-US" w:bidi="ru-RU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701"/>
      <w:jc w:val="both"/>
    </w:pPr>
    <w:rPr>
      <w:sz w:val="24"/>
      <w:szCs w:val="24"/>
      <w:lang w:eastAsia="zh-CN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/>
    </w:pPr>
    <w:rPr>
      <w:rFonts w:ascii="Sylfaen" w:hAnsi="Sylfaen" w:cs="Sylfaen"/>
      <w:sz w:val="25"/>
      <w:szCs w:val="25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41"/>
      <w:ind w:firstLine="830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FE2482CB4A95CEAB37634855566BCDBFA724C9F906C1934E8AB863B5B9F6D3EE7612058EAD3DAD07441F085ENA0BP" TargetMode="External"/><Relationship Id="rId3" Type="http://schemas.openxmlformats.org/officeDocument/2006/relationships/hyperlink" Target="consultantplus://offline/ref=63FE2482CB4A95CEAB37634855566BCDBFA724C9F906C1934E8AB863B5B9F6D3EE7612058EAD3DAD07441F085ENA0BP" TargetMode="External"/><Relationship Id="rId4" Type="http://schemas.openxmlformats.org/officeDocument/2006/relationships/hyperlink" Target="consultantplus://offline/ref=63FE2482CB4A95CEAB37634855566BCDBFA724C9F906C1934E8AB863B5B9F6D3EE7612058EAD3DAD07441F085ENA0BP" TargetMode="External"/><Relationship Id="rId5" Type="http://schemas.openxmlformats.org/officeDocument/2006/relationships/hyperlink" Target="consultantplus://offline/ref=63FE2482CB4A95CEAB37634855566BCDBFA724C9F906C1934E8AB863B5B9F6D3EE7612058EAD3DAD07441F085ENA0BP" TargetMode="External"/><Relationship Id="rId6" Type="http://schemas.openxmlformats.org/officeDocument/2006/relationships/hyperlink" Target="consultantplus://offline/ref=63FE2482CB4A95CEAB37634855566BCDBFA724C9F906C1934E8AB863B5B9F6D3EE7612058EAD3DAD07441F085ENA0BP" TargetMode="External"/><Relationship Id="rId7" Type="http://schemas.openxmlformats.org/officeDocument/2006/relationships/hyperlink" Target="consultantplus://offline/ref=63FE2482CB4A95CEAB37634855566BCDBFA724C9F906C1934E8AB863B5B9F6D3EE7612058EAD3DAD07441F085ENA0BP" TargetMode="External"/><Relationship Id="rId8" Type="http://schemas.openxmlformats.org/officeDocument/2006/relationships/hyperlink" Target="consultantplus://offline/ref=63FE2482CB4A95CEAB37634855566BCDBFA724C9F906C1934E8AB863B5B9F6D3EE7612058EAD3DAD07441F085ENA0BP" TargetMode="External"/><Relationship Id="rId9" Type="http://schemas.openxmlformats.org/officeDocument/2006/relationships/hyperlink" Target="consultantplus://offline/ref=63FE2482CB4A95CEAB37634855566BCDBFA724C9F906C1934E8AB863B5B9F6D3EE7612058EAD3DAD07441F085ENA0BP" TargetMode="External"/><Relationship Id="rId10" Type="http://schemas.openxmlformats.org/officeDocument/2006/relationships/hyperlink" Target="consultantplus://offline/ref=63FE2482CB4A95CEAB37634855566BCDBFA724C9F906C1934E8AB863B5B9F6D3EE7612058EAD3DAD07441F085ENA0BP" TargetMode="External"/><Relationship Id="rId11" Type="http://schemas.openxmlformats.org/officeDocument/2006/relationships/hyperlink" Target="consultantplus://offline/ref=63FE2482CB4A95CEAB37634855566BCDBFA724C9F906C1934E8AB863B5B9F6D3EE7612058EAD3DAD07441F085ENA0BP" TargetMode="External"/><Relationship Id="rId12" Type="http://schemas.openxmlformats.org/officeDocument/2006/relationships/hyperlink" Target="consultantplus://offline/ref=63FE2482CB4A95CEAB37634855566BCDBFA724C9F906C1934E8AB863B5B9F6D3EE7612058EAD3DAD07441F085ENA0BP" TargetMode="External"/><Relationship Id="rId13" Type="http://schemas.openxmlformats.org/officeDocument/2006/relationships/hyperlink" Target="consultantplus://offline/ref=63FE2482CB4A95CEAB37634855566BCDBFA724C9F906C1934E8AB863B5B9F6D3EE7612058EAD3DAD07441F085ENA0BP" TargetMode="External"/><Relationship Id="rId14" Type="http://schemas.openxmlformats.org/officeDocument/2006/relationships/hyperlink" Target="http://lib-belynichi.mogilev.by/basy_vishov/voiny-internacionalisty_vishovshhiny/index.htm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11:00Z</dcterms:created>
  <dc:creator>TEST</dc:creator>
  <dc:description/>
  <cp:keywords/>
  <dc:language>en-US</dc:language>
  <cp:lastModifiedBy>Чикирис Ольга Александровна</cp:lastModifiedBy>
  <cp:lastPrinted>2024-02-13T11:03:00Z</cp:lastPrinted>
  <dcterms:modified xsi:type="dcterms:W3CDTF">2024-02-13T09:36:00Z</dcterms:modified>
  <cp:revision>55</cp:revision>
  <dc:subject/>
  <dc:title/>
</cp:coreProperties>
</file>