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9"/>
        <w:ind w:right="69" w:hanging="0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279"/>
        <w:ind w:left="1788" w:right="1826" w:hanging="0"/>
        <w:jc w:val="center"/>
        <w:rPr/>
      </w:pPr>
      <w:r>
        <w:rPr>
          <w:spacing w:val="-12"/>
          <w:sz w:val="30"/>
          <w:szCs w:val="30"/>
        </w:rPr>
        <w:t xml:space="preserve">О производственном травматизме при выполнении </w:t>
      </w:r>
      <w:r>
        <w:rPr>
          <w:sz w:val="30"/>
          <w:szCs w:val="30"/>
        </w:rPr>
        <w:t>шиномонтажных работ</w:t>
      </w:r>
    </w:p>
    <w:p>
      <w:pPr>
        <w:pStyle w:val="Normal"/>
        <w:widowControl/>
        <w:shd w:fill="FFFFFF" w:val="clear"/>
        <w:ind w:left="43" w:right="43" w:firstLine="691"/>
        <w:jc w:val="both"/>
        <w:rPr/>
      </w:pPr>
      <w:r>
        <w:rPr>
          <w:sz w:val="30"/>
          <w:szCs w:val="30"/>
        </w:rPr>
        <w:t>О неудовлетворительной ситуации с травматизмом при выполнении шиномонтажных работ Департаментом государственной инспекции труда Министерства труда и социальной защиты Республики Беларусь (далее – Департамент) в течение 2012 - 2015 годов в адрес республиканских органов государственного управления, иных организаций, подчиненных Правительству Республики Беларусь, местных исполнительных и распорядительных органов (далее – органы управления), направлено 6 информационных писем, в которых вносились предложения по недопущению нарушений требований безопасности труда, влекущих несчастные случаи в подчиненных (расположенных на подведомственной территории) организациях.</w:t>
      </w:r>
    </w:p>
    <w:p>
      <w:pPr>
        <w:pStyle w:val="Normal"/>
        <w:widowControl/>
        <w:shd w:fill="FFFFFF" w:val="clear"/>
        <w:ind w:left="43" w:right="43" w:firstLine="691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, по-прежнему в организациях республики ситуация с производственным травматизмом при выполнении вышеуказанных работ остается напряженной и кардинально не изменяется.</w:t>
      </w:r>
    </w:p>
    <w:p>
      <w:pPr>
        <w:pStyle w:val="Normal"/>
        <w:widowControl/>
        <w:shd w:fill="FFFFFF" w:val="clear"/>
        <w:ind w:left="40" w:right="46" w:firstLine="691"/>
        <w:jc w:val="both"/>
        <w:rPr>
          <w:sz w:val="30"/>
          <w:szCs w:val="30"/>
        </w:rPr>
      </w:pPr>
      <w:r>
        <w:rPr>
          <w:sz w:val="30"/>
          <w:szCs w:val="30"/>
        </w:rPr>
        <w:t>В 2013 году при выполнении шиномонтажных работ (снятие, установка, ремонт и подкачка колес транспортных средств) в организациях Республики Беларусь 17 работников получили тяжелые производственные травмы и 1 погиб. В 2014 году зарегистрировано 8 несчастных случаев, в результате которых 8 работников получили тяжелые производственные травмы и 3 – погибли. В 2015 году произошло 10 несчастных случаев, которые привели к тяжелым производственным травмам 11 работников.</w:t>
      </w:r>
    </w:p>
    <w:p>
      <w:pPr>
        <w:pStyle w:val="Normal"/>
        <w:widowControl/>
        <w:shd w:fill="FFFFFF" w:val="clear"/>
        <w:ind w:left="40" w:right="46" w:firstLine="69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5 месяцев 2016 года при выполнении шиномонтажных работ тяжелые производственные травмы получили 6 работников (СПК «Ошмянский рассвет» Ошмянского района Гродненской области, ОАО «Гродноагроспецавтотранс» г.Гродно, СПК «Мостовчанка» Мостовского района Гродненской области, Сельскохозяйственное унитарное предприятие «Золак-Агро» Светлогорского района Гомельской области, Могилевская база (транспортная) РУП «Могилевское отделение Белорусской железной дороги» г.Могилев, ТУП «Металлургтранс» ОАО «Белорусский металлургический завод» Жлобинского район Гомельской области). </w:t>
      </w:r>
    </w:p>
    <w:p>
      <w:pPr>
        <w:pStyle w:val="Normal"/>
        <w:widowControl/>
        <w:shd w:fill="FFFFFF" w:val="clear"/>
        <w:ind w:left="40" w:right="46" w:firstLine="691"/>
        <w:jc w:val="both"/>
        <w:rPr>
          <w:sz w:val="30"/>
          <w:szCs w:val="30"/>
        </w:rPr>
      </w:pPr>
      <w:r>
        <w:rPr>
          <w:sz w:val="30"/>
          <w:szCs w:val="30"/>
        </w:rPr>
        <w:t>Анализ обстоятельств и причин происшедших несчастных случаев указывает на то, что в большинстве из них при производстве шиномонтажных работ со стороны нанимателей и работников не обеспечивалось соблюдение соответствия технологических процессов и производственного оборудования требованиям нормативных правовых актов.</w:t>
      </w:r>
    </w:p>
    <w:p>
      <w:pPr>
        <w:pStyle w:val="Normal"/>
        <w:widowControl/>
        <w:shd w:fill="FFFFFF" w:val="clear"/>
        <w:ind w:right="43" w:firstLine="720"/>
        <w:jc w:val="both"/>
        <w:rPr/>
      </w:pPr>
      <w:r>
        <w:rPr>
          <w:sz w:val="30"/>
          <w:szCs w:val="30"/>
        </w:rPr>
        <w:t xml:space="preserve">Так, 12.02.2016 при снятии без предварительного выпуска воздуха из шины бездискового переднего левого колеса автомобиля МАЗ произошло его самопроизвольное разбортирование и срыв со ступицы, в результате чего тяжелую производственную травму получил слесарь по ремонту автомобилей ОАО «Гродноагроспецавтотранс» г.Гродно. </w:t>
      </w:r>
    </w:p>
    <w:p>
      <w:pPr>
        <w:pStyle w:val="Normal"/>
        <w:widowControl/>
        <w:shd w:fill="FFFFFF" w:val="clear"/>
        <w:ind w:right="46" w:firstLine="720"/>
        <w:jc w:val="both"/>
        <w:rPr/>
      </w:pPr>
      <w:r>
        <w:rPr>
          <w:sz w:val="30"/>
          <w:szCs w:val="30"/>
        </w:rPr>
        <w:t>При аналогичных обстоятельствах и по тем же причинам 15.02.2016 и 13.03.2016 произошли несчастные случаи, приведшие к тяжелой производственной травме водителя автомобиля СПК «Мостовчанка» Мостовского района Гродненской области и водителя автомобиля Могилевской базы (транспортной) РУП «Могилевское отделение Белорусской железной дороги» г.Могилев.</w:t>
      </w:r>
    </w:p>
    <w:p>
      <w:pPr>
        <w:pStyle w:val="Normal"/>
        <w:widowControl/>
        <w:shd w:fill="FFFFFF" w:val="clear"/>
        <w:ind w:left="40" w:right="46" w:firstLine="691"/>
        <w:jc w:val="both"/>
        <w:rPr/>
      </w:pPr>
      <w:r>
        <w:rPr>
          <w:sz w:val="30"/>
          <w:szCs w:val="30"/>
        </w:rPr>
        <w:t xml:space="preserve">Два несчастных случая в 2016 году произошли при накачке шин автомобилей МАЗ вне специально отведенных и оборудованных для этого мест, а также лицами, не имеющими соответствующей квалификации, не прошедшими обучение, инструктаж и проверку знаний по вопросам охраны труда при выполнении данных работ.    </w:t>
      </w:r>
    </w:p>
    <w:p>
      <w:pPr>
        <w:pStyle w:val="Normal"/>
        <w:widowControl/>
        <w:shd w:fill="FFFFFF" w:val="clear"/>
        <w:ind w:left="40" w:right="46" w:firstLine="691"/>
        <w:jc w:val="both"/>
        <w:rPr/>
      </w:pPr>
      <w:r>
        <w:rPr>
          <w:sz w:val="30"/>
          <w:szCs w:val="30"/>
        </w:rPr>
        <w:t xml:space="preserve">08.02.2016 во время накачивания шины вне специально оборудованного места произошел вылет разрезного замочного и стопорного колец, которыми был тяжело травмирован водитель автомобиля СПК «Ошмянский рассвет» Ошмянского района Гродненской области. При этом потерпевший был допущен к выполнению шиномонтажных работ без соответствующей квалификации монтировщика шин и шинопневматических муфт, а также без проведения обучения и проверки знаний по вопросам охраны труда. </w:t>
      </w:r>
    </w:p>
    <w:p>
      <w:pPr>
        <w:pStyle w:val="Normal"/>
        <w:widowControl/>
        <w:shd w:fill="FFFFFF" w:val="clear"/>
        <w:ind w:right="43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03.2016, сидя на колесе и накачивая его при помощи компрессора, тяжелую производственную травму получил слесарь сельскохозяйственных машин и оборудования  Сельскохозяйственного унитарного предприятия «Золак-Агро» Светлогорского района Гомельской области. Работы по накачке колеса, в данном случае, проводились лицом не имеющим соответствующей квалификации и не прошедшим инструктажа проверки знаний по вопросам охраны труда и вне специально оборудованного места. </w:t>
      </w:r>
    </w:p>
    <w:p>
      <w:pPr>
        <w:pStyle w:val="Normal"/>
        <w:widowControl/>
        <w:shd w:fill="FFFFFF" w:val="clear"/>
        <w:ind w:right="43" w:firstLine="720"/>
        <w:jc w:val="both"/>
        <w:rPr>
          <w:sz w:val="30"/>
          <w:szCs w:val="30"/>
        </w:rPr>
      </w:pPr>
      <w:r>
        <w:rPr>
          <w:sz w:val="30"/>
          <w:szCs w:val="30"/>
        </w:rPr>
        <w:t>В 2009 и 2014 годах Департамент обращал внимание заинтересованных на обязательное применение гибких удлинителей вентилей задних бездисковых колес автомобилей семейства МАЗ. Однако, в 2016 году вновь зарегистрирован несчастный случай, происшедший при обслуживании шины заднего бездискового колеса автомобиля МАЗ с отсутствующим гибким удлинителем вентиля (Могилевская база (транспортная) РУП «Могилевское отделение Белорусской железной дороги» г.Могилев).</w:t>
      </w:r>
    </w:p>
    <w:p>
      <w:pPr>
        <w:pStyle w:val="Normal"/>
        <w:widowControl/>
        <w:shd w:fill="FFFFFF" w:val="clear"/>
        <w:ind w:right="43" w:firstLine="720"/>
        <w:jc w:val="both"/>
        <w:rPr>
          <w:szCs w:val="30"/>
          <w:highlight w:val="yellow"/>
        </w:rPr>
      </w:pPr>
      <w:r>
        <w:rPr>
          <w:sz w:val="30"/>
          <w:szCs w:val="30"/>
        </w:rPr>
        <w:t>Указанными устройствами заводом-изготовителем оборудуются не только   современные    автомобили,   но   и  автомобили МАЗ-5551 и МАЗ-53371, поставленные на производство в 1985 и 1987 годах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о, что при аварийном снижении давления воздуха в шине внутреннего колеса происходит проворачивание ее относительно обода. Это приводит к разрушению гибкого удлинителя вентиля и, как следствие, к необходимости его замены при ремонте колеса, что зачастую не делаетс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этому для предотвращения травмирования работников при снятии колес с разборным ободом, шины которых находятся под давлением, необходимо обеспечить строгое и безусловное выполнение требований правил охраны труда и не допускать установку внутренних задних колес без гибкого удлинителя вентил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монтажа и демонтажа шин изложен в главе 7 Технического кодекса установившейся практики «Автомобильные шины. Нормы и правила обслуживания» ТКП 299-2011(02190), утвержденного и введенного в действие приказом Министерства транспорта и коммуникаций Республики Беларусь от 21.03.2011 № 149-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Кроме этого требования безопасности работ по монтажу и демонтажу колёс изложены в руководстве по эксплуатации на автомобили МАЗ всех моделей. В частности, одним из основных критериев безопасности является категорическое запрещение снятия со ступицы колеса без полного выпуска воздуха из шины. </w:t>
      </w:r>
    </w:p>
    <w:p>
      <w:pPr>
        <w:pStyle w:val="Normal"/>
        <w:widowControl/>
        <w:shd w:fill="FFFFFF" w:val="clear"/>
        <w:tabs>
          <w:tab w:val="clear" w:pos="720"/>
          <w:tab w:val="left" w:pos="3162" w:leader="none"/>
          <w:tab w:val="left" w:pos="5714" w:leader="none"/>
          <w:tab w:val="left" w:pos="8358" w:leader="none"/>
        </w:tabs>
        <w:spacing w:before="9" w:after="0"/>
        <w:ind w:left="40" w:right="46" w:firstLine="691"/>
        <w:jc w:val="both"/>
        <w:rPr/>
      </w:pPr>
      <w:r>
        <w:rPr>
          <w:sz w:val="30"/>
        </w:rPr>
        <w:t xml:space="preserve">На основании изложенного и в целях </w:t>
      </w:r>
      <w:r>
        <w:rPr>
          <w:bCs/>
          <w:sz w:val="30"/>
          <w:szCs w:val="30"/>
        </w:rPr>
        <w:t xml:space="preserve">недопущения несчастных случаев при проведении шиномонтажных работ Департамент предлагает </w:t>
      </w:r>
      <w:r>
        <w:rPr>
          <w:sz w:val="30"/>
          <w:szCs w:val="30"/>
        </w:rPr>
        <w:t>органам управления</w:t>
      </w:r>
      <w:r>
        <w:rPr>
          <w:bCs/>
          <w:sz w:val="30"/>
          <w:szCs w:val="30"/>
        </w:rPr>
        <w:t xml:space="preserve"> потребовать от руководителей подчиненных (расположенных на подведомственной территории) организаций, эксплуатирующих</w:t>
      </w:r>
      <w:r>
        <w:rPr>
          <w:rFonts w:cs="Arial" w:ascii="Arial" w:hAnsi="Arial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механические транспортные средства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46"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пользуя представленную информацию, провести внеплановый инструктаж с работниками, занятыми эксплуатацией, ремонтом и техническим обслуживанием автомобиле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46" w:firstLine="720"/>
        <w:jc w:val="both"/>
        <w:rPr>
          <w:sz w:val="30"/>
          <w:szCs w:val="30"/>
        </w:rPr>
      </w:pPr>
      <w:r>
        <w:rPr>
          <w:sz w:val="30"/>
          <w:szCs w:val="30"/>
        </w:rPr>
        <w:t>монтаж и демонтаж шин проводить только при помощи предназначенных для этого устройств, оборудования, приспособлений и инструмента, обеспечивающих безопасность работающих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90" w:right="46" w:firstLine="630"/>
        <w:jc w:val="both"/>
        <w:rPr/>
      </w:pPr>
      <w:r>
        <w:rPr>
          <w:sz w:val="30"/>
          <w:szCs w:val="30"/>
        </w:rPr>
        <w:t>не допускать:</w:t>
      </w:r>
    </w:p>
    <w:p>
      <w:pPr>
        <w:pStyle w:val="Normal"/>
        <w:widowControl/>
        <w:shd w:fill="FFFFFF" w:val="clear"/>
        <w:ind w:left="90" w:right="46" w:firstLine="630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шиномонтажных работ работниками, не имеющими соответствующей квалификации, не прошедшими обучения, проверки знаний и инструктажа по безопасному их выполнению;</w:t>
      </w:r>
    </w:p>
    <w:p>
      <w:pPr>
        <w:pStyle w:val="Normal"/>
        <w:widowControl/>
        <w:shd w:fill="FFFFFF" w:val="clear"/>
        <w:ind w:right="46" w:firstLine="720"/>
        <w:jc w:val="both"/>
        <w:rPr>
          <w:sz w:val="30"/>
          <w:szCs w:val="30"/>
        </w:rPr>
      </w:pPr>
      <w:r>
        <w:rPr>
          <w:sz w:val="30"/>
          <w:szCs w:val="30"/>
        </w:rPr>
        <w:t>демонтаж с обода шин, находящихся под давлением;</w:t>
      </w:r>
    </w:p>
    <w:p>
      <w:pPr>
        <w:pStyle w:val="Normal"/>
        <w:widowControl/>
        <w:shd w:fill="FFFFFF" w:val="clear"/>
        <w:ind w:right="46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нятие   колеса   с   разборными   ободьями,   когда   шина   находится   под давлением;</w:t>
      </w:r>
    </w:p>
    <w:p>
      <w:pPr>
        <w:pStyle w:val="Normal"/>
        <w:widowControl/>
        <w:shd w:fill="FFFFFF" w:val="clear"/>
        <w:ind w:right="43"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эксплуатации автомобилей с разрушенными гибкими удлинителями вентиля для накачки и выпуска воздуха из шин внутренних задних бездисковых колес.</w:t>
      </w:r>
    </w:p>
    <w:p>
      <w:pPr>
        <w:pStyle w:val="Normal"/>
        <w:widowControl/>
        <w:shd w:fill="FFFFFF" w:val="clear"/>
        <w:ind w:right="43" w:hanging="0"/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 надзора</w:t>
      </w:r>
    </w:p>
    <w:p>
      <w:pPr>
        <w:pStyle w:val="Normal"/>
        <w:widowControl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 соблюдением законодательства</w:t>
      </w:r>
    </w:p>
    <w:p>
      <w:pPr>
        <w:pStyle w:val="Normal"/>
        <w:widowControl/>
        <w:spacing w:lineRule="exact" w:line="280"/>
        <w:rPr/>
      </w:pPr>
      <w:r>
        <w:rPr>
          <w:sz w:val="30"/>
          <w:szCs w:val="30"/>
        </w:rPr>
        <w:t xml:space="preserve">об охране труда          </w:t>
        <w:tab/>
        <w:tab/>
        <w:tab/>
        <w:tab/>
      </w:r>
      <w:r>
        <w:rPr>
          <w:i/>
          <w:iCs/>
          <w:sz w:val="30"/>
          <w:szCs w:val="30"/>
        </w:rPr>
        <w:tab/>
        <w:t xml:space="preserve">                     </w:t>
      </w:r>
      <w:r>
        <w:rPr>
          <w:sz w:val="30"/>
          <w:szCs w:val="30"/>
        </w:rPr>
        <w:t>С. В. Каминский</w:t>
      </w:r>
    </w:p>
    <w:p>
      <w:pPr>
        <w:pStyle w:val="Normal"/>
        <w:widowControl/>
        <w:shd w:fill="FFFFFF" w:val="clear"/>
        <w:spacing w:before="446" w:after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83" w:right="706" w:gutter="0" w:header="720" w:top="776" w:footer="0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05"/>
        </w:tabs>
        <w:ind w:left="1905" w:hanging="118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color w:val="000000"/>
      <w:spacing w:val="-9"/>
      <w:sz w:val="30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color w:val="000000"/>
      <w:spacing w:val="-9"/>
      <w:sz w:val="30"/>
      <w:szCs w:val="32"/>
      <w:lang w:val="ru-RU"/>
    </w:rPr>
  </w:style>
  <w:style w:type="character" w:styleId="Style14">
    <w:name w:val="Верхний колонтитул Знак"/>
    <w:basedOn w:val="Style13"/>
    <w:qFormat/>
    <w:rPr>
      <w:lang w:val="ru-RU"/>
    </w:rPr>
  </w:style>
  <w:style w:type="character" w:styleId="Style15">
    <w:name w:val="Нижний колонтитул Знак"/>
    <w:basedOn w:val="Style13"/>
    <w:qFormat/>
    <w:rPr>
      <w:lang w:val="ru-RU"/>
    </w:rPr>
  </w:style>
  <w:style w:type="character" w:styleId="Style16">
    <w:name w:val="Основной текст с отступом Знак"/>
    <w:basedOn w:val="Style13"/>
    <w:qFormat/>
    <w:rPr>
      <w:sz w:val="28"/>
      <w:szCs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4:00Z</dcterms:created>
  <dc:creator>USER</dc:creator>
  <dc:description/>
  <cp:keywords/>
  <dc:language>en-US</dc:language>
  <cp:lastModifiedBy>Capikova_LP</cp:lastModifiedBy>
  <cp:lastPrinted>2016-06-16T16:52:00Z</cp:lastPrinted>
  <dcterms:modified xsi:type="dcterms:W3CDTF">2016-06-23T06:24:00Z</dcterms:modified>
  <cp:revision>2</cp:revision>
  <dc:subject/>
  <dc:title/>
</cp:coreProperties>
</file>