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i/>
          <w:i/>
          <w:sz w:val="28"/>
          <w:szCs w:val="28"/>
        </w:rPr>
      </w:pPr>
      <w:r>
        <w:rPr>
          <w:sz w:val="30"/>
          <w:szCs w:val="30"/>
        </w:rPr>
        <w:t>.</w:t>
      </w:r>
    </w:p>
    <w:p>
      <w:pPr>
        <w:pStyle w:val="TextBodyIndent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708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-457200</wp:posOffset>
                </wp:positionV>
                <wp:extent cx="2381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-36pt;width:18.7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Информация о Декрете Президента Республики Беларусь от 2 апреля 2015 г. № 3 «О предупреждении социального иждивенче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Президента Республики Беларусь от 2 апреля 2015 г. № 3 «О предупреждении социального иждивенчества» (далее – Декрет № 3)принят в целях предупреждения социального иждивенчества, стимулирования трудоспособных граждан к трудовой деятельности, обеспечения исполнения конституционной обязанности граждан по участию в финансировании государственных расходов путем уплаты налогов, пошлин и иных платеж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6 Конституции Республики Беларусь граждане Республики Беларусь обязаны принимать участие в финансировании государственных расходов путем уплаты государственных налогов, пошлин и иных платеж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социальной справедливости уплата налогов должна быть обеспечена всеми трудоспособными гражданами в трудоспособном возрасте. За счет средств государственных дотаций из бюджета страны ежегодно обеспечивается финансирование систем здравоохранения, образования, культуры и спорта, жилищно-коммунального хозяйства, общественного транспорта, связи, объектов социальной инфраструктуры. Расходы на предоставление этих услуг компенсируются гражданами в виде уплаты различных налогов (например, подоходный налог с физических лиц, единый налог с индивидуальных предпринимателей и иных физических лиц, налог при упрощенной системе налогообложения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инство граждан в трудоспособном возрасте исполняют данную конституционную обязанность посредством уплаты установленных налогов и сборов (пошлин) по доходам, получаемым ими от работы по найму, военной службы, от различных форм самозанят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ом № 3 предусмотрена обязанность по ежегодной уплате сбора на финансирование государственных расходов (далее – сбор) для трудоспособных граждан, которые на протяжении соответствующего года не участвовали в финансировании государственных расходов либо участвовали в таком финансировании менее 183 дней в г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сбора в соответствии с Декретом № 3 зачисляются в бюджеты базового уровня и бюджет г.Минска, что позволит увеличить ресурсную базу местных органов власти и направить дополнительные средства на решение актуальных задач, стоящих перед такими органами (пункт 6 Декрета № 3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3 Декрета № 3 определены категории граждан, которые освобождаются от уплаты сбора за соответствующий налоговый период.  Например, это лица пенсионного возраста; признанные инвалидами, недееспособными; граждане, которые фактически находились на территории Республики Беларусь менее 183 календарных дней и другие (подпункт 3.1); граждане, которые за соответствующий налоговый период уплатили подоходный налог с физических лиц, единый налог с индивидуальных предпринимателей и иных физических лиц, налог при упрощенной системе налогообложения, в том числе путем осуществления им зачета налогов, сборов (пошлин), пеней в счет уплаты указанных налогов и (или) проведения взаимозачета указанных налогов, подлежащих уплате гражданами, и денежных обязательств получателей бюджетных средств из республиканского и местных бюджетов перед ними, в размере не менее 20 базовых величин исходя из размера базовой величины, установленной на 1 января соответствующего налогового периода (подпункт 3.2). В качестве уплаченного подоходного налога с физических лиц учитываются также суммы такого налога, на которые он был уменьшен в результате применения стандартных, социальных и имущественных налоговых вычетов.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Плательщиками данных налогов являются все физические лица, осуществляющие трудовую, предпринимательскую 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(или) и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5 Декрета № 3   в качестве участия граждан в финансировании государственных расходов предусмотрены не только периоды работы по трудовому договору (контракту) (подпункт 5.1), но и периоды самозанятости граждан. К ним можно отнести выполнение работ по гражданско-правовым договорам (подпункт 5.3), осуществление предпринимательской (подпункт 5.2), ремесленной (подпункт 5.8) деятельности, ведение личного подсобного хозяйства (подпункт 5.11), осуществления видов деятельности, указанных в пункте 1 статьи 295 Налогового кодекса Республики Беларусь (репетиторство, услуги по чистке и уборке жилых помещений, уход за взрослыми и детьми, услуги, выполняемые домашними работниками, а также некоторые другие виды деятельности) (подпункт 5.4), и иные виды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пунктом 5 Декрета № 3  определены периоды, которые учитываются как участие граждан в финансировании государственных расходов, когда гражданин не занимался никакими видами деятельности по уважительным причинам. Например, периоды получения государственных пенсий и пособий(за исключением пособий, носящих единовременный характер) (подпункт 5.17), временной нетрудоспособности (подтверждается листком нетрудоспособности или справкой о временной нетрудоспособности) (подпункт 5.13), зарегистрированной безработицы (подпункт 5.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периоды суммируются, если они не совпадают по времени. В случае совпадения по времени периодов, учитывается только один из таких периодов (пункт 6 Декрета № 3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зимания </w:t>
      </w:r>
      <w:r>
        <w:rPr>
          <w:rFonts w:cs="Times New Roman" w:ascii="Times New Roman" w:hAnsi="Times New Roman"/>
          <w:sz w:val="28"/>
          <w:szCs w:val="28"/>
        </w:rPr>
        <w:t>сбора за 2015 год след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бора за налоговый период составляет 20 базовых величин исходя из размера базовой величины, установленной на 1 января 2015 г. (18 рублей) (пункт 4 Декрета № 3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уплате налогов (указаны в  подпункте 3.2 пункта 3 Декрета № 3) в размере менее 20 базовых величин подлежащая уплате сумма сбора уменьшается на сумму налогов, уплаченных в соответствии с подпунктом 3.2 пункта 3 (пункт 8 Декрета № 3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екрета № 3 п</w:t>
      </w:r>
      <w:r>
        <w:rPr>
          <w:rFonts w:cs="Times New Roman" w:ascii="Times New Roman" w:hAnsi="Times New Roman"/>
          <w:sz w:val="28"/>
          <w:szCs w:val="28"/>
        </w:rPr>
        <w:t xml:space="preserve">одлежащая уплате сумма сбора могла быть уменьшена на 10 процентов в случае самостоятельного представления плательщиком сбора в налоговый орган с 1 августа 2015 г. по 31 мая 2016 г. уведомления о неучастии в финансировании государственных расходов или участии в таком финансировании менее 183 календарных дней в 2015 год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гражданам, которые не уплатили сбор за налоговый период 2015 года самостоятель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ым органом до 20 января 2017 г. вручены извещения на уплату сбора не позднее  20 февраля 2017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получивший извещение, вправе в течение 30 календарных дней со дня получения извещения представить в налоговый орган документы и (или) пояснения, свидетельствующие об отсу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 него обязанности по уплате сбора либо о неправильном исчислении сумм сбора в соответствии с нормами Декрета </w:t>
      </w:r>
      <w:r>
        <w:rPr>
          <w:rFonts w:cs="Times New Roman" w:ascii="Times New Roman" w:hAnsi="Times New Roman"/>
          <w:sz w:val="28"/>
          <w:szCs w:val="28"/>
        </w:rPr>
        <w:t>№ 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Излишне уплаченные (взысканные) суммы сбора подлежат возврату или зачету в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установленном налоговым законодательством (пункт 11 Декрета № 3).</w:t>
      </w:r>
    </w:p>
    <w:p>
      <w:pPr>
        <w:pStyle w:val="TextBodyIndent"/>
        <w:ind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TextBodyIndent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изменении Декрета № 3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Декрет </w:t>
      </w:r>
      <w:r>
        <w:rPr>
          <w:rFonts w:eastAsia="MS Mincho;ＭＳ 明朝"/>
          <w:sz w:val="28"/>
          <w:szCs w:val="28"/>
        </w:rPr>
        <w:t>Президента Республики Беларусь от 12</w:t>
        <w:softHyphen/>
        <w:softHyphen/>
        <w:softHyphen/>
        <w:t xml:space="preserve"> января 2017 г. № 1 «Об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изменении Декрета   Президента    Республики Беларусь» (далее – Декрет № 1)  разработан во исполнение </w:t>
      </w:r>
      <w:r>
        <w:rPr>
          <w:sz w:val="28"/>
          <w:szCs w:val="28"/>
        </w:rPr>
        <w:t>поручений Президента Республики Беларусь Лукашенко А.Г., данных 29 апреля 2015 г. при обращении с Посланием к белорусскому народу и Национальному собранию Республики Белару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государственного управления проведен мониторинг обращений граждан, юридических лиц, их предложений, а также предложений депутатов Палаты представителей Национального собрания Республики Беларусь. На основании этого, а также в связи с принятием новых актов законодательства сформированы предложения по  </w:t>
      </w:r>
      <w:r>
        <w:rPr>
          <w:rStyle w:val="FontStyle39"/>
          <w:szCs w:val="28"/>
        </w:rPr>
        <w:t>изменениям и дополнениям в</w:t>
      </w:r>
      <w:r>
        <w:rPr>
          <w:rFonts w:cs="Times New Roman" w:ascii="Times New Roman" w:hAnsi="Times New Roman"/>
          <w:sz w:val="28"/>
          <w:szCs w:val="28"/>
        </w:rPr>
        <w:t xml:space="preserve"> Декрет № 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норм Декрета №1</w:t>
      </w:r>
      <w:r>
        <w:rPr>
          <w:rStyle w:val="FontStyle39"/>
          <w:szCs w:val="28"/>
        </w:rPr>
        <w:t xml:space="preserve"> распространяют свое действие на отношения, возникшие с 1 января 2015 г.</w:t>
      </w:r>
      <w:r>
        <w:rPr>
          <w:rFonts w:cs="Times New Roman" w:ascii="Times New Roman" w:hAnsi="Times New Roman"/>
          <w:sz w:val="28"/>
          <w:szCs w:val="28"/>
        </w:rPr>
        <w:t xml:space="preserve"> Например, это нормы, которые вводят новые периоды участия граждан в финансировании государственных расходов, а также нормы, </w:t>
      </w:r>
      <w:r>
        <w:rPr>
          <w:rFonts w:eastAsia="MS Mincho;ＭＳ 明朝" w:cs="Times New Roman" w:ascii="Times New Roman" w:hAnsi="Times New Roman"/>
          <w:sz w:val="28"/>
          <w:szCs w:val="28"/>
        </w:rPr>
        <w:t>касающиеся зачета (взаимозачета) налогов, уплаченных гражданами, учета стандартных, социальных и имущественных налоговых вычетов при уплате подоходного налога с физических лиц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участия в финансировании государственных расходов дополнены новыми периодами, в течение которых гражданин:</w:t>
      </w:r>
    </w:p>
    <w:p>
      <w:pPr>
        <w:pStyle w:val="Style131"/>
        <w:widowControl/>
        <w:shd w:fill="FFFFFF" w:val="clear"/>
        <w:tabs>
          <w:tab w:val="clear" w:pos="708"/>
          <w:tab w:val="left" w:pos="1130" w:leader="none"/>
        </w:tabs>
        <w:spacing w:lineRule="auto" w:line="240"/>
        <w:ind w:firstLine="708"/>
        <w:rPr/>
      </w:pPr>
      <w:r>
        <w:rPr>
          <w:sz w:val="28"/>
          <w:szCs w:val="28"/>
        </w:rPr>
        <w:t>проходил альтернативную службу – в связи с принятием Закона Республики Беларусь от 4 июня 2015 года «Об альтернативной службе» (</w:t>
      </w:r>
      <w:r>
        <w:rPr>
          <w:rStyle w:val="FontStyle11"/>
          <w:i/>
          <w:sz w:val="28"/>
          <w:szCs w:val="28"/>
        </w:rPr>
        <w:t xml:space="preserve">подпункт 5.5 </w:t>
      </w:r>
      <w:r>
        <w:rPr>
          <w:i/>
          <w:sz w:val="28"/>
          <w:szCs w:val="28"/>
        </w:rPr>
        <w:t>пункта 5 Декрета № 3</w:t>
      </w:r>
      <w:r>
        <w:rPr>
          <w:sz w:val="28"/>
          <w:szCs w:val="28"/>
        </w:rPr>
        <w:t xml:space="preserve">). Действие данной нормы </w:t>
      </w:r>
      <w:r>
        <w:rPr>
          <w:rStyle w:val="FontStyle39"/>
          <w:szCs w:val="28"/>
        </w:rPr>
        <w:t>распространено на отношения, возникшие с 1 июля 2016 г. (с даты вступления вышеназванного  закона в сил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лся в списочном составе национальной или сборной команды Республики Беларусь по видам спорта (</w:t>
      </w:r>
      <w:r>
        <w:rPr>
          <w:rFonts w:cs="Times New Roman" w:ascii="Times New Roman" w:hAnsi="Times New Roman"/>
          <w:i/>
          <w:sz w:val="28"/>
          <w:szCs w:val="28"/>
        </w:rPr>
        <w:t>подпункт 5.20 пункта 5 Декрета № 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39"/>
          <w:szCs w:val="28"/>
        </w:rPr>
        <w:t>к гражданину применялись предусмотренные законодательными актами меры по обеспечению безопасности, не позволявшие ему участвовать в финансировании государственных расходо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ункт 5.21 пункта 5 Декрета № 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сключены дополнительные условия,  предусмотренны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5.2 пункта 5 Декрета № 3, касающееся уплаты налогов за осуществление предпринимательской деятельности. Данное условие исключено в целях соблюдения единого подхода по признанию участвующими в финансировании государственных расходов граждан, осуществляющих трудовую и и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5.7 пункта 5 Декрета № 3, касающееся срока уплаты сбора за осуществление деятельности в сфере агроэкотуризма. В Декрете № 3 факт и период осуществления деятельности по оказанию услуг в сфере агроэкотуризма подтверждаются местным исполнительным и распорядительным органом. Это является достаточным услов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9"/>
          <w:szCs w:val="28"/>
        </w:rPr>
        <w:t xml:space="preserve">В связи с принятием Указа Президента Республики Беларусь от 11 апреля 2016 г. № 137 «О совершенствовании пенсионного обеспечения» внесены изменения редакционного характера в норму об освобождении от уплаты сбора на финансирование государственных расходов граждан, достигших общеустановленного пенсионного возраста и старше </w:t>
      </w:r>
      <w:r>
        <w:rPr>
          <w:rStyle w:val="FontStyle39"/>
          <w:i/>
          <w:szCs w:val="28"/>
        </w:rPr>
        <w:t>(абзац третий подпункта 3.1  пункта 3 Декрета № 3</w:t>
      </w:r>
      <w:r>
        <w:rPr>
          <w:rStyle w:val="FontStyle39"/>
          <w:szCs w:val="28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, которые </w:t>
      </w:r>
      <w:r>
        <w:rPr>
          <w:rStyle w:val="FontStyle39"/>
          <w:szCs w:val="28"/>
        </w:rPr>
        <w:t xml:space="preserve">распространяют свое действие на отношения, возникшие с </w:t>
      </w:r>
      <w:r>
        <w:rPr>
          <w:rFonts w:cs="Times New Roman" w:ascii="Times New Roman" w:hAnsi="Times New Roman"/>
          <w:sz w:val="28"/>
          <w:szCs w:val="28"/>
        </w:rPr>
        <w:t>1 января 2017 г., дополнены определенными услов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Беларусь от 18 июля 2016 года «О внесении изменений и дополнений в Закон Республики Беларусь «О занятости населения Республики Беларусь» дополнены требования к периоду, когда </w:t>
      </w:r>
      <w:r>
        <w:rPr>
          <w:rStyle w:val="FontStyle39"/>
          <w:szCs w:val="28"/>
        </w:rPr>
        <w:t>гражданин, зарегистрированный в качестве безработного,</w:t>
      </w:r>
      <w:r>
        <w:rPr>
          <w:rFonts w:cs="Times New Roman" w:ascii="Times New Roman" w:hAnsi="Times New Roman"/>
          <w:sz w:val="28"/>
          <w:szCs w:val="28"/>
        </w:rPr>
        <w:t xml:space="preserve"> признается участвующим в финансировании государственных расходов (</w:t>
      </w:r>
      <w:r>
        <w:rPr>
          <w:rFonts w:cs="Times New Roman" w:ascii="Times New Roman" w:hAnsi="Times New Roman"/>
          <w:i/>
          <w:sz w:val="28"/>
          <w:szCs w:val="28"/>
        </w:rPr>
        <w:t>подпункт 5.12 пункта 5 Декрета № 3</w:t>
      </w:r>
      <w:r>
        <w:rPr>
          <w:rFonts w:cs="Times New Roman" w:ascii="Times New Roman" w:hAnsi="Times New Roman"/>
          <w:sz w:val="28"/>
          <w:szCs w:val="28"/>
        </w:rPr>
        <w:t xml:space="preserve">). Безработные должны выполнять свои обязанности, а именно, формально не отказываться от предложенной работы, обращаться к нанимателям в установленный срок, участвовать в оплачиваемых общественных работах, качественно осваивать содержание образовательной программы обучающих курсов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szCs w:val="28"/>
        </w:rPr>
        <w:t>Период воспитания одним из родителей ребенка в возрасте</w:t>
      </w:r>
      <w:r>
        <w:rPr>
          <w:rFonts w:cs="Times New Roman" w:ascii="Times New Roman" w:hAnsi="Times New Roman"/>
          <w:sz w:val="28"/>
          <w:szCs w:val="28"/>
        </w:rPr>
        <w:t>до 7 лет (</w:t>
      </w:r>
      <w:r>
        <w:rPr>
          <w:rFonts w:cs="Times New Roman" w:ascii="Times New Roman" w:hAnsi="Times New Roman"/>
          <w:i/>
          <w:sz w:val="28"/>
          <w:szCs w:val="28"/>
        </w:rPr>
        <w:t>подпункт 5.14 пункта 5 Декрета № 3</w:t>
      </w:r>
      <w:r>
        <w:rPr>
          <w:rFonts w:cs="Times New Roman" w:ascii="Times New Roman" w:hAnsi="Times New Roman"/>
          <w:sz w:val="28"/>
          <w:szCs w:val="28"/>
        </w:rPr>
        <w:t>)дополнен условием, что в этот период ребенок в возрасте с 3 до 7 лет не получает дошкольное образование, предусмотренное Кодексом об образовании Республики Беларусь. Данное условие не коснулось родителей, воспитывающих ребенка-инвалида в возрасте до 18 лет, троих и более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Cs w:val="28"/>
        </w:rPr>
        <w:t>В Декрет № 3 внесены и другие, в том числе редакционные 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ледует особо отметить, что в Декрете № 1 учтено предложение депутатов Палаты представителей Национального собрания. В Декрет № 3 добавлена норма, которая будет распространять свое действие на отношения с 1 января 2015 г., о предоставлении местным Советам депутатов или по их поручению местным исполнительным и распорядительным органам права освобождать граждан от уплаты сбора в связи с нахождением в трудной жизненной ситуации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ункт 15</w:t>
      </w:r>
      <w:r>
        <w:rPr>
          <w:rFonts w:cs="Times New Roman" w:ascii="Times New Roman" w:hAnsi="Times New Roman"/>
          <w:i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Декрета № 3)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рудной жизненной ситуацией понимается</w:t>
        <w:br/>
        <w:t>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основание является дополнительным наряду с нормой части четвертой пункта 4 статьи 43 Налогового кодекса  Республики Беларусь, в соответствии с которой местные Советы депутатов </w:t>
      </w:r>
      <w:r>
        <w:rPr>
          <w:rStyle w:val="FontStyle39"/>
          <w:szCs w:val="28"/>
        </w:rPr>
        <w:t>или по их поручению местные исполнительные и распорядительные органы</w:t>
      </w:r>
      <w:r>
        <w:rPr>
          <w:rFonts w:cs="Times New Roman" w:ascii="Times New Roman" w:hAnsi="Times New Roman"/>
          <w:sz w:val="28"/>
          <w:szCs w:val="28"/>
        </w:rPr>
        <w:t xml:space="preserve"> вправе предоставлять льготы по республиканским налогам, сборам (пошлинам), полностью уплачиваемым в местные бюджеты, отдельным плательщикам – физическим лицам, не являющимся индивидуальными предпринимателями, но только исходя изих имущественно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очно. В соответствии с административной процедурой 18.16. «Принятие решения о предоставлении льгот по уплате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»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, граждане могут обратиться в </w:t>
      </w:r>
      <w:r>
        <w:rPr>
          <w:rFonts w:cs="Times New Roman" w:ascii="Times New Roman" w:hAnsi="Times New Roman"/>
          <w:bCs/>
          <w:i/>
          <w:sz w:val="28"/>
          <w:szCs w:val="28"/>
        </w:rPr>
        <w:t>местные Советы депутатов</w:t>
      </w:r>
      <w:r>
        <w:rPr>
          <w:rFonts w:cs="Times New Roman" w:ascii="Times New Roman" w:hAnsi="Times New Roman"/>
          <w:i/>
          <w:sz w:val="28"/>
          <w:szCs w:val="28"/>
        </w:rPr>
        <w:t>, местные исполнительные и распорядительные органы с заявлениями о предоставлении льгот по уплате с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рассмотрение на местах каждого конкретного случая позволит учесть все множество возможных ситуаций, когда гражданина следует освободить от уплаты сбора без учета его имущественного по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Данная информация размещена на официальном сайте Министерства в глобальной компьютерной сети Интернет </w:t>
      </w:r>
      <w:hyperlink r:id="rId3">
        <w:r>
          <w:rPr>
            <w:rStyle w:val="InternetLink"/>
            <w:sz w:val="30"/>
            <w:szCs w:val="30"/>
          </w:rPr>
          <w:t>http://www.mintrud.gov.by/ru/decret_o_igd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8" w:before="0" w:after="0"/>
      <w:ind w:firstLine="742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239D32C9ED18AED316608291A9235B5EC977944DE26EDB4BDC216961B6DE4D6CE64A203CC581820068A40CEp770L" TargetMode="External"/><Relationship Id="rId3" Type="http://schemas.openxmlformats.org/officeDocument/2006/relationships/hyperlink" Target="http://www.mintrud.gov.by/ru/decret_o_ig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9:00Z</dcterms:created>
  <dc:creator>Grinkova_LA</dc:creator>
  <dc:description/>
  <cp:keywords/>
  <dc:language>en-US</dc:language>
  <cp:lastModifiedBy>Анастасия Настя</cp:lastModifiedBy>
  <dcterms:modified xsi:type="dcterms:W3CDTF">2017-03-01T09:59:00Z</dcterms:modified>
  <cp:revision>2</cp:revision>
  <dc:subject/>
  <dc:title/>
</cp:coreProperties>
</file>