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сенние пал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елыничская районная инспекция природных ресурсов и охраны окружающей среды напоминает, что выжигание сухой растительности (сухих дикорастущих растений) и ее остатков на корню запрещ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хода снежного покрова, как правило, возникает крайне сложная пожароопасная обстановка. Поджигая сухую прошлогоднюю траву вдоль дорог, на опушках леса, на полях и лугах, взрослые и дети, возможно, и не подозревают, что весенние палы являются настоящим экологическим бедств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чего опаснее для живой природы, чем ого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жигания сухой травы обедняется почва, поскольку минеральные вещества, содержащиеся в золе, легко уходят с поверхностными и грунтовыми водами и только незначительная их часть успевает усвоиться растениями. В результате происходит деградация растительного покрова, обедняется его видовой состав, появляется жесткозлаковая растительность и бурьян. С уничтожением растительных остатков в почву прекращают поступать органические вещества, резко уменьшается количество гумуса, почва теряет способность удерживать влагу, начинается ее разрушение -эроз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горения сопровождается выбросом в атмосферу токсичных веществ. Проведение палов часто приводит к возгоранию торфяников и лесных насажд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не палов погибают не только растения, в пламени гибнут животные и птицы. Выжигание сухого травостоя вызывает гибель кладок и мест гнездовий таких птиц как кряква, чирок-трескунок, чибис, травник, бекас, камышевая и обыкновенная овсянки, полевой, лесной и хохлатый жаворонки, луговой кон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ничская районная инспекция природных ресурсов и охраны окружающей среды обращает внимание, что согласно статьи 20 Закона Республики Беларусь «О растительном мире» выжигание сухой растительности (сухих дикорастущих растений) и ее остатков на корню запрещ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анное правонарушение статьей 15.57 Кодекса Республики Беларусь об административных правонарушениях предусмотрена административная ответственность, а именно, наложение штрафа в размере от 10 до 40 базовых велич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мнить, что каждый факт поджога – это преступление против природ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допускайте выжигания  и палов сухой травы! Обнаружив пожар, примите незамедлительные меры к его тушению  подручными средствами. При невозможности  потушить пожар своими силами – срочно сообщите о нем в МЧС по телефону 1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23:00Z</dcterms:created>
  <dc:creator>Infobel</dc:creator>
  <dc:description/>
  <dc:language>en-US</dc:language>
  <cp:lastModifiedBy>Infobel</cp:lastModifiedBy>
  <dcterms:modified xsi:type="dcterms:W3CDTF">2017-03-30T11:23:00Z</dcterms:modified>
  <cp:revision>2</cp:revision>
  <dc:subject/>
  <dc:title/>
</cp:coreProperties>
</file>