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школах района работают школьные музе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учреждение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няя школа №1 г.Белыничи имени Н. И. Пашковского» – историко-краеведческий музей (1100 экспон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Средняя школа №2 г. Белыничи» – народный музей боевой славы (более 2000  экспона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Средняя школа №2 г. Белыничи» – музей природы (4364 экспона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Вишовская средняя школа Белыничского района» – историко-краеведческий музей (610 экспона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Техтинский учебно-педагогический комплекс детский сад – средняя школа Белыничского района» – музей истории д. Техтин (480 экспона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Светиловичский учебно-педагогический комплекс детский сад – средняя школа Белыничского района» – краеведческий музей (около 1000 экспона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Мощаницкая средняя школа Белыничского района» – музей народной славы (125 экспона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Эсьмонский учебно-педагогический комплекс детский сад – средняя школа Белыничского района» – историко-краеведческий музей (800 экспона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Запольская средняя школа Белыничского района» – музей боевой и трудовой славы (100 экспона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учреждение образования «Кудинская базовая школа Белыничского района» – музей боевой и трудовой славы (700 экспона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учреждение образования «Лебедянковский учебно-педагогический комплекс детский сад – средняя школа Белыничского района» - музей боевой и трудовой славы (170 экспон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0:00Z</dcterms:created>
  <dc:creator>ЦИТ</dc:creator>
  <dc:description/>
  <cp:keywords/>
  <dc:language>en-US</dc:language>
  <cp:lastModifiedBy>Capikova_LP</cp:lastModifiedBy>
  <dcterms:modified xsi:type="dcterms:W3CDTF">2017-08-17T08:55:00Z</dcterms:modified>
  <cp:revision>3</cp:revision>
  <dc:subject/>
  <dc:title/>
</cp:coreProperties>
</file>