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ая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осень. Как правильно ездить в дождливую погоду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ые и продолжительные ливни затапливают улицы и доставляют массу проблем не только пешеходам, но и води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ильных ливней ситуация на дорогах значительно ухудшается, и не только из-за пробок. Неопытные водители, не справившись с управлением в сложных условиях, попадают в аварии или просто калечат свой автомобиль в глубоких лужах. Если следовать простым рекомендациям, никакой дождь не доставит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езких движ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бавить скорость и не совершать резких манёвров может показаться банальным, но напоминание не будет лишним. В дождь видимость хуже, а тормозной путь больше, что нельзя не учиты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ое явление во время дождя — аквапланирование. Так называют движение автомобиля, когда между протектором шины и дорожным покрытием остаётся небольшой слой воды. Машина в этот момент неуправляема. Как правило, ситуация возникает на большой скорости выше 60 км/ч в лужах или колеях, где скапливается много воды. Маленькая глубина протектора шины тоже повышает риск акваплан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спровоцировать аварию, перед лужей необходимо сбавить скорость, но не делать резких торможений. Далее ехать по ней исключительно прямо, чтобы не отправиться в занос. Важно погасить соблазн вырулить из лужи, не пытаться увести машину в сторону, тормозить только двигателем и не давить на г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 нажимать на педаль тормоза в луже или сразу перед ней нельзя не только из соображений безопасности. Разгорячённый тормозной диск после попадания в холодную воду деформируется и потребует за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личном «бассейн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городские улицы после длительных ливней выглядят так, будто произошёл потоп. Как определить, проедет машина или заглохнет? Производители внедорожников указывают в технических характеристиках или в руководстве по эксплуатации предельную глубину брода, который машина преодолеет. Но в общем потоке таких вездеходов очень мало. Владельцы остальных автомобилей могут сами элементарно сориентироваться, стоит ли «нырять» в глубокую луж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ь за глубиной стоит по воздухозаборнику. Если последний расположен слишком низко, не стоит соваться в образовавшийся на дороге «бассейн», а лучше поехать в объезд. Потерянные полчаса предпочтительнее затрат на капитальный ремонт двигателя. В идеале, конечно, надо заранее проверить, какая максимальная глубина ждёт впереди. Не обязательно выбираться из машины, закатывать брюки и снимать обувь. Достаточно посмотреть, как проходят препятствие большие внедорожники или грузовики. Тогда будет представление о масштабе бедствия. А пока изучаете обстановку, дайте двигателю остыть перед важной мисс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когда высота автомобиля и его конструкция позволяют преодолеть водные преграды, неумелые действия водителя всё равно могут привести к плачевному результату. Ни в коем случае при проезде очень глубокой лужи не стоит торопиться. Перед погружением включаем низшую передачу и медленно, но с постоянной скоростью продвигаемся вперёд. Нельзя ехать рывками и останавливаться. Держа одну скорость, автомобиль таким образом толкает воду вперёд, и волны не колеблются под капотом. Тем самым риск «искупать» впускную систему сводится к миниму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возникло соблазна штурмом за пару секунд проехать очень глубокую лужу, достаточно представить возможные последствия. И не просто возможные, а наиболее вероятные. При беззаботном «заплыве» велик риск получить гидроудар. Не будем описывать по шагам, как в прямом смысле трещит по швам двигатель, когда в цилиндры попадает вода через воздухозаборник. Важно понимать, что это приведёт к крайне дорогому капитальному ремонту мотора. И не стоит пытаться завести заглохнувший в глубокой луже мотор, иначе будет только ху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у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хав глубокую водную преграду, слишком сильно не расслабляйтесь. Первое время необходимо дать высохнуть всем узлам автомобиля и серьёзно не нагружать двигатель и трансмиссию высокими оборотами. Но в первую очередь — беречь тормоза. После лужи плавно нажмите несколько раз на педаль газа одну-две сотни метров. Тем самым просушатся колодки. Если этого не сделать, первое же экстренное торможение может неприятно удивить 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5:00Z</dcterms:created>
  <dc:creator>ASUS</dc:creator>
  <dc:description/>
  <cp:keywords/>
  <dc:language>en-US</dc:language>
  <cp:lastModifiedBy>ASUS</cp:lastModifiedBy>
  <dcterms:modified xsi:type="dcterms:W3CDTF">2017-09-05T05:35:00Z</dcterms:modified>
  <cp:revision>2</cp:revision>
  <dc:subject/>
  <dc:title/>
</cp:coreProperties>
</file>