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на улице с ребенком, постоянно объясняйте ему, что дорога – это источник повышенной опасности. Личным примером показывайте ему правила поведения на проезжей части и никогда не нарушайте сами ПДД в его присутств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родителей – научить ребенка с раннего детства предвидеть опасные ситуации на дорогах, учить их наблюдать, видеть сразу несколько машин, оценивать их скорость и направление движения, предвидеть скрытую опаснос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олько ответственность взрослых людей поможет нам уберечь наших детей от несчастья на дорог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36:00Z</dcterms:created>
  <dc:creator>ASUS</dc:creator>
  <dc:description/>
  <cp:keywords/>
  <dc:language>en-US</dc:language>
  <cp:lastModifiedBy>ASUS</cp:lastModifiedBy>
  <dcterms:modified xsi:type="dcterms:W3CDTF">2017-09-05T05:36:00Z</dcterms:modified>
  <cp:revision>2</cp:revision>
  <dc:subject/>
  <dc:title/>
</cp:coreProperties>
</file>