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Научите детей соблюдать ПДД! </w:t>
      </w:r>
    </w:p>
    <w:p>
      <w:pPr>
        <w:pStyle w:val="Normal"/>
        <w:spacing w:before="0" w:after="16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ОГАИ Белыничского РОВД обращается к родителям с просьбой напомнить детям правила дорожного движения. Эту работу нужно проводить постоянно, но в первых числах сентября она особенно актуальна, ведь ребята отвыкли от интенсивного дорожного движения, от повседневного внимания на дороге. </w:t>
        <w:br/>
        <w:t>Юным пешеходам предстоит практически ежедневно ходить по дорогам из дома до школы и обратно, посещать кружки и секции, а это не всегда бывает безопасным. </w:t>
        <w:br/>
        <w:t>В начале нового учебного года, напомните детям о дорожной дисциплине и проведите их по безопасному маршруту из дома в школу и обратно. Научите ребенка соблюдать правила дорожного движения, покажите ему пешеходные переходы и места, требующие особого внимания. Научите ребенка переходить дорогу по пешеходному переходу и перпендикулярно проезжей части. Остановитесь у стоящего транспорта: обратите внимание на то, как он закрывает обзор дороги. Учите ребенка наблюдать: отличать быстро едущий транспорт от едущего медленно, определять какой транспорт едет прямо, а какой собирается поворачивать.</w:t>
        <w:br/>
        <w:t>Внимание взрослых в период учебного сезона должно быть сосредоточено на изучении, повторении и закреплении навыков безопасного поведения у детей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0T08:05:00Z</dcterms:created>
  <dc:creator>Виталий Юркевич</dc:creator>
  <dc:description/>
  <cp:keywords/>
  <dc:language>en-US</dc:language>
  <cp:lastModifiedBy>Виталий Юркевич</cp:lastModifiedBy>
  <dcterms:modified xsi:type="dcterms:W3CDTF">2017-10-10T08:05:00Z</dcterms:modified>
  <cp:revision>2</cp:revision>
  <dc:subject/>
  <dc:title/>
</cp:coreProperties>
</file>