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21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</w:tblGrid>
      <w:tr>
        <w:trPr/>
        <w:tc>
          <w:tcPr>
            <w:tcW w:w="392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а образования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.06.2012 № 6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color w:val="000000"/>
        </w:rPr>
      </w:pPr>
      <w:r>
        <w:rPr>
          <w:color w:val="000000"/>
        </w:rPr>
        <w:t xml:space="preserve">ИНСТРУКЦИЯ </w:t>
      </w:r>
    </w:p>
    <w:p>
      <w:pPr>
        <w:pStyle w:val="Normal"/>
        <w:widowControl w:val="false"/>
        <w:autoSpaceDE w:val="false"/>
        <w:spacing w:lineRule="exact" w:line="280"/>
        <w:ind w:right="3671" w:hanging="0"/>
        <w:jc w:val="both"/>
        <w:rPr>
          <w:color w:val="000000"/>
        </w:rPr>
      </w:pPr>
      <w:r>
        <w:rPr>
          <w:color w:val="000000"/>
        </w:rPr>
        <w:t>о порядке организации деятельности студенческих отрядов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  <w:t>ГЛАВА 1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  <w:t>ОБЩИЕ ПОЛОЖ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1. Настоящая Инструкция определяет порядок создания и прекращения деятельности студенческого отряда, полномочия руководителя (заместителя руководителя), права и обязанности участников студенческого отряда, требования по вопросам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храны труда, пожарной безопасности и медико-санитарного обеспечения в студенческом отряд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2. Студенческий отряд – это добровольное объединение лиц, в количестве не менее 7 и не более 30 человек, получающих общее среднее, профессионально-техническое, среднее специальное или высшее образование, а также других категорий молодых граждан, изъявивших желание в свободное от учебы и работы время осуществлять трудовую деятельность сроком не менее 10 дн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3. Контроль и общую координацию работ по формированию студенческих отрядов осуществляет Министерство образования Республики Беларусь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. Студенческие отряды создаются с целью содействия процессам трудовой и социальной адаптации, приобретения молодыми людьми навыков профессиональной, трудовой и управленческой деятельности, личностного развития молодежи, формирования гражданственности, патриотизма у молодеж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. Студенческие отряды осуществляют деятельность в области образования, охраны окружающей среды, строительства, сельского хозяйства, а также в сфере оказания услуг. Студенческие отряды, сформированные с участием лиц 14 - 16 лет, преимущественно осуществляют деятельность в сфере оказания услуг, охраны окружающей среды, сельского хозяй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6. Студенческий отряд осуществляет свою деятельность в соответствии с настоящей Инструкцией, иными нормативными правовыми актами Республики Беларусь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ГЛАВА 2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ПОРЯДОК СОЗДАНИЯ И ПРЕКРАЩЕНИЯ ДЕЯТЕЛЬНОСТИ СТУДЕНЧЕСКОГО ОТРЯДА, ЕГО ОРГАНИЗАЦИОННАЯ СТРУКТУР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7. Формирование студенческих отрядов осуществляется учреждениями общего среднего, профессионально-технического, среднего специального или высшего образования (далее – учреждения образования), общественным объединением ”Белорусский республиканский союз молодежи“ и его организационными структурами, наделенными правами юридического лица (далее – ОО ”БРСМ“),</w:t>
      </w:r>
      <w:r>
        <w:rPr>
          <w:b/>
          <w:color w:val="000000"/>
        </w:rPr>
        <w:t xml:space="preserve"> </w:t>
      </w:r>
      <w:r>
        <w:rPr>
          <w:color w:val="000000"/>
        </w:rPr>
        <w:t>другими молодежными общественными объединениями (далее – направляющие организации) при организационной, методической и финансовой поддержке заинтересованных республиканских органов государственного управления и иных государственных организаций, подчиненных Правительству Республики Беларусь, местных исполнительных и распорядительных орган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8. В состав студенческих отрядов могут зачисляться не имеющие академической задолженности студенты и учащиеся учреждений профессионально-технического и среднего специального образования, а также достигшие возраста 14 лет учащиеся учреждений общего среднего образования, работники учреждений образования, члены ОО ”БРСМ“, иных молодежных общественных объединений и другие категории молодых граждан (далее – участники студенческих отрядов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9. Студенческий отряд может иметь название, которое присваивается направляющей организаци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10. Руководитель направляющей организации несет ответственность за состав студенческого отряда и осуществляет контроль за его деятельностью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1. Решение о формировании студенческого отряда согласовывается направляющей организацией с облисполкомами и Минским горисполкомом по месту нахождения направляющей организации, а в случае организации работы студенческого отряда на территории другой области (г. Минска) – с облисполкомом (Минским горисполкомом) по месту деятельности студенческого отряда</w:t>
      </w:r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lang w:val="be-BY"/>
        </w:rPr>
      </w:pPr>
      <w:r>
        <w:rPr/>
        <w:t>12. </w:t>
      </w:r>
      <w:r>
        <w:rPr>
          <w:rFonts w:cs="Times New Roman CYR" w:ascii="Times New Roman CYR" w:hAnsi="Times New Roman CYR"/>
          <w:color w:val="000000"/>
          <w:lang w:val="be-BY"/>
        </w:rPr>
        <w:t xml:space="preserve">Зачисление в студенческий отряд производится в соответствии с подпунктом 1.4 пункта 1 Указа Президента Республики Беларусь           от 16 апреля 2012 г. № 181 ”Об организации деятельности студенческих отрядов на территории Республики Беларусь“ </w:t>
      </w:r>
      <w:r>
        <w:rPr>
          <w:color w:val="000000"/>
        </w:rPr>
        <w:t>(Национальный реестр правовых актов Республики Беларусь, 2012 г., № 47, 1/13453) (далее – Указ)</w:t>
      </w:r>
      <w:r>
        <w:rPr>
          <w:rFonts w:cs="Times New Roman CYR" w:ascii="Times New Roman CYR" w:hAnsi="Times New Roman CYR"/>
          <w:color w:val="000000"/>
          <w:lang w:val="be-BY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3. Студенческие отряды создаются на период с 1 мая по 30 сентября для осуществления деятельности в </w:t>
      </w:r>
      <w:r>
        <w:rPr>
          <w:color w:val="000000"/>
        </w:rPr>
        <w:t xml:space="preserve">организациях </w:t>
      </w:r>
      <w:r>
        <w:rPr/>
        <w:t>независимо от формы собственности (далее – принимающие организаци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14. Направляющая организаци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 согласованию с принимающей организацией</w:t>
      </w:r>
      <w:r>
        <w:rPr>
          <w:b/>
          <w:color w:val="000000"/>
        </w:rPr>
        <w:t xml:space="preserve"> </w:t>
      </w:r>
      <w:r>
        <w:rPr>
          <w:color w:val="000000"/>
        </w:rPr>
        <w:t>утверждает программу (план) деятельности студенческого отряда и осуществляет контроль за ее (его) выполнени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утверждает состав студенческого отряда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назначает (утверждает) руководителя и заместителя руководителя студенческого отря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обеспечивает обучение участников студенческого отряда основам законодательства о труде и об охране труда, пожарной безопасности, проведение инструктажей по предстоящей 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контролирует создание здоровых и безопасных условий труда и быта для участников студенческого отря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15. Принимающая организация обязан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беспечить для студенческого отряда соответствующие договору, указанному в пункте 16 Инструкции, объекты и виды работ и создать на каждом рабочем месте здоровые и безопасные условия труда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ключить с участниками студенческих отрядов соответствующие трудовые или гражданско-правовые договоры в порядке, установленном законодательством Республики Беларус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проводить обучение, инструктаж и проверку знаний по вопросам охраны труда </w:t>
      </w:r>
      <w:r>
        <w:rPr/>
        <w:t>в порядке, установленном законодательством Республики Беларусь;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обеспечить контроль за соблюдением участниками студенческих отрядов установленных нормативными правовыми актами требований по охране труда, а также применением средств индивидуальной защи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16. Деятельность студенческого отряда осуществляется на основании договора, заключаемого между направляющей и принимающей организациям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Договор определяет виды работ, условия деятельности студенческого отряда с учетом требований Указа, нормативных правовых актов, регламентирующих вопросы охраны труда и пожарной безопасности, а также обязательств</w:t>
      </w:r>
      <w:r>
        <w:rPr/>
        <w:t>а</w:t>
      </w:r>
      <w:r>
        <w:rPr>
          <w:color w:val="000000"/>
        </w:rPr>
        <w:t xml:space="preserve"> принимающей организации по обеспечению условий оплаты труда, размещения и питания участников студенческого отряд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Договор подписывается руководителями направляющей и принимающей организа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17. Руководитель студенческого отряда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рганизует деятельность студенческого отряда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беспечивает соблюдение правил внутреннего трудового и досугового распорядка студенческого отряда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вечает за сохранность и использование имущества, переданного студенческому отряду в пользова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по мере необходимости письменно информирует направляющую организацию о деятельности отряда, об условиях размещения, питания, оплаты труда участников студенческого отряда</w:t>
      </w:r>
      <w:r>
        <w:rPr/>
        <w:t>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осуществляет учет работы студенческого отряда, который включает: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списочный состав студенческого отряда;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лан работы студенческого отряда;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табель учета рабочего времени участников студенческого отряда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информацию о замечаниях и предложениях по проверке деятельности студенческого отряда;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отчет о работе студенческого отряда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журнал учета  о перенесенных заболеваниях и травмах участников студенческого отряда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отзыв</w:t>
      </w:r>
      <w:r>
        <w:rPr>
          <w:b/>
          <w:color w:val="000000"/>
        </w:rPr>
        <w:t xml:space="preserve"> </w:t>
      </w:r>
      <w:r>
        <w:rPr>
          <w:color w:val="000000"/>
        </w:rPr>
        <w:t>принимающей организации о работе отря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18. Заместитель руководителя студенческого отряда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овместно с руководителем студенческого отряда организует деятельность отря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способствует личностному и творческому росту участников студенческого отряда, развитию и максимальной реализации их общественной активности, формированию социально ориентированной организационной культуры внутри студенческого отряда, соблюдению трудовой дисциплины и формированию позитивного морально-психологического климата в студенческом отряде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существляет информационное обеспечение участников студенческого отряда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рганизует досуг участников студенческого отряда во внерабочее время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период отсутствия руководителя студенческого отряда осуществляет исполнение его обязанностей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  <w:t>ГЛАВА 3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  <w:t xml:space="preserve">ПРАВА И ОБЯЗАННОСТИ УЧАСТНИКОВ 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  <w:t>СТУДЕНЧЕСКОГО ОТРЯДА</w:t>
      </w:r>
    </w:p>
    <w:p>
      <w:pPr>
        <w:pStyle w:val="Normal"/>
        <w:widowControl w:val="false"/>
        <w:autoSpaceDE w:val="false"/>
        <w:ind w:firstLine="567"/>
        <w:rPr/>
      </w:pPr>
      <w:r>
        <w:rPr>
          <w:color w:val="000000"/>
        </w:rPr>
        <w:t>19. Участник студенческого отряд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обсуждает вопросы деятельности и жизни студенческого отряда на собрании студенческого отряда, вносит предложения, открыто высказывает и отстаивает свое мнение до принятия решения собранием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частвует в мероприятиях, проводимых студенческим отрядом и в управлении студенческим отрядом через деятельность органов самоупра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получает заработную плату (вознаграждение)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лучает медицинскую помощ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добросовестно трудитс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выполняет условия заключенного договора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облюдает правила внутреннего трудового распорядка принимающей организаци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ыполняет требования настоящей Инструкции, иных нормативных правовых актов Республики Беларусь, регламентирующих деятельность студенческого отряда, правил внутреннего трудового и досугового распорядка студенческого отряда, нормативных правовых актов по охране тр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20. В случае нарушения участником студенческого отряда своих обязанностей он может быть исключен из студенческого отряда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Решение об исключении принимается руководителем направляющей организации с согласия принимающей организации по представлению руководителя студенческого отряда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  <w:t>ГЛАВА 4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  <w:t xml:space="preserve">ОХРАНА ТРУДА И ПОЖАРНАЯ БЕЗОПАСНОСТЬ 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  <w:t>В СТУДЕНЧЕСКОМ ОТРЯД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21. Создание здоровых и безопасных условий труда и быта для участников студенческого отряда обеспечивают направляющая и принимающая организации. Данные обязанности отражаются </w:t>
      </w:r>
      <w:r>
        <w:rPr/>
        <w:t>в договоре, указанном в пункте 16 настоящей Инструкции.</w:t>
      </w:r>
    </w:p>
    <w:p>
      <w:pPr>
        <w:pStyle w:val="Titleu"/>
        <w:spacing w:before="0" w:after="0"/>
        <w:ind w:firstLine="567"/>
        <w:jc w:val="both"/>
        <w:rPr/>
      </w:pPr>
      <w:r>
        <w:rPr>
          <w:b w:val="false"/>
          <w:sz w:val="30"/>
          <w:szCs w:val="30"/>
        </w:rPr>
        <w:t>22. Обучение безопасным методам и приемам работы, проведение инструктажа по охране труда с участниками студенческих отрядов проводятся принимающей организацией в соответствии с Инструкцией о порядке обучения, стажировки, инструктажа и проверки знаний работающих по вопросам охраны труда, утвержденной постановлением Министерства труда и социальной защиты Республики Беларусь от        28 ноября 2008 г. №</w:t>
      </w:r>
      <w:r>
        <w:rPr/>
        <w:t> </w:t>
      </w:r>
      <w:r>
        <w:rPr>
          <w:b w:val="false"/>
          <w:sz w:val="30"/>
          <w:szCs w:val="30"/>
        </w:rPr>
        <w:t>175 (Национальный реестр правовых актов Республики Беларусь, 2009 г., №</w:t>
      </w:r>
      <w:r>
        <w:rPr/>
        <w:t> </w:t>
      </w:r>
      <w:r>
        <w:rPr>
          <w:b w:val="false"/>
          <w:sz w:val="30"/>
          <w:szCs w:val="30"/>
        </w:rPr>
        <w:t>53, 8/20209) и постановлением Министерства труда и социальной защиты Республики Беларусь от 30 декабря 2008 г. №</w:t>
      </w:r>
      <w:r>
        <w:rPr>
          <w:b w:val="false"/>
        </w:rPr>
        <w:t> </w:t>
      </w:r>
      <w:r>
        <w:rPr>
          <w:b w:val="false"/>
          <w:sz w:val="30"/>
          <w:szCs w:val="30"/>
        </w:rPr>
        <w:t>210  ”О комиссиях для проверки знаний по вопросам охраны труда“ (Национальный реестр правовых актов Республики Беларусь, 2009 г., № 56, 8/20455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3. Участник студенческого отряда подлежит обязательному страхованию от несчастных случаев на производстве и профессиональных заболеваний в соответствии с Указом Президента Республики Беларусь от 25 августа 2006 г. № 530 ”О страховой деятельности“ (Национальный реестр правовых актов Республики Беларусь, 2006 г., № 143, 1/7866).</w:t>
      </w:r>
    </w:p>
    <w:p>
      <w:pPr>
        <w:pStyle w:val="Newncpi"/>
        <w:rPr/>
      </w:pPr>
      <w:r>
        <w:rPr>
          <w:sz w:val="30"/>
          <w:szCs w:val="30"/>
        </w:rPr>
        <w:t>24. Расследование несчастных случаев на производстве, происшедших с участниками отряда, проводится в соответствии с Правилами расследования и учета несчастных случаев на производстве и профессиональных заболеваний, утвержденными постановлением Совета Министров Республики Беларусь от 15 января 2004 г. № 30                     ”О расследовании и учете несчастных случаев на производстве и профессиональных заболеваний“ (Национальный реестр правовых актов Республики Беларусь, 2004 г., № 8, 5/13691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25. Принимающая организация обеспечивает участников студенческого отряда средствами индивидуальной защиты в соответствии с Инструкцией о порядке обеспечения работников средствами индивидуальной защиты, утвержденной постановлением Министерства труда и социальной защиты Республики Беларусь            от 30 декабря 2008 г. №</w:t>
      </w:r>
      <w:r>
        <w:rPr/>
        <w:t> </w:t>
      </w:r>
      <w:r>
        <w:rPr>
          <w:color w:val="000000"/>
        </w:rPr>
        <w:t>209 (Национальный реестр правовых актов Республики Беларусь, 2009 г., №</w:t>
      </w:r>
      <w:r>
        <w:rPr/>
        <w:t> </w:t>
      </w:r>
      <w:r>
        <w:rPr>
          <w:color w:val="000000"/>
        </w:rPr>
        <w:t>68, 8/20390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7. Участники студенческого отряда, поступающие на работу, связанную с воздействием вредных и (или) опасных факторов производственной среды, участники студенческих отрядов с учетом показателей тяжести и напряженности трудового процесса, проходят медицинские осмотры в порядке, установленном законодательством Республики Беларус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28. Виды работ, которые могут выполнять  участники студенческого отряда от 14 до 16 лет, а также нормы подъема и переноса тяжестей вручную лицами от 14 до 16 лет определяются в соответствии с постановлением Министерства труда и социальной защиты Республики Беларусь от 15 октября 2010 г. №</w:t>
      </w:r>
      <w:r>
        <w:rPr/>
        <w:t> </w:t>
      </w:r>
      <w:r>
        <w:rPr>
          <w:color w:val="000000"/>
        </w:rPr>
        <w:t>144 ”Об установлении перечня легких видов работ, которые могут выполнять лица в возрасте от четырнадцати до шестнадцати лет“ (Национальный реестр правовых актов Республики Беларусь, 2010 г., №</w:t>
      </w:r>
      <w:r>
        <w:rPr/>
        <w:t> </w:t>
      </w:r>
      <w:r>
        <w:rPr>
          <w:color w:val="000000"/>
        </w:rPr>
        <w:t>274, 8/22916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Нормы подъема и переноса тяжестей вручную несовершеннолетними определяются постановлением Министерства здравоохранения Республики Беларусь от 13 октября 2010 г. №</w:t>
      </w:r>
      <w:r>
        <w:rPr/>
        <w:t> </w:t>
      </w:r>
      <w:r>
        <w:rPr>
          <w:color w:val="000000"/>
        </w:rPr>
        <w:t>134      ”Об установлении предельных норм подъема и перемещения несовершеннолетними тяжестей вручную“ (Национальный реестр правовых актов Республики Беларусь, 2010 г., №</w:t>
      </w:r>
      <w:r>
        <w:rPr/>
        <w:t> </w:t>
      </w:r>
      <w:r>
        <w:rPr>
          <w:color w:val="000000"/>
        </w:rPr>
        <w:t>263, 8/22875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Нормы подъема и переноса тяжестей женщинами вручную определяются постановлением Министерства здравоохранения Республики </w:t>
      </w:r>
      <w:r>
        <w:rPr/>
        <w:t>Беларусь от 13 октября 2010 г. № 133 ”Об установлении предельных норм подъема и перемещения тяжестей женщинами вручную“ (Национальный реестр правовых актов Республики Беларусь, 2010 г., № 263, 8/22874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9. При осуществлении деятельности студенческого отряда его участникам следует соблюдать требования технических нормативных правовых актов системы противопожарного нормирования и стандартизации.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  <w:t>ГЛАВА 5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  <w:t xml:space="preserve">МЕДИКО-САНИТАРНОЕ ОБЕСПЕЧЕНИЕ 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  <w:t>В СТУДЕНЧЕСКОМ ОТРЯД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30. Устройство, содержание, оборудование и режим работы лагеря студенческого отряда, организация трудового процесса студенческого отряда должны отвечать требованиям санитарно-эпидемиологического законодательства Республики Беларус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1. Государственный санитарный надзор за соблюдением требований </w:t>
      </w:r>
      <w:r>
        <w:rPr>
          <w:color w:val="000000"/>
        </w:rPr>
        <w:t>санитарно-эпидемиологического законодательства Республики Беларусь</w:t>
      </w:r>
      <w:r>
        <w:rPr/>
        <w:t xml:space="preserve"> при </w:t>
      </w:r>
      <w:r>
        <w:rPr>
          <w:color w:val="000000"/>
        </w:rPr>
        <w:t xml:space="preserve">устройстве, содержании, оборудовании и режиме работы лагеря студенческого отряда, организации трудового процесса студенческого отряда осуществляется в соответствии с законодательством Республики Беларусь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32. Оказание медицинской помощи участникам студенческого отряда осуществляется медицинскими работниками </w:t>
      </w:r>
      <w:r>
        <w:rPr/>
        <w:t xml:space="preserve">в порядке, установленном законодательством о здравоохранении Республики Беларусь. </w:t>
      </w:r>
    </w:p>
    <w:p>
      <w:pPr>
        <w:pStyle w:val="Title"/>
        <w:tabs>
          <w:tab w:val="clear" w:pos="708"/>
          <w:tab w:val="left" w:pos="466" w:leader="none"/>
        </w:tabs>
        <w:spacing w:before="0" w:after="0"/>
        <w:ind w:right="0" w:firstLine="567"/>
        <w:jc w:val="both"/>
        <w:rPr/>
      </w:pPr>
      <w:r>
        <w:rPr>
          <w:b w:val="false"/>
          <w:sz w:val="30"/>
          <w:szCs w:val="30"/>
        </w:rPr>
        <w:t>33. Студенческий отряд должен быть обеспечен лекарственными средствами и изделиями медицинского назначения согласно перечню вложений, входящих в аптечку первой медицинской помощи медицинского работника студенческого отряда, детских оздоровительных лагерей, утвержденному постановлением Министерства здравоохранения Республики Беларусь от 15 января 2007 г. № 4 ”Об утверждении перечней вложений, входящих в аптечки первой медицинской помощи, и порядке их комплектации“ (Национальный реестр правовых актов Республики Беларусь, 2007 г., № 68, 8/15904)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22" w:gutter="0" w:header="720" w:top="89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39870</wp:posOffset>
              </wp:positionH>
              <wp:positionV relativeFrom="paragraph">
                <wp:posOffset>-11366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-8.95pt;mso-position-vertical-relative:text;margin-left:31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30"/>
      <w:szCs w:val="3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41:00Z</dcterms:created>
  <dc:creator>OKSANA-K</dc:creator>
  <dc:description/>
  <dc:language>en-US</dc:language>
  <cp:lastModifiedBy>Пользователь</cp:lastModifiedBy>
  <dcterms:modified xsi:type="dcterms:W3CDTF">2018-03-23T08:41:00Z</dcterms:modified>
  <cp:revision>2</cp:revision>
  <dc:subject/>
  <dc:title/>
</cp:coreProperties>
</file>