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/>
        </w:rPr>
        <w:t xml:space="preserve">              </w:t>
      </w:r>
      <w:r>
        <w:rPr>
          <w:rFonts w:cs="Times New Roman" w:ascii="Times New Roman" w:hAnsi="Times New Roman"/>
          <w:bCs/>
          <w:sz w:val="30"/>
          <w:szCs w:val="30"/>
        </w:rPr>
        <w:t xml:space="preserve">Могилевский областной комитет природных ресурсов и охраны окружающей среды информирует, что </w:t>
      </w:r>
      <w:r>
        <w:rPr>
          <w:rFonts w:cs="Times New Roman" w:ascii="Times New Roman" w:hAnsi="Times New Roman"/>
          <w:sz w:val="30"/>
          <w:szCs w:val="30"/>
        </w:rPr>
        <w:t>Декретом Президента Республики Беларусь от 23 ноября 2017 г. №7 «О развитии предпринимательства» (далее - Декрет №7) в числе прочего утверждены общие требования в области охраны окружающей среды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а также у</w:t>
      </w:r>
      <w:r>
        <w:rPr>
          <w:rFonts w:cs="Times New Roman" w:ascii="Times New Roman" w:hAnsi="Times New Roman"/>
          <w:bCs/>
          <w:sz w:val="30"/>
          <w:szCs w:val="30"/>
        </w:rPr>
        <w:t>прощены следующие требования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области обращения с отходами производ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Индивидуальные предприниматели и микроорганизации (в том числе те, которые не включены в Перечень), освобождаются от обязанност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-назначать должностных (уполномоченных) лиц, ответственных з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щение с этими отхода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-разрабатывать (утверждать) инструкции по обращению с отходами производст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-разрабатывать (утверждать) нормативы образования таких отход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-вести учет отходов и проводить их инвентаризац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Все субъекты хозяйствования (не только индивидуальные предприниматели и микроорганизации) вправе осуществлять перевозку отходов (за исключением опасных отходов и грузов, которые перевозятся в соответствии с требованиями международных договоров) без сопроводительного паспорта перевозки отходов производств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области воздействий на атмосферный возду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се субъекты хозяйствования (не только индивидуальные предприниматели и микроорганизации), осуществляющие экономическую деятельность, включенную в Перечень, освобождаются от обязанности разрабатывать проекты нормативов допустимых выбросов загрязняющих веществ в атмосферный воздух, если согласно акту инвентаризации выбросов загрязняющих веществ в атмосферный воздух суммарные валовые выбросы составляют три тонны и менее в год или валовые выбросы загрязняющих веществ 1-го класса опасности составляют десять килограммов и менее в год. Получать разрешение на выбросы загрязняющих веществ в атмосферный воздух или комплексное природоохранное разрешение в таком случае так же не требуется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В области водополь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Индивидуальные предприниматели и микроорганизации, осуществляющие экономическую деятельность, включенную в Перечень, освобождаются от обязанности разрабатывать индивидуальные технологические нормативы водопользования, если они осуществляют водопользование (водопотребление и водоотведение) только посредством систем водоснабжения и канализации населенных пункт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области локального мониторинг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Индивидуальные предприниматели и микроорганизации, осуществляющие экономическую деятельность, включенную в Перечень, освобождаются от обязанности проводить локальный мониторинг окружающей среды, объектами которого являются поверхностные, подземные и сточные воды, а также выбросы загрязняющих веществ в атмосферный возду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Декретом №7 расширены права субъектов хозяйствования (юридические лица и индивидуальные предприниматели) </w:t>
      </w:r>
      <w:r>
        <w:rPr>
          <w:rFonts w:cs="Times New Roman" w:ascii="Times New Roman" w:hAnsi="Times New Roman"/>
          <w:b/>
          <w:sz w:val="30"/>
          <w:szCs w:val="30"/>
        </w:rPr>
        <w:t>в части сноса неиспользуемых объек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Решение о сносе неиспользуемых объектов принимают местные исполнительные и распорядительные органы базового территориального уровня, в котором определяется необходимость разработки проектной документ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Субъекты хозяйствования, планирующие снос неиспользуемых объектов, согласовывают с местными исполнительными и распорядительными органами базового территориального уровня (т.е. городскими и районными исполкомами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порядок, способ сноса неиспользуемого объекта, порядок обращения с материалами и отходами, образующимися при сносе неиспользуемого объекта (включая возможность их передачи населению, крестьянским (фермерским) хозяйствам и иным организациям, а также использования для рекультивации карьеров, выполнения работ по вертикальной планировке нарушенных земель, в том числе в месте производства работ по сносу неиспользуемого объекта, для подсыпки оснований дорог, в качестве изоляционных слоев на объектах захоронения отходов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порядок восстановления плодородия нарушенных земель и вовлечения их в хозяйственный обор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Обращаем внимание, что основные положения Декрета № 7 вступают в силу </w:t>
      </w:r>
      <w:r>
        <w:rPr>
          <w:rFonts w:cs="Times New Roman" w:ascii="Times New Roman" w:hAnsi="Times New Roman"/>
          <w:b/>
          <w:bCs/>
          <w:sz w:val="30"/>
          <w:szCs w:val="30"/>
        </w:rPr>
        <w:t>с 26 февраля 2018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1:00Z</dcterms:created>
  <dc:creator>Екатерина</dc:creator>
  <dc:description/>
  <cp:keywords/>
  <dc:language>en-US</dc:language>
  <cp:lastModifiedBy>Екатерина</cp:lastModifiedBy>
  <cp:lastPrinted>2018-01-29T16:13:00Z</cp:lastPrinted>
  <dcterms:modified xsi:type="dcterms:W3CDTF">2018-02-01T10:42:00Z</dcterms:modified>
  <cp:revision>5</cp:revision>
  <dc:subject/>
  <dc:title/>
</cp:coreProperties>
</file>