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травление суррогатами</w:t>
      </w:r>
      <w:r>
        <w:rPr>
          <w:rFonts w:eastAsia="Times New Roman" w:cs="Arial" w:ascii="Arial" w:hAnsi="Arial"/>
          <w:sz w:val="28"/>
          <w:szCs w:val="28"/>
          <w:lang w:eastAsia="be-BY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алкоголя</w:t>
      </w:r>
    </w:p>
    <w:p>
      <w:pPr>
        <w:pStyle w:val="Normal"/>
        <w:spacing w:lineRule="auto" w:line="240" w:before="0" w:after="0"/>
        <w:ind w:firstLine="315"/>
        <w:jc w:val="both"/>
        <w:rPr>
          <w:rFonts w:ascii="Arial" w:hAnsi="Arial" w:eastAsia="Times New Roman" w:cs="Arial"/>
          <w:sz w:val="28"/>
          <w:szCs w:val="28"/>
          <w:lang w:val="ru-RU" w:eastAsia="be-BY"/>
        </w:rPr>
      </w:pPr>
      <w:r>
        <w:rPr>
          <w:rFonts w:eastAsia="Times New Roman" w:cs="Arial" w:ascii="Arial" w:hAnsi="Arial"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уррогаты алкоголя — химические вещества, которые принимают внутрь вместо этилового спирта, чтобы вызвать опьянение. Их делят на ложные и истинные. В состав ложных заменителей этиловый спирт не входит. Это технические жидкости, которые содержат этиленгликоль, ацетон, метиловый спирт, дихлорэтан. Истинные заменители содержат этиловый спирт, к ним относятся медикаменты (настойки, растирки и др.), косметические средства (одеколоны, лосьоны, эликси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Этиленгликоль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ходит в состав тормозной жидкости (антифриз) для автомобилей, а также антиобледенителей. В организме человека он разлагается до очень токсичных продуктов: гликолевой и щавелевой кислот. В результате поражается центральная нервная система — отмечаются резкое возбуждение, судороги, потеря сознания, нарушение дыхания и деятельности сердца. В связи с образованием нерастворимых солей щавелевой кислоты, закупоривающих почечные канальцы, развивается острая почечная недостаточность. Его действие проявляется через 5—8 часов болями в животе, рвотой, поносом, головной болью, сильной жаж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ри попадании внутр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ацетона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раздражается пищеварительный тракт, воспаляется слизистая оболочка желудка, что приводит к гастриту, а в дальнейшем развитии язвенной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Метиловый спирт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 организме распадается до высокотоксичных муравьиной кислоты и формальдегида, которые действуют на центральную нервную систему. Даже при случайном приеме внутрь 50 г препаратов, содержащих метиловый спирт, возможна потеря сознания с расстройствами дыхания и поражением зрительного нерва, что может привести к полной слепоте. При больших дозах отравление протекает в молниеносной форме, смерть может наступить от паралича дыхания и остановки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Гидролизный спирт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очти в 1,5 раза токсичнее этилового спирта. Симптомы отравления такие же, как при отравлении этиловым спиртом (угнетение сердечно-сосудистой и дыхательной системы, алкогольная к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сн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клея БФ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— фенолоформальдегидная смола и поливинилацеталь, растворенные в этиловом спирте, ацетоне и хлороформе. Токсическое действие зависит от состава клея, вещества-растворителя, а также степени осаждения и удаления из раствора смолы перед принятием внут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травл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дихлорэтаном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риводит к наиболее тяжелым поражениям организма. Дихлорэтан используется как растворитель для склеивания пластмассовых изделий, химической чистки одежды и т. д. Он действует практически на все органы, в первую очередь на сердечнососудистую систему, печень и почки, центральную нервную систему. Быстро развивается сердечно-сосудистая недостаточность, которая очень трудно поддается лечению, возникает бессознательное состояние с выраженными судорогами. Дихлорэтан — очень сильный яд. Только незамедлительное комплексное лечение, включая применение аппарата «искусственная почка», может спасти пострадавшего. Смертельная доза при приеме внутрь — 20 м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Медикаменты,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одержащие этиловый алкоголь, широко распространены в продаже и поэтому легко доступны. Настойки заманихи и чемерицы содержат сердечные гликозиды, которые вызывают замедление сердечного ритма, что впоследствии может привести к развитию сердечной недостаточности. Многие лекарства, предназначенные для наружного употребления, содержат в своем составе анестезин, который в токсических дозах может стать причиной поражения крови. Кровь при этом теряет способность переносить кислород к органам и тканям, наступает кислородное голодание организма. Кожа и слизистые оболочки становятся синего цвета, кровь приобретает шоколадный отт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Парфюмерные и косметические средства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одержат этиловый (до 60%), метиловый, бутиловый спирты, альдегиды и при попадании внутрь вызывают не только признаки алкогольного отравления, но и раздражающее действие на слизистую оболочку желудка и печень, что может привести к развитию острого гастрита и гепатита. Кроме того, они неблагоприятно действуют на нерв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Лица, страдающие алкоголизмом, употребляют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спиртовую морилку,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редназначенную для обработки мебели. Кроме этилового алкоголя, она содержит красящее вещество нигрозин. При приеме ее внутрь, помимо явного отравления, кожа и слизистые оболочки окрашиваются в синий цвет, который держится несколько месяцев как постоянное напоминание пострадавшему о недопустимости употребления заменителей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редное воздействие на организм оказыв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e-BY"/>
        </w:rPr>
        <w:t>самогон. 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одержащиеся в нем сивушные масла отрицательно влияют на функции желудка и печени.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о избежание тяжелых отравлений категорически запрещается принимать внутрь любые заменители алкоголя, неизвестные спирты и лекарственные препараты. Никогда нельзя определять вид химического препарата по цвету и запаху. Иногда это может стоить жизни.</w:t>
      </w:r>
    </w:p>
    <w:p>
      <w:pPr>
        <w:pStyle w:val="Normal"/>
        <w:spacing w:lineRule="auto" w:line="240" w:before="0" w:after="0"/>
        <w:ind w:firstLine="315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 </w:t>
      </w:r>
    </w:p>
    <w:p>
      <w:pPr>
        <w:pStyle w:val="Normal"/>
        <w:spacing w:lineRule="auto" w:line="240" w:before="0" w:after="0"/>
        <w:ind w:firstLine="315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рач психиатр – нарколог</w:t>
      </w:r>
    </w:p>
    <w:p>
      <w:pPr>
        <w:pStyle w:val="Normal"/>
        <w:spacing w:lineRule="auto" w:line="240" w:before="0" w:after="0"/>
        <w:ind w:firstLine="315"/>
        <w:jc w:val="both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УЗ «Белыничская ЦРБ»                                                                 А.И. Непочелович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be-BY"/>
        </w:rPr>
      </w:pPr>
      <w:r>
        <w:rPr>
          <w:rFonts w:eastAsia="Times New Roman" w:cs="Arial" w:ascii="Arial" w:hAnsi="Arial"/>
          <w:sz w:val="28"/>
          <w:szCs w:val="28"/>
          <w:lang w:eastAsia="be-BY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56:00Z</dcterms:created>
  <dc:creator>Пользователь</dc:creator>
  <dc:description/>
  <dc:language>en-US</dc:language>
  <cp:lastModifiedBy>Пользователь</cp:lastModifiedBy>
  <dcterms:modified xsi:type="dcterms:W3CDTF">2018-08-11T06:57:00Z</dcterms:modified>
  <cp:revision>1</cp:revision>
  <dc:subject/>
  <dc:title/>
</cp:coreProperties>
</file>