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БЕЛЫНИЧСКИЙ РАЙОННЫЙ ИСПОЛНИТЕЛЬНЫЙ КОМИТЕТ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ОТДЕЛ ИДЕОЛОГИЧЕСКОЙ РАБОТЫ, КУЛЬТУРЫ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И ПО ДЕЛАМ МОЛОДЕЖ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Материал 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ля информационно-пропагандистских групп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РУССКИЙ КАРАВАЙ – 2018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БОРКА УРОЖАЯ И РАБОТА АГРОПРОМЫШЛЕННОГО КОМПЛЕКСА РЕСПУБЛИКИ БЕЛАРУСЬ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борка урожая и работа комплекса Белыничского район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ЗОННЫЕ ОСОБЕННОСТИ ОБЕСПЕЧЕНИЯ БЕЗОПАСНОСТИ ДОРОЖНОГО ДВИЖЕНИЯ. ОСНОВНЫЕ РИСК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ГРОЗЫ БЕЗОПАСНОСТИ ДЕТЕЙ НА ДОРОГ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беспечение безопасности дорожного движения в Белыничском районе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МАЛАЯ РОДИНА. ДЕРЕВЕНЬКИ С БОЛЬШОЙ ИСТОРИЕЙ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Деревеньки с большой историей Белынич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 поведения на льду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спубликанская акция «Не прожигай свою жизнь!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нняя диагностика рак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ворчы праект “Таямніцы малой радзімы”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rFonts w:eastAsia="Times New Roman"/>
          <w:b/>
          <w:sz w:val="26"/>
          <w:szCs w:val="26"/>
          <w:lang w:val="be-BY"/>
        </w:rPr>
        <w:t xml:space="preserve"> </w:t>
      </w:r>
      <w:r>
        <w:rPr>
          <w:b/>
          <w:sz w:val="26"/>
          <w:szCs w:val="26"/>
          <w:lang w:val="be-BY"/>
        </w:rPr>
        <w:t>“</w:t>
      </w:r>
      <w:r>
        <w:rPr>
          <w:b/>
          <w:sz w:val="26"/>
          <w:szCs w:val="26"/>
          <w:lang w:val="be-BY"/>
        </w:rPr>
        <w:t>А мой мілы піва не вара…”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be-BY"/>
        </w:rPr>
      </w:pPr>
      <w:r>
        <w:rPr>
          <w:rFonts w:eastAsia="Times New Roman"/>
          <w:b/>
          <w:sz w:val="26"/>
          <w:szCs w:val="26"/>
          <w:lang w:val="be-BY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3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3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3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г. Белыничи,</w:t>
      </w:r>
    </w:p>
    <w:p>
      <w:pPr>
        <w:pStyle w:val="Normal"/>
        <w:ind w:firstLine="3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оябрь 2018 г.</w:t>
      </w:r>
      <w:r>
        <w:br w:type="page"/>
      </w:r>
    </w:p>
    <w:p>
      <w:pPr>
        <w:pStyle w:val="Normal"/>
        <w:ind w:firstLine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ЛОРУССКИЙ КАРАВАЙ – 2018: УБОРКА УРОЖ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АБОТА АГРОПРОМЫШЛЕННОГО КОМПЛЕК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ЕЛАРУСЬ</w:t>
      </w:r>
    </w:p>
    <w:p>
      <w:pPr>
        <w:pStyle w:val="Style18"/>
        <w:spacing w:before="0" w:after="0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pacing w:val="-4"/>
          <w:sz w:val="26"/>
          <w:szCs w:val="26"/>
        </w:rPr>
        <w:t>Президент Республики Беларусь А.Г.Лукашенко</w:t>
      </w:r>
      <w:r>
        <w:rPr>
          <w:spacing w:val="-4"/>
          <w:sz w:val="26"/>
          <w:szCs w:val="26"/>
        </w:rPr>
        <w:t>, выступая 3 апреля</w:t>
      </w:r>
      <w:r>
        <w:rPr>
          <w:sz w:val="26"/>
          <w:szCs w:val="26"/>
        </w:rPr>
        <w:t xml:space="preserve"> 2018 г. на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26"/>
          <w:szCs w:val="26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26"/>
          <w:szCs w:val="26"/>
        </w:rPr>
        <w:t xml:space="preserve">. Теперь уже никто с этим не </w:t>
      </w:r>
      <w:r>
        <w:rPr>
          <w:spacing w:val="-8"/>
          <w:sz w:val="26"/>
          <w:szCs w:val="26"/>
        </w:rPr>
        <w:t xml:space="preserve">спорит. </w:t>
      </w:r>
      <w:r>
        <w:rPr>
          <w:b/>
          <w:spacing w:val="-8"/>
          <w:sz w:val="26"/>
          <w:szCs w:val="26"/>
        </w:rPr>
        <w:t>От ситуации в агропромышленном комплексе во многом зависят</w:t>
      </w:r>
      <w:r>
        <w:rPr>
          <w:b/>
          <w:sz w:val="26"/>
          <w:szCs w:val="26"/>
        </w:rPr>
        <w:t xml:space="preserve"> благосостояние и социально-политическая стабильность в стране</w:t>
      </w:r>
      <w:r>
        <w:rPr>
          <w:sz w:val="26"/>
          <w:szCs w:val="26"/>
        </w:rPr>
        <w:t>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*</w:t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бщая характеристика сельского хозяйства и АПК Беларуси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26"/>
          <w:szCs w:val="26"/>
        </w:rPr>
        <w:t>1357 организаций, 2652 крестьянских (фермерских) хозяйства</w:t>
      </w:r>
      <w:r>
        <w:rPr>
          <w:sz w:val="26"/>
          <w:szCs w:val="26"/>
        </w:rPr>
        <w:t xml:space="preserve">, а также населен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Глава государства А.Г.Лукашенко</w:t>
      </w:r>
      <w:r>
        <w:rPr>
          <w:sz w:val="26"/>
          <w:szCs w:val="26"/>
        </w:rPr>
        <w:t xml:space="preserve"> в ходе состоявшейся 1 августа 2018г. рабочей поездки в Минский район особо отметил: «</w:t>
      </w:r>
      <w:r>
        <w:rPr>
          <w:b/>
          <w:sz w:val="26"/>
          <w:szCs w:val="26"/>
        </w:rPr>
        <w:t>Один аграрий дает работу семи-восьми людям</w:t>
      </w:r>
      <w:r>
        <w:rPr>
          <w:sz w:val="26"/>
          <w:szCs w:val="26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В соответствии с </w:t>
      </w:r>
      <w:r>
        <w:rPr>
          <w:b/>
          <w:spacing w:val="-12"/>
          <w:sz w:val="26"/>
          <w:szCs w:val="26"/>
        </w:rPr>
        <w:t>Указом Президента Республики Беларусь от 4 августа</w:t>
      </w:r>
      <w:r>
        <w:rPr>
          <w:b/>
          <w:sz w:val="26"/>
          <w:szCs w:val="26"/>
        </w:rPr>
        <w:t xml:space="preserve"> 2016г. № 253 «О мерах по финансовому оздоровлению сельскохозяйственных организаций» </w:t>
      </w:r>
      <w:r>
        <w:rPr>
          <w:bCs/>
          <w:iCs/>
          <w:sz w:val="26"/>
          <w:szCs w:val="26"/>
        </w:rPr>
        <w:t xml:space="preserve">осуществляется </w:t>
      </w:r>
      <w:r>
        <w:rPr>
          <w:sz w:val="26"/>
          <w:szCs w:val="26"/>
        </w:rPr>
        <w:t xml:space="preserve">финансовое оздоровление </w:t>
      </w:r>
      <w:r>
        <w:rPr>
          <w:b/>
          <w:sz w:val="26"/>
          <w:szCs w:val="26"/>
        </w:rPr>
        <w:t>425</w:t>
      </w:r>
      <w:r>
        <w:rPr>
          <w:sz w:val="26"/>
          <w:szCs w:val="26"/>
        </w:rPr>
        <w:t xml:space="preserve"> сельскохозяйственных организаций, из них 51 в Могилевской област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en-US"/>
        </w:rPr>
        <w:t>Глава государства А.Г.Лукашенко</w:t>
      </w:r>
      <w:r>
        <w:rPr>
          <w:sz w:val="26"/>
          <w:szCs w:val="26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26"/>
          <w:szCs w:val="26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26"/>
          <w:szCs w:val="26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Беларуси на одно фермерское хозяйство приходится в среднем около 78 га земли (в том числе 67,9 га сельскохозяйственных угодий). В Могилевской области 87,7 га сельскохозяйственных угодий (в том числе пашни 66 г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26"/>
          <w:szCs w:val="26"/>
        </w:rPr>
        <w:t>растениеводства</w:t>
      </w:r>
      <w:r>
        <w:rPr>
          <w:sz w:val="26"/>
          <w:szCs w:val="26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На 1 января 2018 </w:t>
      </w:r>
      <w:r>
        <w:rPr>
          <w:sz w:val="26"/>
          <w:szCs w:val="26"/>
        </w:rPr>
        <w:t xml:space="preserve">г. в Беларуси насчитывалось </w:t>
      </w:r>
      <w:r>
        <w:rPr>
          <w:b/>
          <w:sz w:val="26"/>
          <w:szCs w:val="26"/>
        </w:rPr>
        <w:t xml:space="preserve">989 тыс. </w:t>
      </w:r>
      <w:r>
        <w:rPr>
          <w:rFonts w:eastAsia="MS Mincho;ＭＳ 明朝"/>
          <w:b/>
          <w:sz w:val="26"/>
          <w:szCs w:val="26"/>
          <w:lang w:eastAsia="ja-JP"/>
        </w:rPr>
        <w:t>личных подсобных хозяйств</w:t>
      </w:r>
      <w:r>
        <w:rPr>
          <w:rFonts w:eastAsia="MS Mincho;ＭＳ 明朝"/>
          <w:sz w:val="26"/>
          <w:szCs w:val="26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26"/>
          <w:szCs w:val="26"/>
        </w:rPr>
        <w:t>определен размер надбавок к закупочным ценам за 1 кг сельскохозяйственной продукции</w:t>
      </w:r>
      <w:r>
        <w:rPr>
          <w:sz w:val="26"/>
          <w:szCs w:val="26"/>
        </w:rPr>
        <w:t xml:space="preserve">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6"/>
          <w:szCs w:val="26"/>
        </w:rPr>
        <w:t>молодняк крупного рогатого скота живым весом до 100 кг, закупаемый</w:t>
      </w:r>
      <w:r>
        <w:rPr>
          <w:sz w:val="26"/>
          <w:szCs w:val="26"/>
        </w:rPr>
        <w:t xml:space="preserve"> у населения организациями для выращивания, – 0,4 рубл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вершена уборка </w:t>
      </w:r>
      <w:r>
        <w:rPr>
          <w:b/>
          <w:sz w:val="26"/>
          <w:szCs w:val="26"/>
        </w:rPr>
        <w:t>зерновых и зернобобовых культур</w:t>
      </w:r>
      <w:r>
        <w:rPr>
          <w:sz w:val="26"/>
          <w:szCs w:val="26"/>
        </w:rPr>
        <w:t xml:space="preserve"> (без учета  кукурузы). Намолочено 5,3 млн. тонн при средней урожайности 26,3 ц/га (Могилевская область – 765,5 тыс. тонн при урожайности 26,2 ц/г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молочено 552,2 тыс. тонн маслосемян </w:t>
      </w:r>
      <w:r>
        <w:rPr>
          <w:b/>
          <w:sz w:val="26"/>
          <w:szCs w:val="26"/>
        </w:rPr>
        <w:t>рапса</w:t>
      </w:r>
      <w:r>
        <w:rPr>
          <w:sz w:val="26"/>
          <w:szCs w:val="26"/>
        </w:rPr>
        <w:t>, при средней урожайности 16,1 ц/га (Могилевская область - 55,5 тыс. тонн при урожайности 13,5 ц/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вершен подъем </w:t>
      </w:r>
      <w:r>
        <w:rPr>
          <w:b/>
          <w:sz w:val="26"/>
          <w:szCs w:val="26"/>
        </w:rPr>
        <w:t>льнотресты</w:t>
      </w:r>
      <w:r>
        <w:rPr>
          <w:sz w:val="26"/>
          <w:szCs w:val="26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шается уборка </w:t>
      </w:r>
      <w:r>
        <w:rPr>
          <w:b/>
          <w:sz w:val="26"/>
          <w:szCs w:val="26"/>
        </w:rPr>
        <w:t>кукурузы н</w:t>
      </w:r>
      <w:r>
        <w:rPr>
          <w:sz w:val="26"/>
          <w:szCs w:val="26"/>
        </w:rPr>
        <w:t>а зерно. Убрано 166 тыс. га (99,7% подлежащих уборке площадей), намолочено 1,4 млн. тонн (в 3 раза больше соответствующего периода 2017 года) (Могилевская область - 24,0 тыс. тонн при урожайности 74,4ц/г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ходит к завершению уборка </w:t>
      </w:r>
      <w:r>
        <w:rPr>
          <w:b/>
          <w:sz w:val="26"/>
          <w:szCs w:val="26"/>
        </w:rPr>
        <w:t>картофеля</w:t>
      </w:r>
      <w:r>
        <w:rPr>
          <w:sz w:val="26"/>
          <w:szCs w:val="26"/>
        </w:rPr>
        <w:t>. Убрано 99,8% посадок, накопано 765,4 тыс. тонн (83% к соответствующему периоду 2017 года), в том числе Могилевская область - 88,5 тыс. тонн при урожайности 280ц/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вощи открытого грунта</w:t>
      </w:r>
      <w:r>
        <w:rPr>
          <w:sz w:val="26"/>
          <w:szCs w:val="26"/>
        </w:rPr>
        <w:t xml:space="preserve"> убраны на площади 6,2 тыс. га (95% к плану), собрано 147,6 тыс. тонн, при средней урожайности 239,3 ц/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уборка </w:t>
      </w:r>
      <w:r>
        <w:rPr>
          <w:b/>
          <w:sz w:val="26"/>
          <w:szCs w:val="26"/>
        </w:rPr>
        <w:t>сахарной свеклы</w:t>
      </w:r>
      <w:r>
        <w:rPr>
          <w:sz w:val="26"/>
          <w:szCs w:val="26"/>
        </w:rPr>
        <w:t>. Убрано 89% подлежащих уборке площадей, накопано 4,1 млн. тонн корнеплодов (в 2017 году – 4,0 млн. тонн), из них вклад Могилевской области составляет свыше 300 тыс. тон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</w:t>
      </w:r>
      <w:r>
        <w:rPr>
          <w:b/>
          <w:sz w:val="26"/>
          <w:szCs w:val="26"/>
        </w:rPr>
        <w:t>заготовка</w:t>
      </w:r>
      <w:r>
        <w:rPr>
          <w:sz w:val="26"/>
          <w:szCs w:val="26"/>
        </w:rPr>
        <w:t xml:space="preserve"> травяных </w:t>
      </w:r>
      <w:r>
        <w:rPr>
          <w:b/>
          <w:sz w:val="26"/>
          <w:szCs w:val="26"/>
        </w:rPr>
        <w:t>корм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птимальные агротехнические сроки проведен </w:t>
      </w:r>
      <w:r>
        <w:rPr>
          <w:b/>
          <w:sz w:val="26"/>
          <w:szCs w:val="26"/>
        </w:rPr>
        <w:t xml:space="preserve">сев озимых </w:t>
      </w:r>
      <w:r>
        <w:rPr>
          <w:sz w:val="26"/>
          <w:szCs w:val="26"/>
        </w:rPr>
        <w:t>крестоцветных культур на зерно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зидент Республики Беларусь А.Г.Лукашенко</w:t>
      </w:r>
      <w:r>
        <w:rPr>
          <w:sz w:val="26"/>
          <w:szCs w:val="26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26"/>
          <w:szCs w:val="26"/>
        </w:rPr>
        <w:t>Слава всегда находит того, кто в своем труде искренне стремится принести пользу Отечеству</w:t>
      </w:r>
      <w:r>
        <w:rPr>
          <w:sz w:val="26"/>
          <w:szCs w:val="26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рденом Отечества III степени награждены председатель СПК «Доропеевичи» </w:t>
      </w:r>
      <w:r>
        <w:rPr>
          <w:b/>
          <w:i/>
          <w:sz w:val="26"/>
          <w:szCs w:val="26"/>
        </w:rPr>
        <w:t>В.Юхимук</w:t>
      </w:r>
      <w:r>
        <w:rPr>
          <w:i/>
          <w:sz w:val="26"/>
          <w:szCs w:val="26"/>
        </w:rPr>
        <w:t xml:space="preserve"> (Брестская область), тракторист-машинист КСУП «Нива-Барсуки» </w:t>
      </w:r>
      <w:r>
        <w:rPr>
          <w:b/>
          <w:i/>
          <w:sz w:val="26"/>
          <w:szCs w:val="26"/>
        </w:rPr>
        <w:t>А.Петранков</w:t>
      </w:r>
      <w:r>
        <w:rPr>
          <w:i/>
          <w:sz w:val="26"/>
          <w:szCs w:val="26"/>
        </w:rPr>
        <w:t xml:space="preserve"> (Могилевская область)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еди удостоенных ордена Почета – директор ОАО «Квасевичи»  </w:t>
      </w:r>
      <w:r>
        <w:rPr>
          <w:b/>
          <w:i/>
          <w:sz w:val="26"/>
          <w:szCs w:val="26"/>
        </w:rPr>
        <w:t>В.Алексеюк</w:t>
      </w:r>
      <w:r>
        <w:rPr>
          <w:i/>
          <w:sz w:val="26"/>
          <w:szCs w:val="26"/>
        </w:rPr>
        <w:t xml:space="preserve">, директор ОАО «Остромечево» </w:t>
      </w:r>
      <w:r>
        <w:rPr>
          <w:b/>
          <w:i/>
          <w:sz w:val="26"/>
          <w:szCs w:val="26"/>
        </w:rPr>
        <w:t>О.Бурак</w:t>
      </w:r>
      <w:r>
        <w:rPr>
          <w:i/>
          <w:sz w:val="26"/>
          <w:szCs w:val="26"/>
        </w:rPr>
        <w:t xml:space="preserve"> (Брестская область), директор ОАО «Новые Горяны» </w:t>
      </w:r>
      <w:r>
        <w:rPr>
          <w:b/>
          <w:i/>
          <w:sz w:val="26"/>
          <w:szCs w:val="26"/>
        </w:rPr>
        <w:t xml:space="preserve">В.Нам </w:t>
      </w:r>
      <w:r>
        <w:rPr>
          <w:i/>
          <w:sz w:val="26"/>
          <w:szCs w:val="26"/>
        </w:rPr>
        <w:t xml:space="preserve">(Витебская область), директор РСУП «Экспериментальная база «Криничная» </w:t>
      </w:r>
      <w:r>
        <w:rPr>
          <w:b/>
          <w:i/>
          <w:sz w:val="26"/>
          <w:szCs w:val="26"/>
        </w:rPr>
        <w:t>Н.Рубаха</w:t>
      </w:r>
      <w:r>
        <w:rPr>
          <w:i/>
          <w:sz w:val="26"/>
          <w:szCs w:val="26"/>
        </w:rPr>
        <w:t xml:space="preserve"> (Гомельская область), водитель РУП «Учебно-опытное хозяйство Белорусской государственной сельскохозяйственной академии» </w:t>
      </w:r>
      <w:r>
        <w:rPr>
          <w:b/>
          <w:i/>
          <w:sz w:val="26"/>
          <w:szCs w:val="26"/>
        </w:rPr>
        <w:t>В.Василевич</w:t>
      </w:r>
      <w:r>
        <w:rPr>
          <w:i/>
          <w:sz w:val="26"/>
          <w:szCs w:val="26"/>
        </w:rPr>
        <w:t xml:space="preserve">, тракторист-машинист КСУП «Овсянка им.И.И.Мельника» </w:t>
      </w:r>
      <w:r>
        <w:rPr>
          <w:b/>
          <w:i/>
          <w:sz w:val="26"/>
          <w:szCs w:val="26"/>
        </w:rPr>
        <w:t>Н.Деменков,</w:t>
      </w:r>
      <w:r>
        <w:rPr>
          <w:i/>
          <w:sz w:val="26"/>
          <w:szCs w:val="26"/>
        </w:rPr>
        <w:t xml:space="preserve"> директор ОАО «Горкилен» </w:t>
      </w:r>
      <w:r>
        <w:rPr>
          <w:b/>
          <w:i/>
          <w:sz w:val="26"/>
          <w:szCs w:val="26"/>
        </w:rPr>
        <w:t>В.Евтихович</w:t>
      </w:r>
      <w:r>
        <w:rPr>
          <w:i/>
          <w:sz w:val="26"/>
          <w:szCs w:val="26"/>
        </w:rPr>
        <w:t>, председатель производственного сельско-</w:t>
      </w:r>
      <w:r>
        <w:rPr>
          <w:i/>
          <w:spacing w:val="-4"/>
          <w:sz w:val="26"/>
          <w:szCs w:val="26"/>
        </w:rPr>
        <w:t xml:space="preserve">хозяйственного кооператива «Гигант» </w:t>
      </w:r>
      <w:r>
        <w:rPr>
          <w:b/>
          <w:i/>
          <w:spacing w:val="-4"/>
          <w:sz w:val="26"/>
          <w:szCs w:val="26"/>
        </w:rPr>
        <w:t>М.Леваков</w:t>
      </w:r>
      <w:r>
        <w:rPr>
          <w:i/>
          <w:spacing w:val="-4"/>
          <w:sz w:val="26"/>
          <w:szCs w:val="26"/>
        </w:rPr>
        <w:t xml:space="preserve"> (Могилевская область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егодня Республика Беларусь является самодостаточным в </w:t>
      </w:r>
      <w:r>
        <w:rPr>
          <w:spacing w:val="-4"/>
          <w:sz w:val="26"/>
          <w:szCs w:val="26"/>
        </w:rPr>
        <w:t>продовольственном отношении и экспортоориентированным государством,</w:t>
      </w:r>
      <w:r>
        <w:rPr>
          <w:sz w:val="26"/>
          <w:szCs w:val="26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pacing w:val="-8"/>
          <w:sz w:val="26"/>
          <w:szCs w:val="26"/>
        </w:rPr>
        <w:t>Президент Республики Беларусь А.Г.Лукашенко</w:t>
      </w:r>
      <w:r>
        <w:rPr>
          <w:spacing w:val="-8"/>
          <w:sz w:val="26"/>
          <w:szCs w:val="26"/>
        </w:rPr>
        <w:t xml:space="preserve"> 22 мая 2018 г. в ходе</w:t>
      </w:r>
      <w:r>
        <w:rPr>
          <w:sz w:val="26"/>
          <w:szCs w:val="26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26"/>
          <w:szCs w:val="26"/>
        </w:rPr>
        <w:t>«Работа с людьми, дисциплина и железный порядок на местах, технологии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БОРКА УРОЖАЯ И РАБОТА АГРОПРОМЫШЛЕННОГО КОМПЛЕКСА В БЕЛЫНИЧСКОМ РАЙОН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сельскохозяйственных угодий района – 56,2 тыс. га, из них пахатных земель - 39,9 тыс. га, луговых земель - 15,7 тыс. га, в том числе улучшенных - 7,6 тыс. га. Согласно кадастровой оценке бал плодородия пашни составляет 33,1,  сельскохозяйственных угодий – 29,9. Почвы в районе в основном дерново-подзолистые, суглинистые, супесча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18 года фондооснащенность  составляет 379,8 тыс. рублей, энергооснащенность – 277,6 л.с., энерговооруженность труда  – 92,3 л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агропромышленного комплекса района входит один сельскохозяйственный производственный кооператив, 4 открытых акционерных общества, 13 фермерских хозяй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сельского хозяйства: молочно-мясное скотоводство, производство зерна, картоф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льскохозяйственных организациях района насчитывается 41 животноводческий объект, в том числе 25 молочно-товарных ферм и комплексов, их которых 15 оборудованы доильными залами, и один животноводческий комплекс по откорму крупного рогатого скота (далее – КРС). На 1 октября 2018 г. поголовье КРС составляет 31 157 голов, из них коров – 8 87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посевных площадей зерновые и зернобобовые – 45,4 %, рапс – 8,6 %, кормовые культуры – 43,4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1 октября 2018 года</w:t>
      </w:r>
      <w:r>
        <w:rPr>
          <w:b/>
          <w:sz w:val="26"/>
          <w:szCs w:val="26"/>
        </w:rPr>
        <w:t xml:space="preserve"> валовой сбор зерна</w:t>
      </w:r>
      <w:r>
        <w:rPr>
          <w:sz w:val="26"/>
          <w:szCs w:val="26"/>
        </w:rPr>
        <w:t xml:space="preserve"> в первоначально оприходованном весе  составил  29209 тонн, рапса – 3204 тонн, картофеля 3683  тонны, плодов – 1486 тонн (в 4,4 раза больше по сравнению с аналогичным периодом прошлого года). Средняя урожайность зерновых и зернобобовых культур составила 25 центнеров с гектара, рапса – 17,9 ц/га, картофеля – 149 ц/га.  Наибольшую урожайность зерновых и зернобобовых культур получил Белыничский СПК «Колхоз «Родина» – 43,3 ц/га, наименьшую – ОАО «Белыничский райагропромтехснаб» – 15,3 ц/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январь-сентябрь 2018 года для общественного поголовья скота заготовлено 53086 тонн кормовых единиц, в том числе заготовлено кормов из трав 39921 тонн кормовых единиц, или 106 процентов к соответствующему периоду 2017 года. Заготовлено сена 7877 тонн, или 94 процента к аналогичному периоду прошлого года, сенажа – 83978 тонн, или 99,3 процента к аналогичному периоду прошлого года, силоса – 51432 тонны, или 121,1 процента к аналогичному периоду прошлого года. На 1 условную голову скота заготовлено 23,2 центнера кормовых единиц, в том числе кормов из трав 17,5 центнера кормовых единиц, что составляет 113,6 процента к соответствующему периоду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аловой продукции сельского хозяйства животноводство занимает 56,8 %. Ведущей подотраслью животноводства является молочное скотоводств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январе-сентябре 2018 года сельскохозяйственными организациями района </w:t>
      </w:r>
      <w:r>
        <w:rPr>
          <w:b/>
          <w:sz w:val="26"/>
          <w:szCs w:val="26"/>
        </w:rPr>
        <w:t>выращено 556,6  тонн крупного рогатого скота</w:t>
      </w:r>
      <w:r>
        <w:rPr>
          <w:sz w:val="26"/>
          <w:szCs w:val="26"/>
        </w:rPr>
        <w:t xml:space="preserve"> в живом ве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работы за январь-сентябрь 2018 года сельскохозяйственными организациями района получен </w:t>
      </w:r>
      <w:r>
        <w:rPr>
          <w:b/>
          <w:sz w:val="26"/>
          <w:szCs w:val="26"/>
        </w:rPr>
        <w:t>приплод телят</w:t>
      </w:r>
      <w:r>
        <w:rPr>
          <w:sz w:val="26"/>
          <w:szCs w:val="26"/>
        </w:rPr>
        <w:t xml:space="preserve"> в количестве 8085 голов, или 95 процентов к уровню 2017 год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в январе-сентябре 2018 года составило 25407,7 тон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январе-сентябре 2018 года </w:t>
      </w:r>
      <w:r>
        <w:rPr>
          <w:b/>
          <w:sz w:val="26"/>
          <w:szCs w:val="26"/>
        </w:rPr>
        <w:t xml:space="preserve">реализовано  </w:t>
      </w:r>
      <w:r>
        <w:rPr>
          <w:sz w:val="26"/>
          <w:szCs w:val="26"/>
        </w:rPr>
        <w:t>22182,4 тонны</w:t>
      </w:r>
      <w:r>
        <w:rPr>
          <w:b/>
          <w:sz w:val="26"/>
          <w:szCs w:val="26"/>
        </w:rPr>
        <w:t xml:space="preserve"> молока</w:t>
      </w:r>
      <w:r>
        <w:rPr>
          <w:sz w:val="26"/>
          <w:szCs w:val="26"/>
        </w:rPr>
        <w:t>, что составляет 79,2 процента к аналогичному периоду прошлого года. Ниже уровня прошлого года по реализации молока сработали все сельскохозяйственные предприят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оварность молока</w:t>
      </w:r>
      <w:r>
        <w:rPr>
          <w:sz w:val="26"/>
          <w:szCs w:val="26"/>
        </w:rPr>
        <w:t xml:space="preserve"> по отношению к январю-сентябрю 2018 года снизилась на 3,1 процентных пункта и составила 87,3 процент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ртом</w:t>
      </w:r>
      <w:r>
        <w:rPr>
          <w:sz w:val="26"/>
          <w:szCs w:val="26"/>
        </w:rPr>
        <w:t xml:space="preserve"> экстра реализовано 43,4 процента молока от общего объема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учка от реализации сельскохозяйственной продукции за январь-август 2018 года составила 24479 тыс. рублей, что составляет 94,3 процента к уровню соответствующего периода 2017 года. Выручка на одного работающего составила 22,6 тыс. рублей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b/>
          <w:i/>
          <w:sz w:val="26"/>
          <w:szCs w:val="26"/>
        </w:rPr>
        <w:t xml:space="preserve"> СПК «Колхоз «Родина»</w:t>
      </w:r>
      <w:r>
        <w:rPr>
          <w:i/>
          <w:sz w:val="26"/>
          <w:szCs w:val="26"/>
        </w:rPr>
        <w:t>, а также многим работникам АП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26"/>
          <w:szCs w:val="26"/>
        </w:rPr>
        <w:t>«Дажынкi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ЕЗОННЫЕ ОСОБЕННОСТИ ОБЕСПЕЧЕНИЯ БЕЗОПАСНОСТИ ДОРОЖНОГО ДВИЖЕНИЯ. ОСНОВНЫЕ РИСК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ГРОЗЫ БЕЗОПАСНОСТИ ДЕТЕЙ НА ДОРОГ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0 месяцев 2018 года на дорогах Могилевской области зарегистрировано 340 дорожно-транспортных происшествий, в результате которых 51 человек погиб, 377 получили травмы. В сравнении с аналогичным периодом 2017 года количество ДТП снизилось на 45 случаев, число погибших уменьшилось на 5 человек, пострадавших – на 27 человек. 28 ДТП произошли по вине водителей, находившихся за рулем в состоянии алкогольного опьянения (8 человек погибли, 25 ран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летняя статистика свидетельствует, что самое аварийное время года приходится на осенне-зимнее межсезонье. Как только наступают холода, автолюбители сталкиваются с рядом проблем, связанных с погодными услов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е заморозки чреваты резкими похолоданиями, когда минусовая температура преобладает на протяжении всей ночи, а также в утренние часы. В результате чего на отдельных участках дорог возможно образование ледяной корки. В таких погодных условиях водителям стоит обезопасить себя и автомоби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транспорта к эксплуатации в зимний период необходимо начинать заранее: своевременно приобретать зимнюю резину для своего автомобиля, вовремя ее менять. Хотя это и требует всегда дополнительных расходов, однако именно от шин напрямую зависит безопасность дорожного движения. На ней экономить не стоит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зимних шин принимаются шины,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Не следует забывать и о том, что зимняя резина с 1 декабря по 1 марта – </w:t>
      </w:r>
      <w:r>
        <w:rPr>
          <w:b/>
          <w:sz w:val="26"/>
          <w:szCs w:val="26"/>
        </w:rPr>
        <w:t>обязательна.</w:t>
      </w:r>
      <w:r>
        <w:rPr>
          <w:sz w:val="26"/>
          <w:szCs w:val="26"/>
        </w:rPr>
        <w:t xml:space="preserve"> За ее отсутствие на автомобиле предусмотрено </w:t>
      </w:r>
      <w:r>
        <w:rPr>
          <w:b/>
          <w:sz w:val="26"/>
          <w:szCs w:val="26"/>
        </w:rPr>
        <w:t>предупреждение или наложение штрафа в размере до 0,5 базовых величи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лучае же, если на транспортном средстве установлены зимние шины, но остаточная высота рисунка протектора составляет менее 4 мм – </w:t>
      </w:r>
      <w:r>
        <w:rPr>
          <w:b/>
          <w:sz w:val="26"/>
          <w:szCs w:val="26"/>
        </w:rPr>
        <w:t>штраф до 1 БВ, либо предупреждение.</w:t>
      </w:r>
      <w:r>
        <w:rPr>
          <w:sz w:val="26"/>
          <w:szCs w:val="26"/>
        </w:rPr>
        <w:t xml:space="preserve"> Повторное в течение года подобное нарушение повлечет </w:t>
      </w:r>
      <w:r>
        <w:rPr>
          <w:b/>
          <w:sz w:val="26"/>
          <w:szCs w:val="26"/>
        </w:rPr>
        <w:t>штраф от 2 до 5 базовых величин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рекомендуют ставить зимние шины при снижении среднесуточной температуры ниже +7 градусов. При таких температурах летние шины становятся твердыми и ухудшаются их свойства. Зимние же шины обеспечивают лучшую сцепляемость с дорогой. Но, даже если Вы сделали это вовремя, не следует забывать о предельной осторожности за рулём: соблюдайте скоростной режим, так как тормозной путь при первых заморозках увеличивается. А довольно большая дистанция поможет Вам вовремя остановить свой автомобиль. При ухудшении погодных условий необходимо увеличить интервал и дистанцию между транспортными средствами. Эти два критерия оказывают большое влияние на безопасность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летом для того, чтобы остановиться, достаточно нажать на педаль тормоза, то с наступлением заморозков необходимо учитывать ряд нюансов. Водителю следует отказаться от резких движений в то время, когда дорога замерзла. Все действия с автомобилем должны быть плавны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ё одна большая проблема для автолюбителей в период межсезонья – недостаточная видимость. В этот период резко ухудшается обзорность, запотевают стекла. Поэтому следует активно пользоваться обогревами стекол и зеркал, а если предусмотрен кондиционер, то включать его для сушки воздуха в салоне. Также следует помнить о таком явлении, как резкие перепады освещенности, а также постоянное ослепление фарами встречных автомобилей. Двигаться в подобных условиях нужно максимально медленно и осторожно, держа ногу на тормоз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сезонье предъявляет к техническому состоянию автомобиля более высокие требования. 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 Обратите внимание на состояние технических жидкосте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/>
      </w:pPr>
      <w:r>
        <w:rPr>
          <w:sz w:val="26"/>
          <w:szCs w:val="26"/>
        </w:rPr>
        <w:t xml:space="preserve">Отдельное внимание в осенне-зимних условиях следует уделить самым уязвимым участникам на дороге: пешеходам, велосипедистам и возчикам. </w:t>
      </w:r>
      <w:r>
        <w:rPr>
          <w:i/>
          <w:sz w:val="26"/>
          <w:szCs w:val="26"/>
        </w:rPr>
        <w:t xml:space="preserve">За 10 месяцев текущего года на дорогах области с их участием произошло 141 ДТП: 27 человек погибли, 122 получили травмы. </w:t>
      </w:r>
      <w:r>
        <w:rPr>
          <w:sz w:val="26"/>
          <w:szCs w:val="26"/>
        </w:rPr>
        <w:t>Этот период характеризуются коротким световым днем. В темноте водителю сложнее заметить пешехода или велосипедиста, поэтому лучше стать заметнее для водителей. Для этого необходимо использовать световозвращающие элементы (фликеры, браслеты, повязки, жилеты повышенной видимости), позволяющие увидеть человека с расстояния до 400 мет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движения следует повысить свое внимание и быть предельно осторожными на дороге. Очень важно соблюдать меры безопасности – пешеходам не перебегать дорогу, провоцируя резкое торможение автомобилей, проявлять повышенное внимание при переходе дороги. Необходимо помнить, что Ваша безопасность находится в Ваших руках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шеходный переход – место повышенной опасности. Проезжать нерегулируемый пешеходный переход необходимо с предельным вниманием, не следует опережать или обгонять транспорт на переходе или в непосредственной близости от него. При подъезде к нему снизьте скорость, чтобы иметь возможность остановиться при появлении челове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нужно уделять несовершеннолетним и пожилым пешеходам, которые отличаются замедленной реакцией и ошибочной оценкой дорожной ситуации. Очень важно сейчас напомнить своим близким о том, что дорога – это очень оп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так давно закончились осенние каникулы, дети отправились за знаниями в школу. Родителям следует ежедневно напоминать детям правила безопасного поведения, акцентировать внимание на недопустимость использования мобильных телефонов, наушников, плееров и капюшонов при пересечении проезжей части дороги. Главное, самим подавать детям пример правильного поведения на дороге. По возможности надевать им яркую одежду и фликеры, которые помогут «высветить» ребенка на дороге в темное врем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ужно быть предельно внимательными на дороге и готовыми к внезапному появлению детей вблизи учебных заведений, остановок общественного транспорта, а также на проезжей части. Особое внимание следует уделять при проезде нерегулируемых пешеходных переходов и при движении по дворовым территория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рога остается опасным местом. Любая непредвиденная ситуация может обернуться трагедией. Поэтому сейчас всем участникам движения очень важно проявлять благоразумие и не рисковать напрасно!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>ОБЕСПЕЧЕНИЕ БЕЗОПАСНОСТИ ДОРОЖНОГО ДВИЖЕНИ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В БЕЛЫНИЧСКОМ РАЙОНЕ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боту по обеспечению безопасности дорожного движения, предупреждению и пресечению нарушений Правил дорожного движения на территории Белыничского района и г. Белыничи проводит отделение ГАИ Белыничского РОВД.</w:t>
      </w:r>
    </w:p>
    <w:p>
      <w:pPr>
        <w:pStyle w:val="TextBodyIndent"/>
        <w:ind w:left="0" w:firstLine="708"/>
        <w:jc w:val="both"/>
        <w:rPr/>
      </w:pPr>
      <w:r>
        <w:rPr/>
        <w:t xml:space="preserve">За 10 месяцев 2018 года </w:t>
      </w:r>
      <w:r>
        <w:rPr>
          <w:spacing w:val="2"/>
        </w:rPr>
        <w:t xml:space="preserve">на территории </w:t>
      </w:r>
      <w:r>
        <w:rPr/>
        <w:t>Белыничского района и г. Белыничи</w:t>
      </w:r>
      <w:r>
        <w:rPr>
          <w:spacing w:val="2"/>
        </w:rPr>
        <w:t xml:space="preserve"> зарегистрировано 11 дорожно-транспортных происшествий, пострадавших 9 человек, 4 человека погибло. В сравнении с аналогичным периодом прошлого года произошел рост количества ДТП на 2 происшествия, количество раненых уменьшилось на 2 человека, количество погибших увеличилось на 2 человека. ДТП совершенных водителями, находившимися в состоянии  опьянения уменьшилось на 1 происшествия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2295"/>
      </w:tblGrid>
      <w:tr>
        <w:trPr>
          <w:trHeight w:val="282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аварийности на территории Белыничского района за 10 месяцев 2018 года в сравнении с аналогичным периодом 2017 г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Т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ибл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ен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/с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</w:t>
            </w:r>
          </w:p>
        </w:tc>
      </w:tr>
    </w:tbl>
    <w:p>
      <w:pPr>
        <w:pStyle w:val="TextBodyIndent"/>
        <w:ind w:left="0" w:right="-82" w:firstLine="720"/>
        <w:jc w:val="both"/>
        <w:rPr>
          <w:i/>
          <w:i/>
        </w:rPr>
      </w:pPr>
      <w:r>
        <w:rPr>
          <w:i/>
        </w:rPr>
        <w:t>- 06.02.2018 в 17:30 Лебедь Анастасия Сергеевна, 11.05.1996 г.р., жительница аг. Б. Мощаница Белыничского района  управляя а/м «</w:t>
      </w:r>
      <w:r>
        <w:rPr>
          <w:i/>
          <w:lang w:val="en-US"/>
        </w:rPr>
        <w:t>FORD</w:t>
      </w:r>
      <w:r>
        <w:rPr>
          <w:i/>
        </w:rPr>
        <w:t xml:space="preserve"> </w:t>
      </w:r>
      <w:r>
        <w:rPr>
          <w:i/>
          <w:lang w:val="en-US"/>
        </w:rPr>
        <w:t>FIESTA</w:t>
      </w:r>
      <w:r>
        <w:rPr>
          <w:i/>
        </w:rPr>
        <w:t xml:space="preserve">», р.з. 0878 ЕВ-6,  </w:t>
      </w:r>
      <w:r>
        <w:rPr>
          <w:i/>
          <w:lang w:val="be-BY"/>
        </w:rPr>
        <w:t xml:space="preserve">двигаясь по </w:t>
      </w:r>
      <w:r>
        <w:rPr>
          <w:i/>
        </w:rPr>
        <w:t>а/д Шклов-Белыничи через Пригани</w:t>
      </w:r>
      <w:r>
        <w:rPr>
          <w:i/>
          <w:lang w:val="be-BY"/>
        </w:rPr>
        <w:t>, со стороны аг.Искра в направлении</w:t>
      </w:r>
      <w:r>
        <w:rPr>
          <w:i/>
        </w:rPr>
        <w:t xml:space="preserve"> д. Ланьков, проезжая 50</w:t>
      </w:r>
      <w:r>
        <w:rPr>
          <w:i/>
          <w:lang w:val="be-BY"/>
        </w:rPr>
        <w:t xml:space="preserve"> км</w:t>
      </w:r>
      <w:r>
        <w:rPr>
          <w:i/>
        </w:rPr>
        <w:t xml:space="preserve"> дороги не справилась с управлением автомобиля, съехала в правый по ходу движения кювет, где совершила наезд на дерево. </w:t>
      </w:r>
    </w:p>
    <w:p>
      <w:pPr>
        <w:pStyle w:val="TextBodyIndent"/>
        <w:ind w:left="0" w:right="-82" w:firstLine="720"/>
        <w:jc w:val="both"/>
        <w:rPr/>
      </w:pPr>
      <w:r>
        <w:rPr>
          <w:i/>
        </w:rPr>
        <w:t xml:space="preserve">- 21.03.2018 в 22:05 Сидорович Сергей Владимирович, 1976 г.р., житель г. Белыничи управляя а/м «Ауди А4», р.з. 1009 АН-6, </w:t>
      </w:r>
      <w:r>
        <w:rPr>
          <w:i/>
          <w:lang w:val="be-BY"/>
        </w:rPr>
        <w:t>двигаясь вблизи д.35 по улице Песчаной, д. Осман-Касаево, Белыничского района в направлении а/д Быхов-Белыничи совершил наезд на лежавшего на его полосе движения не обозначенного СВЭ Наумова Алексея Михайловича</w:t>
      </w:r>
      <w:r>
        <w:rPr>
          <w:i/>
        </w:rPr>
        <w:t xml:space="preserve">, 1954 г.р.. В результате ДТП пешеход Наумов А.М. погиб. </w:t>
      </w:r>
    </w:p>
    <w:p>
      <w:pPr>
        <w:pStyle w:val="TextBodyIndent"/>
        <w:spacing w:before="0" w:after="0"/>
        <w:ind w:left="0" w:right="-82" w:firstLine="720"/>
        <w:jc w:val="both"/>
        <w:rPr/>
      </w:pPr>
      <w:r>
        <w:rPr>
          <w:i/>
        </w:rPr>
        <w:t>- 02.06.2018 в 20:07 Старовойтов Дмитрий Федорович, 14.08.1981 года рождения, житель РФ  управляя автомобилем «</w:t>
      </w:r>
      <w:r>
        <w:rPr>
          <w:i/>
          <w:lang w:val="en-US"/>
        </w:rPr>
        <w:t>HYUNDAI</w:t>
      </w:r>
      <w:r>
        <w:rPr>
          <w:i/>
        </w:rPr>
        <w:t xml:space="preserve"> </w:t>
      </w:r>
      <w:r>
        <w:rPr>
          <w:i/>
          <w:lang w:val="en-US"/>
        </w:rPr>
        <w:t>SOLARIS</w:t>
      </w:r>
      <w:r>
        <w:rPr>
          <w:i/>
        </w:rPr>
        <w:t xml:space="preserve">», регистрационный знак О922ТС190,  </w:t>
      </w:r>
      <w:r>
        <w:rPr>
          <w:i/>
          <w:lang w:val="be-BY"/>
        </w:rPr>
        <w:t>двигаясь по 1</w:t>
      </w:r>
      <w:r>
        <w:rPr>
          <w:i/>
        </w:rPr>
        <w:t>2</w:t>
      </w:r>
      <w:r>
        <w:rPr>
          <w:i/>
          <w:lang w:val="be-BY"/>
        </w:rPr>
        <w:t xml:space="preserve"> км а/д Подъезд к г.Белыничи, в направлении г.Могилёва, совершил наезд на Топунову М.А., 1939 г.р., переходившую проезжую часть слево направо по ходу движения автомобиля, по пешеходному переходу, обозначенному дорожными знаками 5.16.1 и 5.16.2 (повышенной видимости).</w:t>
      </w:r>
      <w:r>
        <w:rPr>
          <w:i/>
        </w:rPr>
        <w:t xml:space="preserve"> От полученных телесных повреждений Топунова М.А. скончалась на месте ДТП.</w:t>
      </w:r>
    </w:p>
    <w:p>
      <w:pPr>
        <w:pStyle w:val="TextBodyIndent"/>
        <w:spacing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- 12.07.2018 в 16:35 Ёшкин Владислав Викторович, 06.11.1961 г.р., житель г. Могилева, управляя а/м «МАЗ 364229», р.з. ТМ 4074 с полуприцепом «МТМ-9330», р.з. 2123 ТА,  </w:t>
      </w:r>
      <w:r>
        <w:rPr>
          <w:i/>
          <w:lang w:val="be-BY"/>
        </w:rPr>
        <w:t xml:space="preserve">двигаясь по </w:t>
      </w:r>
      <w:r>
        <w:rPr>
          <w:i/>
        </w:rPr>
        <w:t>а/д «Минск-Могилев»</w:t>
      </w:r>
      <w:r>
        <w:rPr>
          <w:i/>
          <w:lang w:val="be-BY"/>
        </w:rPr>
        <w:t>, со стороны  г. Могилева в направлении</w:t>
      </w:r>
      <w:r>
        <w:rPr>
          <w:i/>
        </w:rPr>
        <w:t xml:space="preserve"> г. Минска, проезжая 154</w:t>
      </w:r>
      <w:r>
        <w:rPr>
          <w:i/>
          <w:lang w:val="be-BY"/>
        </w:rPr>
        <w:t xml:space="preserve"> км</w:t>
      </w:r>
      <w:r>
        <w:rPr>
          <w:i/>
        </w:rPr>
        <w:t xml:space="preserve"> дороги не справился с управлением автомобиля, совершил наезд на металлическое дорожное ограждения, разделяющее встречные пото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/>
        </w:rPr>
        <w:t>- 06.08.2018 в 17:25 Бондарев Сергей Анатольевич, 07.06.1978 года рождения, управляя автомобилем «</w:t>
      </w:r>
      <w:r>
        <w:rPr>
          <w:i/>
          <w:lang w:val="en-US"/>
        </w:rPr>
        <w:t>RENAULT</w:t>
      </w:r>
      <w:r>
        <w:rPr>
          <w:i/>
        </w:rPr>
        <w:t xml:space="preserve"> </w:t>
      </w:r>
      <w:r>
        <w:rPr>
          <w:i/>
          <w:lang w:val="en-US"/>
        </w:rPr>
        <w:t>DUSTER</w:t>
      </w:r>
      <w:r>
        <w:rPr>
          <w:i/>
        </w:rPr>
        <w:t xml:space="preserve">», регистрационный знак 0620 </w:t>
      </w:r>
      <w:r>
        <w:rPr>
          <w:i/>
          <w:lang w:val="en-US"/>
        </w:rPr>
        <w:t>IA</w:t>
      </w:r>
      <w:r>
        <w:rPr>
          <w:i/>
        </w:rPr>
        <w:t xml:space="preserve">-6, и </w:t>
      </w:r>
      <w:r>
        <w:rPr>
          <w:i/>
          <w:lang w:val="be-BY"/>
        </w:rPr>
        <w:t xml:space="preserve">двигаясь по </w:t>
      </w:r>
      <w:r>
        <w:rPr>
          <w:i/>
        </w:rPr>
        <w:t>58</w:t>
      </w:r>
      <w:r>
        <w:rPr>
          <w:i/>
          <w:lang w:val="be-BY"/>
        </w:rPr>
        <w:t xml:space="preserve"> км. а/д “Толочин-Круглое-Вишов”, в направлении г.Могилёва, при совершении обгона трактора </w:t>
      </w:r>
      <w:r>
        <w:rPr>
          <w:i/>
        </w:rPr>
        <w:t xml:space="preserve">«Беларус МТЗ-1221», р.з. 0099 ТВ с прицепом «ПИМ-40», р.з. МЖ 9800, под управлением Казакова В.В., двигавшегося в попутном направлении, совершил с ним столкновение, после чего опрокинулся. От полученных телесных повреждений пассажир Войтеховский Е.А. скончалась на месте ДТП, пассажир Цыкунов Я.П. доставлен в УЗ «Могилевская областная больница скорой медицинской помощи» с диагнозом: сочетанная травма. </w:t>
      </w:r>
    </w:p>
    <w:p>
      <w:pPr>
        <w:pStyle w:val="TextBodyIndent"/>
        <w:spacing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- 23.08.2018 в 18:30 Дулепов Александр Владимирович, 18.04.1991 г.р., управляя а/м «МАЗ», р.з. АВ1495-6,  </w:t>
      </w:r>
      <w:r>
        <w:rPr>
          <w:i/>
          <w:lang w:val="be-BY"/>
        </w:rPr>
        <w:t xml:space="preserve">двигаясь по </w:t>
      </w:r>
      <w:r>
        <w:rPr>
          <w:i/>
        </w:rPr>
        <w:t>а/д Осовец-Заполье-Межонка</w:t>
      </w:r>
      <w:r>
        <w:rPr>
          <w:i/>
          <w:lang w:val="be-BY"/>
        </w:rPr>
        <w:t>, со стороны д. Осовец в направлении</w:t>
      </w:r>
      <w:r>
        <w:rPr>
          <w:i/>
        </w:rPr>
        <w:t xml:space="preserve"> д. Заполье, проезжая 2</w:t>
      </w:r>
      <w:r>
        <w:rPr>
          <w:i/>
          <w:lang w:val="be-BY"/>
        </w:rPr>
        <w:t xml:space="preserve"> км</w:t>
      </w:r>
      <w:r>
        <w:rPr>
          <w:i/>
        </w:rPr>
        <w:t xml:space="preserve"> дороги не справился с управлением автомобиля, съехал в левый по ходу движения кювет, где опрокинулс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/>
        </w:rPr>
        <w:t xml:space="preserve">- 03.09.2018 в 16:50 Грудинов В.В. 16.09.1966 г.р., мотокультеватором,  (мотоблок) </w:t>
      </w:r>
      <w:r>
        <w:rPr>
          <w:i/>
          <w:lang w:val="be-BY"/>
        </w:rPr>
        <w:t xml:space="preserve">двигаясь по </w:t>
      </w:r>
      <w:r>
        <w:rPr>
          <w:i/>
        </w:rPr>
        <w:t>а/д «Толочин-Круглое-Вишов» 43 км</w:t>
      </w:r>
      <w:r>
        <w:rPr>
          <w:i/>
          <w:lang w:val="be-BY"/>
        </w:rPr>
        <w:t xml:space="preserve">, </w:t>
      </w:r>
      <w:r>
        <w:rPr>
          <w:i/>
        </w:rPr>
        <w:t xml:space="preserve">не справился с управлением и упал под мотоблок, после чего он его переехал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- 11.09.2018 в 13:40 Бурый Антон Андреевич, 19.07.1996 г.р., управляя а/м «Фольксваген Крафтер», р.з. АО1168-7,  </w:t>
      </w:r>
      <w:r>
        <w:rPr>
          <w:i/>
          <w:lang w:val="be-BY"/>
        </w:rPr>
        <w:t xml:space="preserve">двигаясь по </w:t>
      </w:r>
      <w:r>
        <w:rPr>
          <w:i/>
        </w:rPr>
        <w:t>а/д «Минск-Могилев»</w:t>
      </w:r>
      <w:r>
        <w:rPr>
          <w:i/>
          <w:lang w:val="be-BY"/>
        </w:rPr>
        <w:t>, со стороны г. Минска в направлении</w:t>
      </w:r>
      <w:r>
        <w:rPr>
          <w:i/>
        </w:rPr>
        <w:t xml:space="preserve"> г. Могилева, проезжая 171</w:t>
      </w:r>
      <w:r>
        <w:rPr>
          <w:i/>
          <w:lang w:val="be-BY"/>
        </w:rPr>
        <w:t xml:space="preserve"> км</w:t>
      </w:r>
      <w:r>
        <w:rPr>
          <w:i/>
        </w:rPr>
        <w:t xml:space="preserve"> дороги отвлекся от управления автомобилем в результате чего, съехал в правый по ходу движения кювет, где опрокинулся. </w:t>
      </w:r>
    </w:p>
    <w:p>
      <w:pPr>
        <w:pStyle w:val="TextBodyIndent"/>
        <w:spacing w:before="0" w:after="0"/>
        <w:ind w:left="0" w:right="-99" w:firstLine="720"/>
        <w:jc w:val="both"/>
        <w:rPr>
          <w:i/>
          <w:i/>
        </w:rPr>
      </w:pPr>
      <w:r>
        <w:rPr>
          <w:i/>
        </w:rPr>
        <w:t xml:space="preserve">- 01.10.2018 в 19:45 Холодцов А.П. управляя автомобилем «Ситроен Ксара Пикассо» р.з. 2239 ВХ-6, двигался по крайне правой полосе движения 11 км а/д Подъезд к г. Белыничи со стороны г. Могилёва в направлении ул. Мичурина, г. Белыничи и на закруглении участка дороги вправо  совершил наезд на вышедшего с право  с газона пешехода Кожемяко Д.В.. В результате ДТП последнему были причинены телесные повреждения, с которыми он госпитализирован в реанимационное отделение УЗ «Белыничская ЦРБ»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- 14.10.2018 в 08:00 Пенязь Максим Валерьевич, 16.01.1997 года рождения, управляя автомобилем «Ф</w:t>
      </w:r>
      <w:r>
        <w:rPr>
          <w:i/>
          <w:lang w:val="be-BY"/>
        </w:rPr>
        <w:t>ОРД ГЕЛАКС</w:t>
      </w:r>
      <w:r>
        <w:rPr>
          <w:i/>
        </w:rPr>
        <w:t xml:space="preserve">И», регистрационный знак 5120 </w:t>
      </w:r>
      <w:r>
        <w:rPr>
          <w:i/>
          <w:lang w:val="en-US"/>
        </w:rPr>
        <w:t>I</w:t>
      </w:r>
      <w:r>
        <w:rPr>
          <w:i/>
        </w:rPr>
        <w:t xml:space="preserve">Т-1, и </w:t>
      </w:r>
      <w:r>
        <w:rPr>
          <w:i/>
          <w:lang w:val="be-BY"/>
        </w:rPr>
        <w:t xml:space="preserve">двигаясь по 50 км а/д </w:t>
      </w:r>
      <w:r>
        <w:rPr>
          <w:b/>
          <w:i/>
        </w:rPr>
        <w:t>«</w:t>
      </w:r>
      <w:r>
        <w:rPr>
          <w:i/>
          <w:lang w:val="be-BY"/>
        </w:rPr>
        <w:t>Толочин-Круглое-Вишов</w:t>
      </w:r>
      <w:r>
        <w:rPr>
          <w:b/>
          <w:i/>
        </w:rPr>
        <w:t>»</w:t>
      </w:r>
      <w:r>
        <w:rPr>
          <w:i/>
          <w:lang w:val="be-BY"/>
        </w:rPr>
        <w:t xml:space="preserve">, в направлении г.Круглое, при совершении обгона </w:t>
      </w:r>
      <w:r>
        <w:rPr>
          <w:i/>
        </w:rPr>
        <w:t>двигавшегося в попутном направлении</w:t>
      </w:r>
      <w:r>
        <w:rPr>
          <w:i/>
          <w:lang w:val="be-BY"/>
        </w:rPr>
        <w:t xml:space="preserve"> автомобиля </w:t>
      </w:r>
      <w:r>
        <w:rPr>
          <w:i/>
        </w:rPr>
        <w:t>«Г</w:t>
      </w:r>
      <w:r>
        <w:rPr>
          <w:i/>
          <w:lang w:val="be-BY"/>
        </w:rPr>
        <w:t>АЗ-32213</w:t>
      </w:r>
      <w:r>
        <w:rPr>
          <w:i/>
        </w:rPr>
        <w:t xml:space="preserve">», р.з. 8799 </w:t>
      </w:r>
      <w:r>
        <w:rPr>
          <w:i/>
          <w:lang w:val="en-US"/>
        </w:rPr>
        <w:t>I</w:t>
      </w:r>
      <w:r>
        <w:rPr>
          <w:i/>
          <w:lang w:val="be-BY"/>
        </w:rPr>
        <w:t>С-1</w:t>
      </w:r>
      <w:r>
        <w:rPr>
          <w:i/>
        </w:rPr>
        <w:t>, совершил столкновение с двигавшемся во встречном направлении автомобилем «ФОЛЬКСВАГЕН ПАССАТ», р.з. Н903ВТ40, под управлением Жерносека Василия Алексеевича, 05.08.1989 года рождения, после чего съехал в левый по ходу движения кювет и опрокинулся. В результате пассажир автомобиля «Ф</w:t>
      </w:r>
      <w:r>
        <w:rPr>
          <w:i/>
          <w:lang w:val="be-BY"/>
        </w:rPr>
        <w:t>ОРД ГЕЛАКС</w:t>
      </w:r>
      <w:r>
        <w:rPr>
          <w:i/>
        </w:rPr>
        <w:t xml:space="preserve">И», регистрационный знак 5120 </w:t>
      </w:r>
      <w:r>
        <w:rPr>
          <w:i/>
          <w:lang w:val="en-US"/>
        </w:rPr>
        <w:t>I</w:t>
      </w:r>
      <w:r>
        <w:rPr>
          <w:i/>
        </w:rPr>
        <w:t xml:space="preserve">Т-1 Рябченко Н.Л. доставлен в хирургическое отделение УЗ «Белыничская ЦРБ». </w:t>
      </w:r>
    </w:p>
    <w:p>
      <w:pPr>
        <w:pStyle w:val="TextBodyIndent"/>
        <w:ind w:left="0" w:firstLine="720"/>
        <w:jc w:val="both"/>
        <w:rPr/>
      </w:pPr>
      <w:r>
        <w:rPr>
          <w:i/>
        </w:rPr>
        <w:t>- 21.10.2018 в 18:40 Парфенович И.В. управляя автомобилем «Фольксваген Джетта», р.з. 9349 РМ-7, двигалась по а/д «Минск-Могилев», со стороны г. Минска в направлении г. Могилева, проезжая в районе 178 км</w:t>
      </w:r>
      <w:r>
        <w:rPr>
          <w:i/>
          <w:lang w:val="be-BY"/>
        </w:rPr>
        <w:t xml:space="preserve"> </w:t>
      </w:r>
      <w:r>
        <w:rPr>
          <w:i/>
        </w:rPr>
        <w:t xml:space="preserve">совершила наезд на стоявшего на проезжей части дороги пешехода Слабко В.С.. В результате ДТП последнему были причинены телесные повреждения, от которых он скончался на месте ДТП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</w:rPr>
        <w:t xml:space="preserve">По местам совершения происшествий наибольшее их количество зарегистрировано на  автодорогах </w:t>
      </w:r>
      <w:r>
        <w:rPr/>
        <w:t>«Толочин-Круглое-Вишов»</w:t>
      </w:r>
      <w:r>
        <w:rPr>
          <w:bCs/>
        </w:rPr>
        <w:t xml:space="preserve"> и «Минск – Могилев» </w:t>
      </w:r>
      <w:r>
        <w:rPr/>
        <w:t>(по 3 ДТП)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За данный период времени </w:t>
      </w:r>
      <w:r>
        <w:rPr>
          <w:spacing w:val="2"/>
        </w:rPr>
        <w:t xml:space="preserve">на территории </w:t>
      </w:r>
      <w:r>
        <w:rPr/>
        <w:t>Белыничского района и             г. Белыничи зарегистрировано 136 дорожно-транспортных происшествия с материальным ущербом, в сравнении с аналогичным периодом прошлого года 110 дорожно-транспортных происшеств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азвития дорожно-транспортной обстановки в предстоящ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анализа причин и условий, способствующих совершению дорожно-транспортных происшествий, прогнозируется, что в предстоящий период оперативная обстановка в сфере обеспечения безопасности дорожного движения на территории Белыничского района не претерпит существенных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лагоприятных погодных условиях сохраняется высокая вероятность возрастания интенсивности движения личного автотранспорта, пешеходов, а также велосипедистов в предвыходные и выходные дни (с вечера предвыходного дня до утра первого после выходных рабочего дня) в связи с выездом граждан за пределы населенных пунктов и возвращением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елики риски передвижения в темное время суток по проезжей части дороги уязвимых участников дорожного движения, не обозначенных световозвращающими элементами, находящихся в состоянии опьянения, участия в дорожном движении нетрезвых водителей и лиц, не имеющих права управления транспортным средством, нарушения ПДД водителями мототранспорта, а также совершения иных нарушений ПДД, являющихся основными причинами дорожно-транспортного травматизма.</w:t>
      </w:r>
    </w:p>
    <w:p>
      <w:pPr>
        <w:pStyle w:val="TextBody"/>
        <w:spacing w:lineRule="exact" w:line="28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РГАНИЗАЦИЯ ДОРОЖНОГО ДВИ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дорог на обслуживаемой территории составляет </w:t>
      </w:r>
      <w:r>
        <w:rPr>
          <w:bCs/>
          <w:sz w:val="28"/>
          <w:szCs w:val="28"/>
        </w:rPr>
        <w:t>581,8 км</w:t>
      </w:r>
      <w:r>
        <w:rPr>
          <w:sz w:val="28"/>
          <w:szCs w:val="28"/>
        </w:rPr>
        <w:t xml:space="preserve">, из них с усовершенствованным (асфальтным) покрытием </w:t>
      </w:r>
      <w:r>
        <w:rPr>
          <w:bCs/>
          <w:sz w:val="28"/>
          <w:szCs w:val="28"/>
        </w:rPr>
        <w:t>376,60</w:t>
      </w:r>
      <w:r>
        <w:rPr>
          <w:sz w:val="28"/>
          <w:szCs w:val="28"/>
        </w:rPr>
        <w:t xml:space="preserve"> км,  (булыжным, шлакобетонным, щебеночным) 3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м, с неусовершенствованным покрытием 171,2 к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города имеется 48 основных (обозначенных) перекрестков, из них на 3 перекрестках  установлены светофорные объекты. На дорогах установлено  </w:t>
      </w:r>
      <w:r>
        <w:rPr>
          <w:bCs/>
          <w:sz w:val="28"/>
          <w:szCs w:val="28"/>
        </w:rPr>
        <w:t>2348</w:t>
      </w:r>
      <w:r>
        <w:rPr>
          <w:sz w:val="28"/>
          <w:szCs w:val="28"/>
        </w:rPr>
        <w:t xml:space="preserve"> дорожных знаков. По городу установлено 13 искусственных неровностей (спящий полицейский).</w:t>
      </w:r>
    </w:p>
    <w:p>
      <w:pPr>
        <w:pStyle w:val="34"/>
        <w:suppressAutoHyphens w:val="true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За истекший период текущего года сотрудниками отдела ГАИ выявлено 63 недостатка в содержании улично-дорожной сети. По вопросам организации дорожного движения было выдано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их условий, выдано 18 предписаний коммунальным и иным организациям на устранение выявленных недостатков, 25 разрешений на производство работ на проезжей части.</w:t>
      </w:r>
    </w:p>
    <w:p>
      <w:pPr>
        <w:pStyle w:val="34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ено 1 должностное лицо  к административной ответственности ст. 21.14 КоАП РБ.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ТЕХНИЧЕСКИЙ НАДЗОР ГАИ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Госавтоинспектором проведено 18 </w:t>
      </w:r>
      <w:r>
        <w:rPr>
          <w:b w:val="false"/>
          <w:bCs w:val="false"/>
          <w:sz w:val="28"/>
          <w:szCs w:val="28"/>
        </w:rPr>
        <w:t>плановых проверок</w:t>
      </w:r>
      <w:r>
        <w:rPr>
          <w:b w:val="false"/>
          <w:sz w:val="28"/>
          <w:szCs w:val="28"/>
        </w:rPr>
        <w:t xml:space="preserve"> субъектов хозяйствования города, 54 проверок технического состояния транспортных средств при выпуске их на линию или возвращении в гараж, привлечено к ответственности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 должностное лицо за допуск к участию в дорожном движении транспортного средства, имеющего неисправности, при наличии которых его участие в дорожном движении запрещено, 50 за допуск к участию в дорожном движении транспортного средства, не прошедшего государственного технического осмотра или незарегистрированного в установленном порядке, 6 за допуск к управлению транспортным средством лица, не имеющего права управления транспортным средством, 7 за допуск к управлению транспортным средством лица, не прошедшего освидетельствования в случаях, когда оно обязательно, 28 за невыполнение предписания по линии технического надзора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  <w:tab w:val="left" w:pos="9000" w:leader="none"/>
          <w:tab w:val="right" w:pos="9180" w:leader="none"/>
        </w:tabs>
        <w:ind w:right="4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МАЛАЯ РОДИНА. ДЕРЕВЕНЬКИ С БОЛЬШОЙ ИСТОРИЕ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нашей стране 2018–2020 годы проходят под знаком Года малой родины. Такое решение принято в том числе и в целях сохранения историко-культурного и духовного наследия. А на Могилевщине есть что беречь, о чем рассказывать и чем гордить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Визитной карточкой нашей малой родины являются такие известные далеко за пределами </w:t>
      </w:r>
      <w:r>
        <w:rPr>
          <w:sz w:val="26"/>
          <w:szCs w:val="26"/>
          <w:lang w:val="be-BY" w:eastAsia="en-US"/>
        </w:rPr>
        <w:t>Беларуси</w:t>
      </w:r>
      <w:r>
        <w:rPr>
          <w:sz w:val="26"/>
          <w:szCs w:val="26"/>
          <w:lang w:eastAsia="en-US"/>
        </w:rPr>
        <w:t xml:space="preserve"> исторические памятники и архитектурные достопримечательности, как Свято-Никольский женский монастырь в Могилеве, дворец князя Потемкина в Кричеве, музей под открытым небом «Белорусская этнографическая деревня ХIХ века», мемориальный комплекс Северной войны в д. Лесная Славгородского района, Бобруйская крепость, «Буйничское поле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 могилевская земля обладает гораздо большим количеством достойных внимания уникальных объектов материального и духовного наследия. Многие из них малоизвестны, так как находятся в отдаленных уголках нашей малой родины, но при этом они не в меньшей степени отражают нашу многовековую историю и культуру.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Аутентичная культура, древние традиции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Самый древний клад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Деревня Старый Дедин Климовичского района – поселение древнее и знаменитое. Ему более тысячи лет. Хотя это и условно, историки до сих пор не могут точно сказать, как давно здесь поселились люди – может, и раньше. Отсчет ведется от возраста найденного в Старом Дедине уникального клада. 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 1926 году местный крестьянин Трофим Гудков пахал свой надел и зацепил плугом глиняный горшок, из которого высыпалось более 200 старинных монет. Специалисты выяснили, что зарыт он был около 980 года. Отсюда и дата. Клад считается самым древним не только у нас в стране, но и во всей Восточной Европе. Об этом напоминает и валун с памятной надписью на въезде в деревню.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/>
          <w:b/>
          <w:i/>
          <w:sz w:val="26"/>
          <w:szCs w:val="26"/>
          <w:lang w:eastAsia="en-US"/>
        </w:rPr>
        <w:t>Таинственная красота приро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Если вы хотите увидеть чудо первозданной природы, то вовсе не обязательно ехать в Беловежскую пущу. Прикоснуться к таинственной красоте можно и у нас, на Могилевщине. Посетите Республиканский гидрологический заказник «Острова Дулебы», что в Кличевском и Белыничском районах, – уникальный природный комплекс нетронутых цивилизацией лесов и древних реликтовых болот общей площадью почти 30 тысяч гектаров. По площади заказник занимает второе место в Беларус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Привет» из ледникового перио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Шкловском районе, в 700 м южнее д. Ржавцы, на левом берегу Днепра находится геологический памятник природы республиканского значения Нижнинский ров – обнажение межледникового торфяника. Этому уникальному объекту более двух с половиной миллионов лет. По своим параметрам он превосходит своих «собратьев» в Северной Америке и Евразии, подобное геологическое отложение есть только во Франции. Его ширина составляет 150 м, высота в среднем – 27 м, а площадь обнажения достигает 7,7 гекта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ивысшая точка Нижнинского рва – отметка в 30 м – имеет таинственное название – Лысая гора. Сейчас здесь раскинулся целый туристическо-экскурсионный комплекс, построенный в стиле древнеславянского зодчеств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стати, недалеко от белорусского геологического сокровища проходил знаменитый путь из «варяг в греки». Со смотровой площадки можно полюбоваться красавцем Днепром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амый большой родник Восточной Европы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Недалеко от д.Клины Славгородского района бьет самый большой родник Восточной Европы – Голубая криница. 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Источник представляет собой небольшое живописное озеро диаметром 25 м, окруженное со всех сторон деревьями, вода которого имеет необычный голубовато-изумрудный цвет. За многовековую историю кринице удалось сохранить не только высокие питьевые качества воды (она может служить эталоном чистоты подземных вод), но и ее уникальный состав. Количество полезных элементов в ней поражает, а целебные свойства будоражат умы уже не одно столет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Жиличский Версаль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 д. Жиличи Кировского района находится один из лучших дворцово-парковых ансамблей Беларуси XIX века, принадлежавший некогда древнему роду Булгаков. Величественный дворец по своей красоте и размеру не уступал резиденции Радзивиллов в Несвиже, а за роскошь и богатство местное население называло его Версалем. В то время имение Булгаков было крупнейшим в Беларуси, насчитывало 60 тысяч гектаров земли и отличалось образцовым хозяйством, здесь имелась даже своя оранжерея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Дворец впечатлял своей архитектурой, потрясал роскошными интерьерами, дорогой мебелью, ценными коллекциями предметов искусства и библиотекой в семь тысяч томов. Это был единственный стокомнатный дворец на белорусских землях, дизайн каждой из которых не повторялся даже в мелких деталях. Парадные залы имели свое индивидуальное пышное убранство, лепнину и уникальные кессонные потолки, богато украшенные позолотой и до сих пор являющиеся визитной карточкой дворца Булгаков. 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Храм Растрелли на раненой земле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 д. Выдренка Краснопольского района расположен православный храм, построенный более ста лет назад без единого гвоздя, – памятник деревянного зодчества архитектора Растрелли, того самого, который проектировал Зимний дворец в Петербурге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осле Второй мировой это был единственный на весь район уцелевший храм, что уже само по себе чудо, а напоминанием о войне служат корпуса трех авиационных бомб вместо колоколов на звоннице и древнейшая деревянная икона Казанской Божьей Матери, простреленная навылет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Есть в Выдренской церкви и еще одна знаменательная икона – образ преподобного Серафима Саровского, на которой накануне Чернобыльской аварии появилось заметное светлое пятно, напоминающее клубящийся дым, – как предсказание техногенной катастроф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Уникальная во всей Беларуси церковь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 д. Вейно Могилевского района в 1810 году была построена уникальная во всей Беларуси церковь. Православный храм Покрова Пресвятой Богородицы примечателен тем, что все углы у него полукруглые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 наши дни церковь продолжает действовать, обновляется иконами и новыми росписями, а на территории храма бьет источник, вода которого считается целебн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очная копия римского собора Святого Петра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о времен Екатерины II и вплоть до 1918 года Могилев был центром римско-католической метрополии, которой подчинялись католики всей Российской империи от Бреста до Сахалина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В 1794 году в д. Молятичи Кричевского района главный римско-католический епископ Российской империи Станислав Богуш-Сестренцевич возвел свою резиденцию – точную копию римского собора Святого Петра, только в 32 раза меньш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>До наших дней костел не сохранился.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Times New Roman"/>
          <w:bCs/>
          <w:sz w:val="26"/>
          <w:szCs w:val="26"/>
        </w:rPr>
        <w:t>От уникального храма не осталось ничего: ни хозяйственных строений, ни камешка, ни знака. Только деревянная скульптура Станислава Богуш-Сестренцевича возле местной школы напоминает о том времени, когда слава о Молятичах гремела на всю Европ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няжицкая жемчужина – костел доминиканце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езжающим мимо д. Княжицы Могилевского района сразу заметна главная достопримечательность этих мест, дошедшая до нас через века, – костел Святого Антония. Несмотря на то, что памятник архитектуры барокко давно не используется и находится в полуразрушенном состоянии, он сохраняет былое величие. Башни огромного сооружения возвышаются над деревенскими домами и хорошо видны на фоне сельских пейзажей, особенно эффектно смотрится его главный фасад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дающийся памятник белорусской сакральной архитектуры имеет много оригинальных отличительных черт, а размах строения по-настоящему поражает. Оно сложено из прямоугольников, а из-за отсутствия поддерживающих колон и высоты в более чем 15 м внутреннее помещение завораживает: пространство кажется необъятным и внушительны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Чудеса в Пустынка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онастыри Могилевщины… Звон их колоколов разлетается песней по нашей малой родине, молитвами их обитателей живет Беларусь, а о чудесах и счастливых исцелениях, происходящих в их стенах, ходят легенд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тарейшей православной обителью нашей страны, заложенной в далеком 1380 году, является Свято-Успенский мужской монастырь, расположенный в д. Пустынки Мстиславского райо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юда едут паломники по двум причинам. Во-первых, испить целебной воды из святого источника, во-вторых, воочию увидеть нерукотворный образ Иисуса Христа, проявившийся на стене одного из монастырских зданий в ночь, когда в 2003 году в заброшенный монастырь вернулись монах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Духовная обитель Восточной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Около трехсот лет важнейшим духовным и культурным центром Беларуси был Свято-Вознесенский женский монастырь в д. Барколабово Быховского района, основанный в 1623 году. Здесь хранится шедевр белорусской иконописи, символ спасения для отчаявшихся – чудотворная икона «Барколабовская Матерь Божья Одигитрия», чудесным образом попавшая сюда в 1648 году и чудесным образом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ежившая все войны, все гонения на религию.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тот образ является одним из самых почитаемых образов Божьей Матери в Восточной Беларус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значимости Барколабовского монастыря свидетельствует и то, что, здесь была создана Барколабовская летопись, одна из самых старых и ценных на территории Беларуси, которая содержит уникальные сведения по истории Беларуси, культуры и православной церкви.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Уникальный монастыр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существовании некогда Охорского Преображенского мужского монастыря в д. Охор Чериковского района знают немногие. Самое раннее упоминание об уникальной на территории Беларуси обители датируется 1669 годом. В 1708 году обитель была разграблена шведами и «превращена в пепел», но уже к 1711 году была восстановле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никальность же Охорского Спасо-Преображенского монастыря в том, что весь XIX и начало XX века он был исправительным. В нем отбывали наказание, вынесенное церковным судом, священнослужители разных рангов. Сюда отправляли в ссылку «под строжайший контроль и неослабное наблюдение» лишенных священнического сана за различные преступления и попытки самоубийства. Исправлялись находившиеся в монастыре, неся определенное им послушан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егодня о монастыре напоминают только куски кирпичей от фундаментов монастырских построек на склонах крутого берега и крест, воздвигнутый уже в наше время. 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На благо малой родины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Имена многих знаменитых уроженцев Приднепровского края навсегда вписаны в его историю. В разное время эти люди внесли свой вклад в науку и просвещение, пополнили мировую сокровищницу культуры и искусства, воплотили в жизнь прогрессивные идеи на благо всего человечества, тем самым получив призвание и славу во всем мире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Оставили заметный след и прославились своими делами в разных уголках нашей малой родины также и многие российские исторические личности. Шклов достиг наибольшего расцвета при генерале Семене Зориче, где на свои собственные средства он основал ряд мануфактур, первый кадетский корпус и профессиональный театр, известный на всю Европу, а под руководством графа Григория Потемкина в Кричеве зарождался Черноморский флот Ро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елорусская ветвь потомков Пушкин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В д. Телуша Бобруйского района в конце </w:t>
      </w:r>
      <w:r>
        <w:rPr>
          <w:rFonts w:eastAsia="Times New Roman"/>
          <w:bCs/>
          <w:sz w:val="26"/>
          <w:szCs w:val="26"/>
          <w:lang w:val="en-US"/>
        </w:rPr>
        <w:t>XIX</w:t>
      </w:r>
      <w:r>
        <w:rPr>
          <w:rFonts w:eastAsia="Times New Roman"/>
          <w:bCs/>
          <w:sz w:val="26"/>
          <w:szCs w:val="26"/>
        </w:rPr>
        <w:t xml:space="preserve"> – начале </w:t>
      </w:r>
      <w:r>
        <w:rPr>
          <w:rFonts w:eastAsia="Times New Roman"/>
          <w:bCs/>
          <w:sz w:val="26"/>
          <w:szCs w:val="26"/>
          <w:lang w:val="en-US"/>
        </w:rPr>
        <w:t>X</w:t>
      </w:r>
      <w:r>
        <w:rPr>
          <w:rFonts w:eastAsia="Times New Roman"/>
          <w:bCs/>
          <w:sz w:val="26"/>
          <w:szCs w:val="26"/>
        </w:rPr>
        <w:t>Х века проживала белорусская ветвь потомков А.С. Пушкина – внучка поэта Наталья Александровна со своим мужем. Воронцовы-Вельяминовы сделали немало добра для крестьян и в целом для деревни: помогали хлебом, зерном, лекарствами, лесом на постройку домов, построили в деревне школу и церковь (возле которой похоронена Наталья Александровна), а в г. Бобруйске – городскую библиотеку, которая сегодня носит имя великого поэта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Ежегодно летом в Телуше проходит единственный в Беларуси Пушкинский праздник музыки и поэз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од видных военных деятелей Черняевых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В </w:t>
      </w:r>
      <w:r>
        <w:rPr>
          <w:rFonts w:eastAsia="Times New Roman"/>
          <w:bCs/>
          <w:sz w:val="26"/>
          <w:szCs w:val="26"/>
          <w:lang w:val="en-US"/>
        </w:rPr>
        <w:t>XIX</w:t>
      </w:r>
      <w:r>
        <w:rPr>
          <w:rFonts w:eastAsia="Times New Roman"/>
          <w:bCs/>
          <w:sz w:val="26"/>
          <w:szCs w:val="26"/>
        </w:rPr>
        <w:t xml:space="preserve"> веке в д. Тубышки Круглянского района находилось имение знаменитого рода военных деятелей Черняевых. Самым именитым из них был генерал царской армии Михаил Черняев, среди военных успехов которого – взятие Ташкента, за что он был назначен первым губернатором Туркестана, а также деятельность на посту главнокомандующего армией Сербии в 1876 году, за что стал национальным героем этой страны, а его имя – символом славянского братства и единства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осле выхода в отставку генерал поселился в родовом имении. Перестроил в Тубышках церковь, так как старая, возведенная еще его отцом, уже не вмещала всех желающих, возвел каменную колокольню в два этажа, для которой меценат Савва Морозов привез из Москвы уникальное собрание колоколов, открыл церковно-приходскую школу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Церковь и родовая усыпальница Черняевых была сильно разрушена в годы Великой Отечественной войны, а от усадьбы остался лишь памятный валун с надписью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</w:t>
      </w:r>
      <w:bookmarkStart w:id="0" w:name="_GoBack"/>
      <w:bookmarkEnd w:id="0"/>
      <w:r>
        <w:rPr>
          <w:b/>
          <w:sz w:val="26"/>
          <w:szCs w:val="26"/>
          <w:lang w:eastAsia="en-US"/>
        </w:rPr>
        <w:t>елиоративная система Жилинского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 д. Заволочицы Глусского района до сих пор действует уникальная мелиоративная система российского геодезиста Язепа Жилинского. Известный военный инженер, приехав в эти места в 1886 году для участия в экспедиции по осушению болот Полесья, здесь решил и обосноваться. Фактически он и основал деревню: привез на работу своих крестьян, построил усадьбу, высадил парк, открыл винодельню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ейчас мелиоративные каналы проходят и между подворьями сельчан, и прямо во дворах. Конечно, многие уже не работают, но есть еще и действующие. Кроме каналов в мелиоративную систему входит и дренаж – вся территория деревни и вокруг нее устлана глиняными трубами, которые вкладывались в глиняные кожухи и закапывались в земл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Железная дорога – за деньги одной семьи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История д. Дараганово Осиповичского района берет свое начало с 1892 года, когда эти земли купили братья Дараганы и задумали построить здесь, помимо имений, железную дорогу через две реки – Свислочь и Птичь, которая соединяла бы станцию Радутичи с Осиповичами. В 1896 году, за рекордно короткий срок – 9 месяцев – железнодорожная ветка Осиповичи – Радутичи – Старые Дороги (39 верст) была построена. Высокая комиссия приняла ее без единого замечания. Более того, этот опыт было рекомендовано распространить по всей Российской империи – давать частным лицам лицензии на строительство за свой счет железных дорог. 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Благодаря железной дороге жизнь в регионе закипела, вокруг станции начал разрастаться поселок Радутичи, который после смерти братьев был переименован в Дараганово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ДЕРЕВЕНЬКИ С БОЛЬШОЙ ИСТОРИЕЙ БЕЛЫНИЧ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менный век. Древнее древнего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носительно недавно, в 1982 году, на левом берегу Друти, неподалеку от Белынич обнаружена стоянка каменного века. Памятник получил наименование «Белыничи 1А» и с 2009 года там шли раскопки, в результате которых здесь собрано более 10 тыс. артефактов. На первобытной стоянке обнаружены следы двух культур эпохи финального палеолита – гренской и свидерской и просуществовала она около 5 тыс. лет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ой Аркольский мост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1812 году Денис Давыдов, знаменитый поэт-партизан, за освобождение Белынич, в своем «Дневнике партизанских действий 1812 г.» названных им «моим Аркольским мостом», был награжден орденом Св. Георгия 4-ой ступен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ервый в импер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роженец д. Корытница Белыничского района Чарновский Казимир Гаврилович в 1825 году изобрел первый в Российской империи проект подводной лодки. Его идею о металлической подлодке осуществил в 1834 году российский генерал К. Шильде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следняя победа Карла </w:t>
      </w:r>
      <w:r>
        <w:rPr>
          <w:b/>
          <w:sz w:val="26"/>
          <w:szCs w:val="26"/>
          <w:lang w:val="en-US" w:eastAsia="en-US"/>
        </w:rPr>
        <w:t>XII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В 1708 году возле Головчина состоялась битва между войсками шведского короля Карла </w:t>
      </w:r>
      <w:r>
        <w:rPr>
          <w:sz w:val="26"/>
          <w:szCs w:val="26"/>
          <w:lang w:val="en-US" w:eastAsia="en-US"/>
        </w:rPr>
        <w:t>XII</w:t>
      </w:r>
      <w:r>
        <w:rPr>
          <w:sz w:val="26"/>
          <w:szCs w:val="26"/>
          <w:lang w:eastAsia="en-US"/>
        </w:rPr>
        <w:t xml:space="preserve"> и русскими войсками Петра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 xml:space="preserve">. Победу шведов в этом бою историки называют «последней победой Карла </w:t>
      </w:r>
      <w:r>
        <w:rPr>
          <w:sz w:val="26"/>
          <w:szCs w:val="26"/>
          <w:lang w:val="en-US" w:eastAsia="en-US"/>
        </w:rPr>
        <w:t>XII</w:t>
      </w:r>
      <w:r>
        <w:rPr>
          <w:sz w:val="26"/>
          <w:szCs w:val="26"/>
          <w:lang w:eastAsia="en-US"/>
        </w:rPr>
        <w:t>», после которой фортуна изменила этому прославленному полководц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озерский Стоунхедж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озерский Стоунхедж, так с легкой руки журналистов стали называть загадочный комплекс камней и крест, которые находятся в лесу возле д. Заозерье Белыничского района. Сюжеты об этом сакральном и мистическом месте показали, наверное все телеканалы страны. О том, что же это такое – языческое капище, дохристианская «обсерватория» или  средневековое захоронение до сих пор спорят ученые и краеведы.</w:t>
      </w:r>
    </w:p>
    <w:p>
      <w:pPr>
        <w:pStyle w:val="Style18"/>
        <w:shd w:fill="FFFFFF" w:val="clear"/>
        <w:spacing w:lineRule="atLeast" w:line="215" w:before="0" w:after="0"/>
        <w:ind w:firstLine="709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вятое озеро</w:t>
      </w:r>
    </w:p>
    <w:p>
      <w:pPr>
        <w:pStyle w:val="Style18"/>
        <w:shd w:fill="FFFFFF" w:val="clear"/>
        <w:spacing w:lineRule="atLeast" w:line="215" w:before="0" w:after="107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жалуй, самым красивым, таинственным и загадочным среди озёр Белыничского района  является Хотомье, которое люди называют Святым. Согласно легенде, когда-то на месте озера стояла церковь и располагалась деревня. Жили здесь обыкновенные люди, которые хотели и умели трудиться и, после тяжелого трудового дня, отдыхать и веселиться. А в тяжелые времена эти люди, как и все в то время, находили утешение в церкви. Напали на эту деревню враги. И люди спрятались в церкви. В то время, как враги, грабили и жгли деревню, люди молились в церкви, и просили у Бога помощи. Господь услышал их молитвы: церковь с людьми и разграбленная и спаленная деревня провалились под землю, а на этом месте образовалось удивительное по своей красоте и глубине озеро. Говорят, что ранним летним утром, когда затихает даже птичье пение, если прислушаться, то можно услышать церковные песноп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6"/>
          <w:szCs w:val="26"/>
          <w:shd w:fill="FFFFFF" w:val="clear"/>
        </w:rPr>
        <w:tab/>
        <w:t>Майская криница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гда-то, на том самом месте, где сейчас находится Майская Спасская криница, стояла православная часовня. Сельчане приходили сюда, чтобы помолиться, вспомнить умерших, обратиться к небесным покровителям за советом и поддержкой. Если в деревне кто-то умирал, то в часовне на целые сутки зажигали лампаду. Считалось, что огонь ее показывает покойному мир небес, освещает путь его душе. Однажды случилось несчастье. Какой-то сумасшедший поджег часовн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 каким же было удивление сельчан, когда они вскоре увидели, что на месте восточного угла бывшей часовни из-под камня-кладки пробивает себе путь маленькая криничка. Вода в ней была чистейшая, холодная, вкусная. Сельчане расчистили пожарище, выкопали фундаментный камень, сделали беседку. В источнике с каждым днем прибавлялся уровень воды, из глубины земли она поднималась фонтаном. В августовские дни того же года родник освятил священник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Сестра Хатын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 xml:space="preserve">Стефаново – не восстановленная после Великой Отечественной войны деревня Лебедянковского сельсовета. Сожжена вместе с жителями в 1942 году фашистами. На месте деревни сооружен мемориальный комплекс жертвам фашизма. Увековечена в мемориальном комплексе «Хатынь»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 таких вот маленьких деревушек с интересной историей и уникальными местными объектами и состоит наша малая родина, за внешней кажущейся простотой которой скрывается нечто красивое и неповторимо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Times New Roman"/>
          <w:b/>
          <w:bCs/>
          <w:i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РАВИЛА ПОВЕДЕНИЯ НА ЛЬДУ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спубликанская акция «Не прожигай свою жизнь!»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>С появление первого ледяного покрова на реках, озерах, прудах нельзя использовать лед для катания, рыбной ловли и переправ, - молодой лед вначале бывает тонкий, непрочный и не выдерживает тяжести человека. 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>Прежде чем рыбачить и кататься на льду и при его переходе нужно убедиться в его прочности.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>Места, специально обозначенные для перехода и переезда, как правило, постоянно контролируются.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>Все остальные места покрытого льдом водоема не контролируются. В таких местах могут оказаться проруби, рыбацкие лунки, лед бывает тонким, подмытым. Провалившись под лед в таком месте, человек не может получить помощи и тонет.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>Следует быть осторожным там, где есть или появилось быстрое течение, где ручьи впадают в реки, происходит сброс теплых вод с промышленных предприятий, а также в районах произрастания водной растительности, вблизи деревьев, кустов и камыша. Одно неосторожное движение - и можно провалиться под лед.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>Выходить на берег и спускаться к воде безопаснее всего в местах, не покрытых снегом. Не менее опасно также ходить и кататься на льду поодиночке в вечернее время, особенно в незнакомых местах.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 xml:space="preserve">При необходимости перехода по льду следует идти друг за другом на расстоянии 5-6 м, внимательно при этом следить за товарищем, чтобы вовремя оказать ему помощь. 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>Для любителей подледного лова - дополнительные меры предосторожности: </w:t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не следует пробивать несколько лунок рядом;</w:t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опасно собираться большими группами на одном месте;</w:t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не стоит рисковать ловить рыбу возле промоин и зарослей камыша;</w:t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обязательно нужно запастись веревкой длиной 12-15 метров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емы оказания помощи на льду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>При оказании помощи человеку, провалившемуся под лед, нельзя подходить к нему стоя из-за опасности самому попасть в беду. К пострадавшему надо приближаться лежа с раскинутыми в сторону руками и ногами. Если под рукой имеются палки, ветки, доски, лестницы, шесты или другие предметы, то их надо использовать для оказания помощи.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>Но могут быть и такие случаи, когда нет никаких подсобных предметов для оказания помощи. В этом случае два- три человека ложатся на лед и цепочкой продвигаются к пострадавшему, удерживая друг друга за ноги, а первый подает пострадавшему ремень, одежду и т.п. 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 алкоголь - в подобных случаях это может привести к летальному исходу.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>До оказания помощи пострадавший должен действовать самостоятельно. Если под ногами у него провалился лед, надо, расставив руки, удерживаться на поверхности льда, без резких движений стараться выползти на твердый лед, а за тем, лежа на спине или груди, продвигаться в ту сторону, откуда пришел.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>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-----</w:t>
      </w:r>
      <w:r>
        <w:rPr>
          <w:color w:val="000000"/>
          <w:sz w:val="26"/>
          <w:szCs w:val="26"/>
        </w:rPr>
        <w:t xml:space="preserve">Самое главное -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10-15 минут пребывания в ледяной воде опасно для жизни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рогое соблюдение мер предосторожности на льду - главное условие предотвращения несчастных случаев во время ледостава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нская акция «Не прожигай свою жизнь!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-прежнему основной причиной возникновения пожаров и гибели людей является неосторожное обращение с огнем, зачастую в состоянии алкогольного опьянения (83 % погибших на момент пожаров находились в состоянии алкогольного опьянения). Люди в состоянии алкогольного опьянения теряют контроль над своими действиями и поступками. И в итоге ставят под угрозу не только собственную жизнь, но и здоровье, и безопасность своих близких и соседей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2 по 30 ноября текущего года будет проходить республиканская акция «Не прожигай свою жизнь!». Целью акции является - предупреждение пожаров и гибели людей от них по причине неосторожного обращения с огнем при курении. Активистами Белорусской молодежной общественной организации спасателей-пожарных и сотрудниками МЧС будут проводится акции в местах массового скопления людей, учреждениях образования с раздачей листовок-памяток. В трудовых коллективах будут проведены лекции-беседы по соблюдению правил пожарной безопасности и предупреждению пожаров и гибели от них людей по причине неосторожного обращения с огнем при кур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важаемые граждане, будьте внимательны в вопросах собственной безопасности и проявите заботу к тем, кто находится рядом – соседям, родственникам, знакомым - ведь люди, злоупотребляющие спиртным и курящие в постели в состоянии алкогольного опьянения, ставят под угрозу не только себя, но и окружающих. Возможно, ваше неравнодушие спасет чью-то жизнь. Не пренебрегайте правилами безопасности. Не проявляйте беспечности и небрежности в обращении с огнем при курении. Берегите себя и своих близких!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ННЯЯ ДИАГНОСТИКА РА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по онкологическим заболеваниям в Беларуси констатирует: доля злокачественных новообразований в структуре заболеваемости смертности растет. В черном списке причин, повинных в смерти людей, эта грозная болезнь уже на втором месте после сердечно-сосудистых заболеваний. По прогнозам ученых в ближайшее время онкологическая патология может выйти на первое место по причинам смерт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ая диагностика – это в большинстве случаев самый надежный способ избежать фатального исхода. Но кроме этого есть в онкологии понятие злокачественности процесса, т.е. диагностированный в начале заболевания рак по разному поддается лечению в разных органах. Как правило, неплохо лечится злокачественное поражение предстательной железы, мочевого пузыря, почки. Гораздо хуже результаты поражения легких, желудка. Особой злокачественностью отличаются заболевания печени, поджелудочной железы. </w:t>
      </w:r>
    </w:p>
    <w:p>
      <w:pPr>
        <w:pStyle w:val="Magarticle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Главная опасность, подстерегающая белорусских мужчин, — патология предстательной железы, у женщин основной фактор риска — изменения в молочных железах. Далее «лидируют» рак легкого, щитовидной железы, шейки матки, желудочно-кишечного тракта, кожи. </w:t>
      </w:r>
      <w:r>
        <w:rPr>
          <w:bCs/>
          <w:iCs/>
          <w:sz w:val="26"/>
          <w:szCs w:val="26"/>
        </w:rPr>
        <w:t>Больше всего случаев с фатальным исходом приходится на рак легкого (18%), рак желудка и колоректальный рак (по 13%), поражение молочной железы (7%), заболевание предстательной железы (5%)</w:t>
      </w:r>
      <w:r>
        <w:rPr>
          <w:sz w:val="26"/>
          <w:szCs w:val="26"/>
        </w:rPr>
        <w:t>. В возрасте до пятидесяти лет больше злокачественными заболеваниями страдают женщины, после пятидесяти патология активнее атакует мужчин.</w:t>
      </w:r>
    </w:p>
    <w:p>
      <w:pPr>
        <w:pStyle w:val="Magarticle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русская медицина за последнее десятилетие продвинулась далеко вперед. Если раньше диагноз «онкология» был почти фатальным, то сейчас медикам удается в значительном количестве случаев успешно бороться с заболеванием и даже полностью излечивать от него. Но самое важное: многих проблем вообще можно избежать. По оценкам онкологов, около 43% заболеваний связаны с табакокурением, неправильным питанием, злоупотреблением алкоголем, недостаточной двигательной активностью и инфекци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тистика доказывает: эффективно не лечить уже возникшее заболевание, а предупреждать его развитие. Особенно это относится к поражению легкого и желудка. Никакими суперсовременными методиками невозможно сократить смертность от этих заболеваний. Тогда как воздействовать на основные причины (отказаться от курения и нормализовать рацион питания) под силу каждом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Существуют группы людей, которые более подвержены онкологическим болезням. Это так называемые </w:t>
      </w:r>
      <w:r>
        <w:rPr>
          <w:rFonts w:eastAsia="Times New Roman"/>
          <w:b/>
          <w:bCs/>
          <w:sz w:val="26"/>
          <w:szCs w:val="26"/>
        </w:rPr>
        <w:t>группы риска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Любители табакокурения и жевания таба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остоянные посетители соляриев или подвергшиеся воздействию ионизирующего из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онтактирующие с токсичными веществами (красками, лаками, клеем, асбест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меющие наследственную предрасположенность к заболеванию, т.е. те, чьи близкие кровные родственники болели ра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традающие предраковыми заболеваниями, например, мастопатией, полипозом кишеч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нфицированные некоторыми видами вирусов, такими как вирус папилломы человека, гепатита В и С, Эпштейна-Барра, герп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оклонники жареной, копченой, пересоленной пищи и фаст-фу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Для людей, входящих в группу риска, изложенные ниже рекомендации особенно важ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Флюорография — один раз в год всем взрослым. Позволяет выявить образования в легких, средостении, области грудной кле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Анализ кала на скрытую кровь (а при положительном тесте — колоноскопия) — раз в два года после 40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Маммография — один раз в год после 45 л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Цитологическое исследование и осмотр шейки матки не менее одного раза в год всем женщинам, чтобы обнаружить изменения в области шейки матки и влагалищ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пределение ПСА (простат-специфического антигена) один раз в год всем мужчинам старше 40 лет с целью определения изменений в предстательной железе. С каждым десятилетием после сорока риск заболевания увеличивается на 10%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астроскопия и обзорное УЗИ брюшной полости — один раз в год после 40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смотр офтальмолога — раз в год всем взросл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смотр стоматолога — 1-2 раза в год абсолютно всем с самого дет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бщий анализ крови —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подозрении на начавшийся онкологический процесс врач может назначить </w:t>
      </w:r>
      <w:r>
        <w:rPr>
          <w:rFonts w:eastAsia="Times New Roman"/>
          <w:b/>
          <w:bCs/>
          <w:sz w:val="26"/>
          <w:szCs w:val="26"/>
        </w:rPr>
        <w:t>дополнительные исследования</w:t>
      </w:r>
      <w:r>
        <w:rPr>
          <w:rFonts w:eastAsia="Times New Roman"/>
          <w:sz w:val="26"/>
          <w:szCs w:val="26"/>
        </w:rPr>
        <w:t>. Как правило, это анализ крови на </w:t>
      </w:r>
      <w:r>
        <w:rPr>
          <w:rFonts w:eastAsia="Times New Roman"/>
          <w:b/>
          <w:bCs/>
          <w:sz w:val="26"/>
          <w:szCs w:val="26"/>
        </w:rPr>
        <w:t>онкомаркеры</w:t>
      </w:r>
      <w:r>
        <w:rPr>
          <w:rFonts w:eastAsia="Times New Roman"/>
          <w:sz w:val="26"/>
          <w:szCs w:val="26"/>
        </w:rPr>
        <w:t> — специфические вещества, появляющиеся при развитии той или иной опухоли. Однако возможно и самостоятельное выполнение анализа, если вы хотите убедиться, что здоровью ничего не угрожа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ворчы праект “Таямніцы малой радзімы”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rFonts w:eastAsia="Times New Roman"/>
          <w:b/>
          <w:sz w:val="26"/>
          <w:szCs w:val="26"/>
          <w:lang w:val="be-BY"/>
        </w:rPr>
        <w:t xml:space="preserve"> </w:t>
      </w:r>
      <w:r>
        <w:rPr>
          <w:b/>
          <w:sz w:val="26"/>
          <w:szCs w:val="26"/>
          <w:lang w:val="be-BY"/>
        </w:rPr>
        <w:t>“</w:t>
      </w:r>
      <w:r>
        <w:rPr>
          <w:b/>
          <w:sz w:val="26"/>
          <w:szCs w:val="26"/>
          <w:lang w:val="be-BY"/>
        </w:rPr>
        <w:t>А мой мілы піва не вара…”</w:t>
      </w:r>
    </w:p>
    <w:p>
      <w:pPr>
        <w:pStyle w:val="Normal"/>
        <w:jc w:val="cente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(Народнае свята “Піва”)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ab/>
        <w:t>У наступным выпуску творчага праекта “Таямніцы малой радзімы” мы паспрабуем даць уяўленне аб цікавым народным абрадзе, які з’яўляецца часткай гісторыка-культурнай спадчыны, гэтай своеасаблівай і непаўторнай вуснай энцыклапедыі жыцця нашай Прыдруцкай зямлі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 некаторых весках Бялыніччыны, а таксама і ў эсьмонскім краі, яшчэ зусім да нядаўняга часу рэгулярна спраўлялася адмысловае народнае свята Піва. Здаецца яно было характэрным для невялічкага рэгіена, які ахопліваў некаторыя вескі суседніх Крупскага, Бярэзінскага, Бялыніцкага і Магілеўскага раенаў. Цікава, што свята гэта чамусьці адзначалі жыхары толькі паасобных бялыніцкіх весак і найперш тых, якія размешчаны ў паласе ўмоўнай мяжы, якая праходзіць праз Заазер’е – Карытніцу на захадзе, Парахоўку – Асавец на поўдні, і ў некаторых паселішчах Вішоўскага і Галоўчынскага сельсаветаў на усходзе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 Заазер’і, паводле успамінаў мясцовых жыхароў, ладзілася нават тры Півы, паколькі само паселішча з’яўлялася вялікім. Паўночны канец вескі традыцыйна адзначалі свае Піва на Юр’я, у гэты ж дзень спраўлялі яго і жыхары Карытніцы. У весцы Кунцы заўседы ладзілі свае Піва на Міхайлу, Асавец і Стараселле – на Міколу вясновага, Сялянская Клеўка на першую, а Клява – на другую Прачыстую, Парахоўка – на Троіцу, Біскупка на Пакроўчык, Буднікі – на Міколу зімовага…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ызначаны аднойчы здавен часу і ужо невядома кім гэты парадак быў усталяваны назаўседы і парушаць яго не дазвалялася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 дзень свята веска гудзела, як патрывожаны вулей. Каля вызначанай сядзібы, куды летась урачыстаю грамадой быў аднесены абраз Георгія – пераможцы, ( або таго святога, у чые свята ладзілася у весцы Піва) збіраліся, апранутыя ў святочныя строі, людзі. У гэтай хаце абраз захоўваўся на покуці цэлы год. Нярэдка ў весцы з нагоды свята Піва ладзіўся і невялічкі кірмаш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аспадар сядзібы да гэтага часу павінен быў як след падрыхтавацца да чаканага візіту суседзяў і гасцей. Дарэчы, і госці з’яўляліся не з пустымі рукамі. А самае галоўнае – аккурат да свята выгнаць для пачастунку патрэбную колькасць самагонкі. А яе, патрэбна сказаць, ў Заазер’і ўмелі вырабляць адмыслова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днавяскоўцы, госці, запрошаныя, а нярэдка і зусім выпадковыя людзі, якія, як гаворыцца, ў патрэбны момант апынуліся ў патрэбным месцы, памаліўшыся, сядалі за бяседны стол. Пілі, жартавалі, спявалі спецыяльныя “піўныя” песні.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А мой мілы піва не вара,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У чужое не йдзець.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Пусці, пусці, мой міленькі,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Хоць людзей паглядзець.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Ідзі, ідзі , а міленькая ,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rFonts w:eastAsia="Times New Roman"/>
          <w:i/>
          <w:sz w:val="26"/>
          <w:szCs w:val="26"/>
          <w:lang w:val="be-BY"/>
        </w:rPr>
        <w:t xml:space="preserve"> </w:t>
      </w:r>
      <w:r>
        <w:rPr>
          <w:i/>
          <w:sz w:val="26"/>
          <w:szCs w:val="26"/>
          <w:lang w:val="be-BY"/>
        </w:rPr>
        <w:t>не забаўляйся.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 xml:space="preserve">На дзіцятку маленькага 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не забывайся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А яшчэ – таньчылі да знямогі, выяўляючы свае майстэрства і вынослівасць. Недарэмна ж казалі, хто ў танцах слабак, той і ў працы не работнік.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змашыстым, гучным, раздольным было гэта свята. Прысутнічаў і элемент спаборніцтва: хто лепей, запамінальней правядзе Піва. Асабліва гэта было характэрна для Заазер’я. Усім жа вяскоўцам было цікава, жыхары якога яе канца адгулялі свае Піва каларытней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сля, нагуляўшыся, усе, хто знаходзіўся за вяселым бяседным сталом, узяўшы ў рукі пратасэі (царкоўныя сцягі на доўгіх дрэўках), урачыста, а часам і з песнямі, пераносілі абраз у суседнюю хату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ам таксама частаваліся самагонкай, але гасцявалі нядоўга…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У гэты святочны дзень гарэлка ў весцы лілася ракой, але боек ніколі не было.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Свята Піва паядноўвала суседскія сем’і, усіх аднавяскоўцаў рабіла  нібыта раднёй. Звычайна, акурат на свяце, забываліся, тактоўна выбачаліся ўсе ранейшыя крыўды. Нярэдка пад час яго вырашаліся пытанні аб аказанні каму-небудзь з вяскоўцаў дапамогі, правядзенні талакі.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У Асаўцы, апроч песень, на Піва абавязкова выконваўся мясцовымі ўмельцамі адмысловы танец на пячной заслонцы. У адрозненне ад Заазер’я, Стараселля, Кунцаў тут галоўным атрыбутам  святочнага стала з’яўлялася не самагонка, а самаробнае піва, якое рыхтавалі гаспадыні. За некалькі тыдняў да свята асавецкія жанчыны распачыналі складаны працэс піваварэння. У кожнай быў свой сакрэт – адна гаспадыня дабаўляла ў сусла сушаныя яблыкі і грушы, іншая – мед. Смак піва залежыў і ад хмелю, і нават ад калодежнай вады.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Моладзь звычайна святкавала Піва асобна. Хлопцы і дзяўчаты пераапраналіся пад цыганоў, хадзілі па весцы, не заходзячы пры гэтым у хаты. Спыніўшыся ля падворка, спявалі песні, гаспадары за гэта выносілі ласункі-пачастункі.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Заканчвалася свята пераносам абраза таго святога, на чые свята ладзілася Піва і свечкі з хаты, у якой гулялі, ў тую, дзе будуць адзначаць Піва на наступны год. Госці с суседніх паселішчаў запрашалі ў свае вескі, дзе ў бліжэйшы час мелася адбыцца свае Піва. Гэтае свята было своеасаблівым гадавым фэстам, які выражаў і пацвярджаў дружбу сялянскіх сем’яў, мясцовай грамады, заклікаў да яе. Рэлігійны сэнс свята быў не самым галоўным.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Напрыканцы 50-х гадоў мінулага стагоддзя на гэта народнае свята звярнула сваю пільную ўвагу савецкая ўлада. У 1957 годзе падчас святкавання Піва ў Стараселлі міліцыянеры арыштавалі трох жыхароў гэтай вескі. Яны па году адседзелі ў турме за самагонаварэнне. Пасля гэтага жахлівага здарэння спачатку ў Стараселлі, а спакваля і ў астатніх весках перасталі адзначаць Піва. Людзі баяліся пакарання.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ак перапынілася традыцыя, якая налічвае, мабыць не адзін век свайго існавання. А разам з ей, памерлай, і вескі пагублялі, здаецца, непаўторнасць ўласнай культуры, страцілі адзін з надзвычай моцных і заўседы надзенных абрадаў, які дазваляў адчуць кожнаму выразную суседскую агульнасць і рад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26"/>
          <w:szCs w:val="26"/>
          <w:lang w:val="be-BY"/>
        </w:rPr>
      </w:pPr>
      <w:r>
        <w:rPr>
          <w:rFonts w:eastAsia="Times New Roman"/>
          <w:b/>
          <w:bCs/>
          <w:i/>
          <w:sz w:val="26"/>
          <w:szCs w:val="26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11">
    <w:name w:val="Текст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garticletext">
    <w:name w:val="mag-article__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5:00Z</dcterms:created>
  <dc:creator>Admin</dc:creator>
  <dc:description/>
  <cp:keywords/>
  <dc:language>en-US</dc:language>
  <cp:lastModifiedBy>Пользователь</cp:lastModifiedBy>
  <cp:lastPrinted>2018-09-25T10:40:00Z</cp:lastPrinted>
  <dcterms:modified xsi:type="dcterms:W3CDTF">2018-11-13T05:48:00Z</dcterms:modified>
  <cp:revision>47</cp:revision>
  <dc:subject/>
  <dc:title>МАТЕРИАЛЫ</dc:title>
</cp:coreProperties>
</file>