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426"/>
        <w:rPr>
          <w:rFonts w:ascii="Helvetica" w:hAnsi="Helvetica" w:cs="Helvetica"/>
          <w:caps/>
          <w:color w:val="000E2A"/>
          <w:sz w:val="28"/>
          <w:szCs w:val="28"/>
        </w:rPr>
      </w:pPr>
      <w:r>
        <w:rPr>
          <w:rFonts w:cs="Helvetica" w:ascii="Helvetica" w:hAnsi="Helvetica"/>
          <w:caps/>
          <w:color w:val="000E2A"/>
          <w:sz w:val="28"/>
          <w:szCs w:val="28"/>
        </w:rPr>
        <w:t>ЭЛЕКТРОБЕЗОПАСНОСТЬ, ЛИКБЕЗ ДЛЯ НАЧИНАЮЩИХ</w:t>
      </w:r>
    </w:p>
    <w:p>
      <w:pPr>
        <w:pStyle w:val="Normal"/>
        <w:numPr>
          <w:ilvl w:val="0"/>
          <w:numId w:val="0"/>
        </w:numPr>
        <w:shd w:fill="FFFFFF" w:val="clear"/>
        <w:spacing w:lineRule="auto" w:line="240" w:before="0" w:after="0"/>
        <w:ind w:firstLine="426"/>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Электробезопасность</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безопасность — система организационных мероприятий и технических средств, предотвращающих вредное и опасное воздействие на работающих от электрического тока, электрической дуги, электромагнитного поля и статического электричества. Электробезопасность включает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электробезопасности регламентируются правовыми и техническими документами, нормативно-технической базой. Знание основ электробезопасности обязательно для персонала, обслуживающего электроустановки и электрооборудование.</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ический ток опасен для жизни! Степень его воздействия зависит от многих факторов: от рода и величины напряжения и тока, частоты электрического тока, пути прохождения тока через тело человека, продолжительности воздействия электрического тока на организм человека, условий внешней среды.</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нный ток промышленной частоты человек начинает ощущать при 0,6 — 15 мА. Ток 12 — 15 мА вызывает сильные боли в пальцах и кистях. При токе 50 — 80 мА наступает паралич дыхания, а при 90 — 100 мА наступает паралич сердца и смерть. Нужно обязательно помнить, что человеческий организм поражает не напряжение, а величина тока. При неблагоприятных условиях даже низкие напряжения (30 — 40 В) могут быть опасными для жизни! Для того чтобы происходило как можно меньше случаев поражения людей электрическим током в быту необходимо сделать так, чтобы правила электробезопасности были известны и понятны всем и каждому. Буду рад, если предложенная инструкция поможет четко осознать всю серьезность и обязательную необходимость мер электробезопасности, а также узнать способы безопасного пользования электрической энергией в быту и понять чем вызваны те или иные требования по электробезопасности.</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ичество так давно и прочно вошло в нашу повседневность, что, кажется, будто оно было открыто во время изобретения колеса, а может даже и раньше. Популярность использования электрической энергии объяснить очень просто: именно электричество приводит в движение различные механизмы и станки, электротранспорт и всевозможную бытовую технику. Оно помогает облегчить различные работы и организовать досуг: вспомните, сколько времени мы проводим перед телевизором, компьютером или домашним кинотеатром. При этом электричество не заметно, не шумит, у него нет цвета и запаха.</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аружить его можно лишь с помощью приборов, в простейшем случае таким прибором является обычная лампочка или индикаторная отвертка. Но зачастую эта «незаметность» может превратить электричество из доброго помощника в злого врага, из созидательной энергии в разрушительную, а иногда даже смертельную. Более того, неудачные опыты с электричеством могут стать причиной страха к таким работам на всю жизнь.</w:t>
      </w:r>
    </w:p>
    <w:p>
      <w:pPr>
        <w:pStyle w:val="Normal"/>
        <w:numPr>
          <w:ilvl w:val="0"/>
          <w:numId w:val="0"/>
        </w:numPr>
        <w:shd w:fill="FFFFFF" w:val="clear"/>
        <w:spacing w:lineRule="auto" w:line="240" w:before="0" w:after="0"/>
        <w:ind w:firstLine="426"/>
        <w:jc w:val="both"/>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Электробезопасность, домашние опыты с электричеством</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му из нас, конечно, приходилось вворачивать лампочку, ремонтировать сгоревший шнур у утюга, подтягивать контакты в розетке. При этом вовсе не обязательно иметь специальное электротехническое образование. Примерно так же, как не обязательно знать до мельчайших деталей устройство двигателя внутреннего сгорания, чтобы стать автолюбителем. Мелкие неисправности можно устранить и, не зная всего автомобиля в целом, а в серьезных случаях всегда можно обратиться в автосервис. В точности также и с электричеством: совершенно необязательно приглашать электромонтера из ЖЭКа, чтобы заменить негодный выключатель или розетку. Но при этом надо знать, чем опасно электричество, и какие правила надо соблюдать, чтобы не потерять навсегда желание к подобным работам. Ведь, согласитесь, совсем не весело сидеть целый день и ждать пока придет добрый дядя, и щелкнет вырубившимся автоматом или УЗО, потому, что вы боитесь это сделать сами или просто об этом не знаете.</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для проведения серьезных электромонтажных работ понадобится целый набор инструмента, но сначала следует познакомиться с основами электричества, а так же незабываем про электробезопасность.</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безопасность, чем опасно электричество</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почему же электричество опасно для организма человека? Здесь можно назвать две основных причины. Это простое механическое повреждение тканей, а кроме того воздействие на нервную систему человека, приводящее к очень тяжелым последствиям.</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истории развития электричества известно, что итальянский врач Луиджи Гальвани в своих опытах использовал препарированных лягушек, ведь никаких электроизмерительных приборов в то время еще не было. Слабый электрический ток, пропущенный через нервные окончания, заставлял сокращаться мышцы лягушачьих лапок. Сейчас это явление изучено достаточно хорошо, и всем известно, что не только лягушачьи лапки, а и все мышцы человека, включая сердечную, сокращаются от импульсов электричества, вырабатываемых центральной нервной системой. Человек имеет собственное электричество, весьма маломощное, но достаточное для управления всем организмом, всеми его органами. </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контакта человека с оголенным проводником, находящимся под током, возможны две опасных ситуации. Во-первых, это воздействие на нервную систему. Как было сказано выше, организм человека управляется слабыми электрическими импульсами. В случае прохождения через ткани человека электрического тока от внешнего источника, организм реагирует на него, как будто на электрические сигналы своей центральной нервной системы. Но внешние сигналы могут оказаться намного сильнее внутренних, попросту их «заглушить», поэтому они вызывают беспорядочное, судорожное сокращение мышц, которые приходят в состояние постоянного напряжения и расслабить их не удается. В таких случаях говорят, что электрический ток притягивает.</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Электробезопасность, основные причины поражения электрическим током</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en-US"/>
        </w:rPr>
        <w:drawing>
          <wp:inline distT="0" distB="0" distL="0" distR="0">
            <wp:extent cx="5463540" cy="54635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5" r="-5" b="-5"/>
                    <a:stretch>
                      <a:fillRect/>
                    </a:stretch>
                  </pic:blipFill>
                  <pic:spPr bwMode="auto">
                    <a:xfrm>
                      <a:off x="0" y="0"/>
                      <a:ext cx="5463540" cy="5463540"/>
                    </a:xfrm>
                    <a:prstGeom prst="rect">
                      <a:avLst/>
                    </a:prstGeom>
                  </pic:spPr>
                </pic:pic>
              </a:graphicData>
            </a:graphic>
          </wp:inline>
        </w:drawing>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лектробезопасность 1 групп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ичинами поражения электрическим током в домашних условиях являются:</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элементарных норм электробезопасност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луатация неисправных электроприборов</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сторожное и невнимательное отношение к электроустановкам дома и на приусадебном хозяйстве</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электроприборов и электропроводки лицами, имеющими, мягко говоря, недостаточную квалификацию</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м несколько общих правил, соблюдение которых может предотвратить возможные неприятности при эксплуатации бытовых электроприборов.</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ЧЕНЬ ЧАСТО ПРИЧИНОЙ ЭЛЕКТРОТРАВМАТИЗМА ЯВЛЯЕТСЯ НАРУШЕНИЕ ИЗОЛЯЦИИ ЭЛКТРОПРОВОДКИ В ДОСТУПНЫХ ДЛЯ ПРИКОСНОВЕНИЯ МЕСТАХ. ОСОБЕННО ЭТО ХАРАКТЕРНО ДЛЯ ПОМЕЩЕНИЙ, ГДЕ ВЫПОЛНЕНА ОТКРЫТАЯ ПРОКЛАДКА ЭЛЕКТРОПРОВОДКИ. ПОЭТОМУ НЕЛИШНИМ БУДЕТ ПЕРИОДИЧЕСКИЙ ОСМОТР И ПРОВЕРКА СОПРОТИВЛЕНИЯ ИЗОЛЯЦИИ ЭЛЕКТРОПРОВОДОВ. ПОЭТОМУ ПРИ ОБНАРУЖЕНИИ НАРУШЕНИЯ ИЗОЛЯЦИИ НЕОБХОДИМО ПРИНЯТЬ СРОЧНЫЕ МЕРЫ ДЛЯ ЕЕ ВОССТАНОВЛЕНИЯ.</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ВОЗНИКНОВЕНИИ, ПО ТЕМ ИЛИ ИНЫМ ПРИЧИНАМ, КОРОТКИХ ЗАМЫКАНИЙ И ПЕРЕГРУЗОК В ЭЛЕКТРИЧЕСКИХ ЦЕПЯХ ДОЛЖНЫ ОТКЛЮЧАТЬСЯ АВТОМАТИЧЕСКИЕ ВЫКЛЮЧАТЕЛИ ИЛИ ПЕРЕГОРАТЬ ПЛАВКИЕ ВСТАВКИ ПРЕДОХРАНИТЕЛЕЙ, УСТАНОВЛЕННЫХ В ВВОДНЫХ ЩИТАХ ЖИЛЫХ ДОМОВ ИЛИ КВАРТИР. ДЛЯ ИСКЛЮЧЕНИЯ ВОЗГОРАНИЯ ЭЛЕКТРОПРОВОДКИ ТОКОВЫЕ УСТАВКИ ЭТИХ АППАРАТОВ ДОЛЖНЫ БЫТЬ КАЛИБРОВАННЫМИ, ТО ЕСТЬ ОНИ ДОЛЖНЫ СРАБАТЫВАТЬ ПРИ ТОКАХ, ПРЕВЫШАЮЩИХ УСТАНОВЛЕННЫЕ ЗНАЧЕНИЯ. </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ЭКСПЛУАТАЦИИ ВНУТРИДОМОВЫХ ЭЛЕКТРИЧЕСКИХ СЕТЕЙ ОЧЕНЬ ВАЖНО СЛЕДИТЬ ЗА ИСПРАВНОСТЬЮ УСТАНОВОЧНЫХ ЭЛЕМЕНТОВ ЭЛЕКТРОПРОВОДКИ, ТО ЕСТЬ РОЗЕТОК И ВЫКЛЮЧАТЕЛЕЙ, ЧТОБЫ ОНИ НЕ СТАЛИ ПРИЧИНОЙ ПОРАЖЕНИЯ ЭЛЕКТРИЧЕСКИМ ТОКОМ.</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ЕТЕВЫЕ ШНУРЫ МНОГИХ БЫТОВЫХ ПРИБОРОВ ЧАСТО ВЫХОДЯТ ИЗ СТРОЯ ИЗ-ЗА НАДЛОМА ИЛИ ОБРЫВА ТОКОПРОВОДЯЩЕЙ ЖИЛЫ, ЧТО МОЖЕТ ВЫЗВАТЬ ИСКРЕНИЕ, НАГРЕВ И ДАЖЕ ВОЗГОРАНИЕ ПРОВОДА. ПОЭТОМУ ОЧЕНЬ ВАЖНО СЛЕДИТЬ ЗА ИСПРАВНОСТЬЮ ИЗОЛЯЦИИ ПРОВОДА И ВИЛКИ ВКЛЮЧЕНИЯ СЕТЕВЫХ ШНУРОВ.</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НЕОБХОДИМОСТИ РЕМОНТА ЭЛЕКТРОПРИБОРОВ ОБЯЗАТЕЛЬНО ПРЕДВАРИТЕЛЬНОЕ ОТКЛЮЧЕНИЕ ЭЛЕКТРОПРИБОРА ОТ СЕТИ. НО ВСЕ-ТАКИ БУДЕТ ПРАВИЛЬНЫМ, ЕСЛИ ВЫ ПОРУЧИТЕ ВЫПОЛНИТЬ РЕМОНТ КВАЛИФИЦИРОВАННОМУ СПЕЦИАЛИСТУ.</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ЧЕНЬ ВАЖНО ОБРАТИТЬ ВНИМАНИЕ НА ЗАЗЕМЛЕНИЕ МЕТАЛЛИЧЕСКИХ КОРПУСОВ ЭЛЕКТРОУСТАНОВОК. ЭТО ЗАЩИТИТ ВАС ОТ ПОРАЖЕНИЯ ЭЛЕКТРИЧЕСКИМ ТОКОМ ПРИ НАРУШЕНИИ ИЗОЛЯЦИИ И ПОЯВЛЕНИИ ОПАСНОГО НАПРЯЖЕНИЯ НА КОРПУСЕ ЭЛЕКТРОПРИЕМНИКА. ПОЭТОМУ ЭЛЕКТРИЧЕСКИЕ СЕТИ В СОВРЕМЕННЫХ ДОМАХ И КВАРТИРАХ ВЫПОЛНЯЮТ ТРЕХПРОВОДНЫМИ – С ЗАЗЕМЛЯЮЩИМ ЗАЩИТНЫМ ПРОВОДНИКОМ.</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ЛЬЗЯ ОСТАВЛЯТЬ ЭЛЕКТРОПРИБОРЫ ПОД НАПРЯЖЕНИЕМ БЕЗ ПРИСМОТРА НА ДОЛГОЕ ВРЕМЯ.</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простые правила гарантируют нам надежность работы и безопасность при эксплуатации бытовых электроприборов.</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ства различных источников тока</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поражающим фактором электричества является не высокое напряжение, как думает большинство граждан, а ток, протекающий через тело человека. Все видели синеватые искры статического электричества, возникающие при снятии одежды. Напряжение таких искорок находится в пределах 7 — 10 тысяч вольт. Но мощность такого источника тока крайне мала, поэтому никакого вреда организму такое электричество принести не может. Гораздо опасней и неприятней касание обычных проводов осветительной сети: при напряжении всего в 220 В выходной ток такой проводки может достигать 16 — 20 А. Такой источник вполне способен выдать ток опасный и даже смертельный для человека.</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авилам техники безопасности человек начинает ощущать проходящий через организм переменный ток от 1 миллиампера. Ток в 10 мА считается опасным, при таком токе человек еще вполне в состоянии оторваться от токоведущей части самостоятельно.Ток в 50 и выше миллиампер считается смертельным, может привести к летальному исходу. Вопрос об этих значениях тока часто задается на периодических аттестациях электриков. Переменный ток оказывает отрицательное влияние на человека при несколько меньших значениях, нежели постоянный, но контактов с постоянным током, по крайней мере, в быту, случается намного меньше.</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безопасность, физические воздействия электрического тока</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вестно из законов физики, электрический ток, проходящий в проводнике, вызывает его нагревание. Достаточно вспомнить электрическую плитку или просто лампу накаливания. В нашем случае таким проводником оказывается человек, попавший под воздействие тока. Внутри тканей также будет выделяться тепло. Какое и сколько, все зависит в первую очередь от состояния кожных покровов, попросту говоря кожи. Электрическое сопротивление кожи у всех людей индивидуально и зависит от множества причин. Именно это сопротивление и ограничивает ток через организм. Известны случаи, когда человек длительное время удерживал руками два провода из розетки без всяких вредных последствий. Но это скорее счастливое исключение, чем правило: все-таки большинство людей такого фокуса сделать не могут, а касание оголенного провода для большинства если не смертельно, то весьма чувствительно. </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пределенных условиях сопротивление кожи значительно снижается. Это может быть вызвано болезненными состояниями человека или просто, когда кожа мокрая, смочена водой или потом. При таких условиях ток, протекающий через организм, заметно выше, тепла в организме выделяется больше, последствия могут оказаться более тяжелыми. Известны случаи, когда электрический ток прямо-таки поджаривал внутренние органы, при этом не оставляя на поверхности кожи видимых следов и разрушений.</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 силой порядка 30 — 50 мА, проходящий через область сердца, способен привести в фибрилляции (трепетанию) сердца и к последующей его рефлекторной остановке. Если ток и не затронет сердечную мышцу, то вполне возможен паралич дыхательных мышц, что тоже не сулит ничего хорошего. Ведь пути электрического тока в организме непредсказуемы и причудливы. Кроме этого возможны просто поверхностные ожоги кожи, а также повреждение сетчатки глаза при вспышках электродуги в момент короткого замыкания. Ожог сетчатки жестким ультрафиолетом может привести к инверсии цветовосприятия, а то и вовсе к слепоте, временной или даже постоянной.</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безопасность, химические воздействия электрического тока</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ический разряд, проходящий через ткани человека, вызывает изменения электролитических свойств лимфы, крови, тканевой жидкости и др. Такие изменения очень вредны, ведь состав крови должен быть неизменным и оставаться таковым все время. Тяжелое заболевание организма может вызвать изменение свойств и количества эритроцитов, изменение показателей кислотности и химического состава. Из всего, что было сказано выше, можно сделать выводы, и они малоутешительны: любой непредвиденный контакт с электричеством, хотя не всегда смертелен, но достаточно неприятен. Тяжесть поражения зависит, прежде всего, от силы тока и продолжительности его воздействия на организм.</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сем уж тяжкие последствия возникают далеко не всегда: согласно статистике летальным исходом заканчивается лишь один случай на 120 — 140 тыс. непредвиденных контактов с электричеством. Хотя, достаточно часто, имеют место различные по тяжести травмы, что не дает основания относиться к этим случаям без должного внимания. Особенно это касается тех ситуаций, когда человек работает с электричеством каждый день, — при ремонте электрооборудования или монтажных работах. Изучение правил электробезопасности, использование защитных средств, поможет если не избежать совсем, то хотя бы свести до минимума риск поражения током.</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освободить пострадавшего от действия электрического тока</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страдавший находится под действием тока, необходимо, прежде всего, принять меры к его освобождению от соприкосновения с проводником. Оказывающий помощь должен обеспечить собственную безопасность, помня, что и сам пострадавший является в таких случаях проводником тока и прикосновение к нему также опасно, как и к источнику тока. Если нельзя быстро выключить ток (отключить рубильник или выключатель, выкрутить пробки), надо перерезать провод инструментом (топором) с непроводящей ток сухой деревянной ручкой или кусачками с защитной изоляцией на рукоятке, став на сухую доску, сверток сухой одежды и т.д. Если и это невыполнимо, надо оттащить пострадавшего или приподнять его от пола, пользуясь сухим неметаллическим предметом (палкой, доской, верёвкой и пр.) или руками, обернутыми в непроводящую ток ткань, не касаясь обнаженных частей тела. Если на пострадавшего упал конец оборвавшегося провода, надо его отбросить или оттащить пострадавшего от проводника, действуя таким же образом.</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безопасность, первая помощь</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страдавший находится в обморочном состоянии, но дыхание и пульс у него есть, необходимо привести его в чувство: дать понюхать нашатырный спирт, похлопать по щекам, побрызгать водой. Если пострадавший не дышит или дышит судорожно, необходимо немедленно приступить к искусственному дыханию «рот в нос» или «рот в рот» и непрямому массажу сердца при отсутствии пульса. Одновременно позвать других людей, которые должны оказать содействие и вызвать Скорую помощь.</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начать  процедуру искусственного дыхания, надо уложить пострадавшего на спину, чтобы его воздухоносные пути были свободны для прохождения воздуха. Для этого его голову максимально запрокидывают назад. Подложив одну руку под шею, другой надавливают на темя. В результате корень языка отодвигается от задней стенки гортани и восстанавливается проходимость дыхательных путей.</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жатых челюстях надо выдвинуть нижнюю челюсть вперед и, надавливая на подбородок, раскрыть рот, затем очистить салфеткой ротовую полость от слюны или рвотных масс и приступить к искусственному дыханию: на открытый рот пострадавшего положить в один слой салфетку (носовой платок), зажать ему нос, сделать глубокий вдох, плотно прижать свои губы к губам пострадавшего, создав герметичность, с силой вдуть воздух ему в рот. Вдувать надо такую порцию воздуха, чтобы она каждый раз вызывала возможно более полное расправление легких, что обнаруживается по движению грудной клетки. Небольшие порции воздуха не дадут никакого эффекта. Воздух вдувают ритмично через каждые 5 – 6 секунд, что соответствует 10—12 раз в минуту до восстановления естественного дыхания.</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е следует прекращать оживление до прибытия Скорой помощи, если дыхание у пострадавшего не появляется. Известно, что оживление удается даже после 3-4 часов искусственного дыхания.</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незапном прекращении сердечной деятельности, признаками которого является отсутствие пульса, сердцебиения, реакции зрачков на свет (зрачки расширены), немедленно приступают к непрямому массажу сердца: пострадавшего укладывают на спину, он должен лежать на твердой, жесткой поверхности. Встают с левой стороны от него и кладут свои ладони одну на другую на область нижней трети грудины. Энергичными ритмичными толчками 50—60 раз в минуту нажимают на грудину, после каждого толчка отпуская руки, чтобы дать возможность расправиться грудной клетке. Передняя стенка грудной клетки должна смещаться на глубину не менее 3—4 см.</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 пострадавшего отсутствуют и дыхание, и пульс, непрямой массаж сердца проводится в сочетании с искусственным дыханием. В этом случае помощь пострадавшему должны оказывать два или три человека. Первый производит непрямой массаж сердца, второй — искусственное дыхание  способом «изо рта в рот», а третий поддерживает голову пораженного, находясь справа от него, и должен быть готов сменить одного из оказывающих помощь, чтобы искусственное дыхание и непрямой массаж сердца осуществлялись непрерывно в течение нужного времени. Во время вдувания воздуха надавливать на грудную клетку нельзя. Эти мероприятия проводят попеременно: 4—5 надавливаний на грудную клетку (на выдохе), затем одно вдувание воздуха в легкие (вдох).</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енное дыхание  в сочетании с непрямым массажем сердца является простейшим способом реанимации (оживления) человека, находящегося в состоянии клинической смерти. При проведении искусственного дыхания и непрямого массажа сердца лицам пожилого возраста следует помнить, что кости в таком возрасте более хрупкие, поэтому движения должны быть щадящими. Маленьким детям непрямой массаж производят путем надавливания в области грудины не ладонями, а пальцем.</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пострадавший придет в себя, его следует оставить в лежачем положении на мягкой подстилке, уберечь от охлаждения, укрыть одеялом, обеспечить максимальный покой, достаточный доступ воздуха, по возможности дать крепкий чай, немного вина или коньяка. При наличии ожогов — наложить асептиче</w:t>
        <w:softHyphen/>
        <w:t>ские повязк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8:00Z</dcterms:created>
  <dc:creator>Тимофеевна</dc:creator>
  <dc:description/>
  <dc:language>en-US</dc:language>
  <cp:lastModifiedBy>Пользователь</cp:lastModifiedBy>
  <dcterms:modified xsi:type="dcterms:W3CDTF">2019-09-03T11:18:00Z</dcterms:modified>
  <cp:revision>2</cp:revision>
  <dc:subject/>
  <dc:title/>
</cp:coreProperties>
</file>