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ъектов  проведения работ в рамках добровольной акции «Неделя леса – 2013»,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священной 130-летию меча Колесова (13-20.04.2013)  по </w:t>
      </w:r>
      <w:r>
        <w:rPr>
          <w:b/>
          <w:sz w:val="22"/>
          <w:szCs w:val="22"/>
        </w:rPr>
        <w:t>ГЛХУ «Белыничский лесхоз»</w:t>
      </w:r>
    </w:p>
    <w:tbl>
      <w:tblPr>
        <w:tblW w:w="15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4"/>
        <w:gridCol w:w="3540"/>
        <w:gridCol w:w="4723"/>
        <w:gridCol w:w="7"/>
        <w:gridCol w:w="39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схоза, лесниче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сбора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объекта работ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 лесничества: г.п.Белыничи,  8-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лесных культур, 2.0 км западнее д.Рудня, кв.62 выд.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13,8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а – кв.63, д.Березов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лесни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ко Ю.А.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2232 52644, 80447 121520                 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лесничества,  д.Заполье, 8-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лесных культур,1к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о-западнее д.Подевичи, квартал 44 выд. 63,пл. 1,9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а кв. 46, д.Крыница, д.Маковск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й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232 36732, 80293 4066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леснич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. Круглое, 8-00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лесных культ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м. юго-восточнее г.п Круглое кв.51 выд. 4,5,6,площадь – 4.2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дыха  “У дуба”, кв.5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О.С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234 51631, 80293 7910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вецкое 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 лесничества, д.Большая Мощаница, 8-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лесных культур, 2.0 км. западнее д.Заболотье, кв.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0,7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а - кв.15, вдоль трассы М-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232 37617, 8-0447 2671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ович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лесничества, д.Светило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адка лесных культур, 2,5 км. восточнее д.Сипайлы, кв.17, выд.41, пл.11,8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а, кв.59 (поворот на д.Стефанов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232 34617, 80296 8734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инское 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лесничества, д.Техт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лесных культур, 2.0 км. южнее д.Техтин, кв.43,выд.20, пл.1,5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оны отдыха в кв.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ич Л.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232 36474, 80291 2266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ьмонское 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лесничества, д.Эсьмо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лесных культур, 2.0 км., севернее д.Майск, кв.36,выд.23,пл. 1,5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оны отдыха “Заозерье”, кв.3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ик Н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232 37481, 80293 8707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лесничества, д.Заболот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лесных культур, 1 км., южнее д.Михасёвка, кв.19, выд.66, пл.0,3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озле АЗС, кв.4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унов А.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232 69062, 80447 9413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чанское лесни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лесничества, д.Город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лесных культур, 1 км западнее ж/д., ст.Друть, кв.124, выд.8, пл.5,7 г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ев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232 14205, 80296 0307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5:00Z</dcterms:created>
  <dc:creator>user</dc:creator>
  <dc:description/>
  <cp:keywords/>
  <dc:language>en-US</dc:language>
  <cp:lastModifiedBy>Admin</cp:lastModifiedBy>
  <dcterms:modified xsi:type="dcterms:W3CDTF">2013-04-04T06:35:00Z</dcterms:modified>
  <cp:revision>2</cp:revision>
  <dc:subject/>
  <dc:title/>
</cp:coreProperties>
</file>