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ртериальная гипертензия </w:t>
      </w:r>
    </w:p>
    <w:p>
      <w:pPr>
        <w:pStyle w:val="Style15"/>
        <w:ind w:firstLine="708"/>
        <w:jc w:val="both"/>
        <w:rPr/>
      </w:pPr>
      <w:r>
        <w:rPr>
          <w:rFonts w:cs="Times New Roman" w:ascii="Times New Roman" w:hAnsi="Times New Roman"/>
          <w:b/>
          <w:sz w:val="28"/>
          <w:szCs w:val="28"/>
        </w:rPr>
        <w:t>Артериальная гипертония (гипертензия, гипертоническая болезнь)</w:t>
      </w:r>
      <w:r>
        <w:rPr>
          <w:rFonts w:cs="Times New Roman" w:ascii="Times New Roman" w:hAnsi="Times New Roman"/>
          <w:sz w:val="28"/>
          <w:szCs w:val="28"/>
        </w:rPr>
        <w:t xml:space="preserve"> - самое частое хроническое заболевание у взрослых, связанное с повышением артериального давления. Полностью вылечить это заболевание невозможно, однако артериальное давление можно держать под контролем. </w:t>
      </w:r>
      <w:r>
        <w:rPr>
          <w:rFonts w:cs="Times New Roman" w:ascii="Times New Roman" w:hAnsi="Times New Roman"/>
          <w:b/>
          <w:i/>
          <w:sz w:val="28"/>
          <w:szCs w:val="28"/>
        </w:rPr>
        <w:t>Заболеваемость в среднем взрослого населения по артериальной гипертензии в России составляет 46,9%; в Беларуси 45,7%; по  Белыничскому району 43,8%.</w:t>
      </w:r>
    </w:p>
    <w:p>
      <w:pPr>
        <w:pStyle w:val="Style15"/>
        <w:ind w:firstLine="708"/>
        <w:jc w:val="both"/>
        <w:rPr/>
      </w:pPr>
      <w:r>
        <w:rPr>
          <w:rFonts w:cs="Times New Roman" w:ascii="Times New Roman" w:hAnsi="Times New Roman"/>
          <w:b/>
          <w:i/>
          <w:sz w:val="28"/>
          <w:szCs w:val="28"/>
        </w:rPr>
        <w:t>С увеличением возраста  - увеличивается распространение заболевания: в  возрасте старше 70 лет до 87-92%. Таким образом практически все мы после 70 лет столкнемся с этим заболеванием.</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ное давление – один из трех факторов риска ишемической болезни сердца, которые можно контролировать (риск в данном случае подразумевает не только то, как высоко поднимается давление, но и время, в течение которого наблюдается повышенное давление). Своевременный контроль над давлением поможет снизить риск заболеваний почек. Чем раньше вы выявили артериальную гипертензию и начали за ней наблюдать в динамике, тем меньше риск развития осложнений гипертонической болезни в будущем.</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чины:</w:t>
      </w:r>
    </w:p>
    <w:p>
      <w:pPr>
        <w:pStyle w:val="Style15"/>
        <w:ind w:firstLine="708"/>
        <w:jc w:val="both"/>
        <w:rPr>
          <w:rFonts w:ascii="Times New Roman" w:hAnsi="Times New Roman" w:cs="Times New Roman"/>
          <w:b/>
          <w:b/>
          <w:sz w:val="28"/>
          <w:szCs w:val="28"/>
        </w:rPr>
      </w:pPr>
      <w:r>
        <w:rPr>
          <w:rFonts w:cs="Times New Roman" w:ascii="Times New Roman" w:hAnsi="Times New Roman"/>
          <w:sz w:val="28"/>
          <w:szCs w:val="28"/>
        </w:rPr>
        <w:t>Причины артериальной гипертонии остаются неизвестными в 90% случаев. Тем не менее, известны определенные факторы, увеличивающие риск развития артериальной гипертензи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озраст (с возрастом стенки крупных артерий становятся более ригидными, а из-за этого повышается сопротивление сосудов кровотоку, следовательно, повышается давление);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следственная предрасположенность;</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 (чаще артериальной гипертонией страдают мужчины);</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урение;</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резмерное употребление алкоголя, соли, ожирение, недостаточная физическая активность;</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резмерная подверженность стрессам;</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болевания почек;</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ышенный уровень адреналина в кров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рожденные пороки сердц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гулярный прием некоторых лекарственных средств (например, по некоторым данным регулярный прием пероральных контрацептивов);</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здние токсикозы беременных (осложнение течения берем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имптомы артериальной гипертенз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вышение артериального давления может не сопровождаться никакими симптомами и выявляться случайно, при измерении артериального давления. В некоторых случаях возможно появление головной боли, головокружения, мелькания мушек перед глазами.</w:t>
      </w:r>
    </w:p>
    <w:p>
      <w:pPr>
        <w:pStyle w:val="Style15"/>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ложнения:</w:t>
      </w:r>
    </w:p>
    <w:p>
      <w:pPr>
        <w:pStyle w:val="Style15"/>
        <w:jc w:val="both"/>
        <w:rPr>
          <w:rFonts w:ascii="Times New Roman" w:hAnsi="Times New Roman" w:cs="Times New Roman"/>
          <w:sz w:val="28"/>
          <w:szCs w:val="28"/>
        </w:rPr>
      </w:pPr>
      <w:r>
        <w:rPr>
          <w:rFonts w:cs="Times New Roman" w:ascii="Times New Roman" w:hAnsi="Times New Roman"/>
          <w:sz w:val="28"/>
          <w:szCs w:val="28"/>
        </w:rPr>
        <w:t>- инсульт;</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фаркт;</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рушения зрени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ердечная недостаточность;</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чечная недостаточность.</w:t>
      </w:r>
    </w:p>
    <w:p>
      <w:pPr>
        <w:pStyle w:val="Style15"/>
        <w:spacing w:before="24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Такие тяжелые осложнения как инсульт, инфаркт, сердечная недостаточность, почечная недостаточность приводят к   инвалидности и   смерти: за 9 месяцев 2013 года по Белыничскому району умерло от ишемической болезни сердца  - 97 человек , от церебро – васкулярных болезней -57человек. В этом году возросла инвалидность в трудоспособном возрасте от болезней системы кровообращения по сравнению с 2012 годом( 2012 – 9 человек, 2013 – 12 человек).Из   них на2 группу инвалидности вышло 3человека.Большие потери несет наш район и в связи с потерей трудоспособности ,наступающей при гипертонических кризах(в 2013г за 9 месяцев-628дней только поАГ,а всего по болезням системы кровообращения-3225дней)</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то можете сделать в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низить артериальное давление и тем самым снизить риск ишемической болезни сердца можно следующими способ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вы страдаете от избыточного веса, следует сбросить его хотя бы частично, поскольку излишний вес повышает риск развития гипертонии. Похудев на 3-5 кг, вы сможете снизить давление и в последующем хорошо контролировать его. Добившись более низкого веса, вы сможете также снизить уровень холестерина, триглицеридов  и сахара в крови. Нормализация веса остается по-прежнему самым эффективным безмедикаментозным методом контроля давления. </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гулярно делайте зарядку. Регулярные упражнения на свежем воздухе, такие как ходьба, бег, езда на велосипеде, плавание могут предотвратить повышение артериального давления. Более энергичная физическая активность поможет также снизить вес и уменьшить влияние стресса на организм. Специалисты рекомендуют делать зарядку от 30 до 60 минут 3-5 раз в неделю.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Следите за тем, чтобы пища была не очень соленая. Следует ограничить суточное потребление соли до 2,4 мг. Добиться этого можно, если меньше солить пищу, отказаться от употребления консервов, полуфабрикатов, продуктов быстрого питания. </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граничьте употребление алкоголя. Замечено, что у людей, чрезмерно употребляющих спиртное, чаще наблюдается гипертония, прибавка в весе, что делает контроль артериального давления затруднительным. Лучше всего не пейте алкогольные напитки вообще или ограничьте употребление до двух напитков в день для мужчин и одного для женщин. Под словом «напиток» в данном случае подразумевается, например, 350 мл пива, 120 мл вина или 30 мл 100-градусного ликера.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Употребляйте больше калия, поскольку таким образом можно также снизить артериальное давление. Источниками калия являются различные фрукты и овощи. Желательно есть не менее пяти порций овощных или фруктовых салатов, десертов в день.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Крайне важно бросить курить, т.к. курение само по себе хотя и не вызывает артериальную гипертонию, но тем не менее является значительным риском ишемической болезни сердца.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ища должна быть не очень жирная. Наблюдения показывают, что  маложирная диета помогает снизить уровень холестерина в крови и тем самым снизить риск заболевания коронарных сосудов. К тому же маложирная диета способствует похудению.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Если ваш врач прописал какое-либо гипотензивное лекарство, принимайте строго так, как говорит вам врач. О любых побочных реакциях и нежелательных эффектах сообщайте врачу. Не прекращайте прием лекарств, не посоветовавшись  с врачом.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егулярно посещайте врача. После того, как вы добились желаемого эффекта, и давление снизилось, необходимо постоянно контролировать его. К сожалению, нет каких-либо четких внешних признаков, по которым вы бы могли понять, что давление снова повышается. Рекомендуют регулярно измерять артериальное давление дома  и посещать врача, по крайней мере, раз в год (для контроля общего состояния и эффективности проводимой терапии).</w:t>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филактика артериальной гипертензии</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Если у членов вашей семьи наблюдается артериальная гипертензия (гипертоническая болезнь), или вы старше 30 лет, регулярно измеряйте давление. Откажитесь от курения, употребления спиртных напитков. Соблюдайте маложирную и малосоленую диету. Делайте зарядку, желательно на свежем воздухе (езда на велосипеде, бег, активная ходьба). Старайтесь избегать стрессов, научитесь преодолевать стрессовые ситуации. Поддерживайте нормальный вес тел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рач-кардиоло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З «Белыничская ЦРБ»                                                              Л.А. Пинковска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2:55:00Z</dcterms:created>
  <dc:creator>HomeUser</dc:creator>
  <dc:description/>
  <cp:keywords/>
  <dc:language>en-US</dc:language>
  <cp:lastModifiedBy>Capikova_LP</cp:lastModifiedBy>
  <cp:lastPrinted>2013-11-20T16:57:00Z</cp:lastPrinted>
  <dcterms:modified xsi:type="dcterms:W3CDTF">2013-11-21T12:55:00Z</dcterms:modified>
  <cp:revision>2</cp:revision>
  <dc:subject/>
  <dc:title/>
</cp:coreProperties>
</file>