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jc w:val="center"/>
        <w:rPr/>
      </w:pPr>
      <w:r>
        <w:rPr>
          <w:sz w:val="30"/>
          <w:szCs w:val="30"/>
        </w:rPr>
        <w:t>по профилактике потребления наркотиков и ответственности наступающей за их незаконный оборо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особую актуальность и исключительное внимание приобретает проблема наркотизации населения. Наркомания как у нас в стране, так и во всем мире приобретает все более массовый характер и существенным образом сказывается не только на экономике, политике, но и на морально-психологической атмосфере в 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медицинское потребление наркотиков оказывает негативное воздействие на различные стороны жизни человека: здоровье, психику, семейную жизнь, нравственность, образование, культуру, экономику, общественный поряд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проблемой незаконного оборота наркотиков связан ряд негативных последствий криминального плана, в частности: рост количества преступлений, совершаемых наркоманами в связи с необходимостью приобретения наркотиков; правонарушений и преступлений в отношении наркопотребителей и больных наркоманией; преступлений, в том числе совершаемым в организованных формах, связанных с незаконным выращиванием, производством, перевозкой (пересылкой), сбытом в больших количествах и распределением в малых дозах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Из года в год в сети наркомании попадают все новые и новые жертвы, и самое страшное, что уязвимой частью населения становится молодежь. Постоянно у</w:t>
      </w:r>
      <w:r>
        <w:rPr>
          <w:sz w:val="30"/>
          <w:szCs w:val="30"/>
        </w:rPr>
        <w:t>величивается количество лиц, занимающихся немедицинским  потреблением наркотиков и психотропов. Однако, по мнению большинства экспертов, для оценки истинных масштабов наркомании число зарегистрированных наркоманов следует увеличить как минимум в 10 раз.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 линии незаконного оборота наркотиков сотрудниками Белыничского РОВД в текущем году выявлено 5 преступлений: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ПРАВОЧНО: (1 факт - ч.2 ст.328 УК Республики Беларусь (хранение наркотических средств), 3 факта ч.2 ст. 328 УК Республики Беларусь – распространение наркотических средств, 1 факта ч.3 ст. 328 УК Республики Беларусь – распространение наркотических средств, группой лиц).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потребления наркотик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 лиц, потребляющих наркотики со временем появляется синдром зависимости – главный признак всех наркологических заболеваний, составной частью которого является влечение к наркотику. Влечение к наркотику подавляет даже биологические инстинкты человека и разрушает социальные формы его поведения. Синдром зависимости еще называют «медленным убийц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лее происходит глубокая перестройка обменных процессов в организме, это когда организм требует для нормального функционирования постоянного стимулирования психоактивными веществами. Оно сопровождается ознобом, бессонницей, раздражительностью, пониженным настро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потреблении наркотиков возникают психические нарушения, которые перестраивают всю жизнь человека. Это и опустошение психики, снижение интересов, развитие слабоумия. Со временем разрушается центральная нервная система человека и как следствие происходит деградация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У лиц, потребляющих наркотики отмечается высокий суицидальный риск (примерно в 20 раз больше, чем у здоровых люде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ительный прием наркотиков приводит к повреждению внутренних органов человека. Нарушается работа почек, печени, серд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остранение наркомании тесно связано с распространением СПИДа. Употребление наркотических средств способствует распространению этой инфекции, передача которой происходит через иглы, совместно используемыми лицами, практикующими внутривенное введ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 же  образом  происходит  заражение вирусными гепатитами (группы В и С). Зачастую среди наркоманов распространен туберкулез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частные случа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амоубий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ередозиров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сил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равм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хронические отравления организ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И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риминальный образ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среди молодежи 12-17 лет стало популярно потребление такого вещества как насва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эффективно бороться с наркоманией, нужно осознать – это тяжелое психическое заболевание, имеющее свои биологические, социальные и психологические составляющие. В зависимости от человеческого организма оно  может начаться порой даже с единичного приема опасного вещества.  Медики проводят аналогию между наркозависимостью и другими хроническими заболеваниями, например гипертонией или сахарным диабетом, которые не поддаются какому-то радикальному излеч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же большой популярностью среди молодежи пользуются и различные виды курительных смесей, которые якобы безвредны для организма человека. Но на самом деле, те вещества, которые содержат в себе курительные смеси, являются сильнодействующими психотропными веществами и вызывают наркотическую зависимость, буквально через 2–3 раза их употребления. Нередко употребление курительных смесей приводит к тяжелым последствия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от вида наркотика</w:t>
      </w:r>
    </w:p>
    <w:p>
      <w:pPr>
        <w:pStyle w:val="Footnote"/>
        <w:ind w:firstLine="357"/>
        <w:jc w:val="both"/>
        <w:rPr/>
      </w:pPr>
      <w:r>
        <w:rPr>
          <w:spacing w:val="-6"/>
          <w:sz w:val="30"/>
        </w:rPr>
        <w:t xml:space="preserve">Обязательно следует учитывать, что приведенные </w:t>
      </w:r>
      <w:r>
        <w:rPr>
          <w:sz w:val="30"/>
        </w:rPr>
        <w:t>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нешний вид и повед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за</w:t>
      </w:r>
      <w:r>
        <w:rPr>
          <w:rFonts w:cs="Times New Roman" w:ascii="Times New Roman" w:hAnsi="Times New Roman"/>
          <w:color w:val="000000"/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кожных покровов</w:t>
      </w:r>
      <w:r>
        <w:rPr>
          <w:rFonts w:cs="Times New Roman" w:ascii="Times New Roman" w:hAnsi="Times New Roman"/>
          <w:color w:val="000000"/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реч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«каша во рту»)</w:t>
      </w:r>
      <w:r>
        <w:rPr>
          <w:rFonts w:cs="Times New Roman" w:ascii="Times New Roman" w:hAnsi="Times New Roman"/>
          <w:color w:val="000000"/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настро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явно не соответствующие конкретной ситуации апати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безразличие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двигательной актив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независимо от ситуации)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рушение координации движ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особенно явное при закрытых глазах)</w:t>
      </w:r>
      <w:r>
        <w:rPr>
          <w:rFonts w:cs="Times New Roman" w:ascii="Times New Roman" w:hAnsi="Times New Roman"/>
          <w:color w:val="000000"/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я телосложения</w:t>
      </w:r>
      <w:r>
        <w:rPr>
          <w:rFonts w:cs="Times New Roman" w:ascii="Times New Roman" w:hAnsi="Times New Roman"/>
          <w:color w:val="000000"/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зменение сознания</w:t>
      </w:r>
      <w:r>
        <w:rPr>
          <w:rFonts w:cs="Times New Roman" w:ascii="Times New Roman" w:hAnsi="Times New Roman"/>
          <w:color w:val="000000"/>
          <w:sz w:val="30"/>
          <w:szCs w:val="30"/>
        </w:rPr>
        <w:t>: нарушение, помр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5 года вступил в силу Декрет № 6 от 28.12.2014 года «О неотложных мерах по противодействию незаконному обороту наркотиков». Данный нормативный акт предусматривает усиление ответственности за отдельные преступления связанные с незаконным оборотом наркотиков. По некоторым преступлениям снижен возраст привлечения к уголовной ответственности с 16 до 14 лет.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  <w:t>Уголовная ответственность</w:t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28"/>
          <w:szCs w:val="28"/>
        </w:rPr>
      </w:pPr>
      <w:r>
        <w:rPr>
          <w:b/>
          <w:color w:val="323130"/>
          <w:sz w:val="28"/>
          <w:szCs w:val="28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28"/>
          <w:szCs w:val="28"/>
        </w:rPr>
      </w:pPr>
      <w:r>
        <w:rPr>
          <w:b/>
          <w:color w:val="323130"/>
          <w:sz w:val="28"/>
          <w:szCs w:val="28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28"/>
          <w:szCs w:val="28"/>
        </w:rPr>
      </w:pPr>
      <w:r>
        <w:rPr>
          <w:b/>
          <w:color w:val="323130"/>
          <w:sz w:val="28"/>
          <w:szCs w:val="28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6. действие, предусмотренное в подпунктах 4.4 или 4.5 настоящего пункта, совершенное организованной группой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ind w:firstLine="708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влечет наложение штрафа в размере от пяти до десяти базовых величин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влечет наложение штрафа в размере от восьми до двенадцати базовых величин;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firstLine="709"/>
        <w:jc w:val="both"/>
        <w:rPr>
          <w:color w:val="323130"/>
          <w:sz w:val="30"/>
          <w:szCs w:val="30"/>
        </w:rPr>
      </w:pPr>
      <w:r>
        <w:rPr>
          <w:color w:val="323130"/>
          <w:sz w:val="30"/>
          <w:szCs w:val="30"/>
        </w:rPr>
        <w:t xml:space="preserve">п. 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</w:t>
      </w:r>
    </w:p>
    <w:p>
      <w:pPr>
        <w:pStyle w:val="Normal"/>
        <w:ind w:firstLine="709"/>
        <w:jc w:val="both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  <w:t xml:space="preserve">– </w:t>
      </w:r>
      <w:r>
        <w:rPr>
          <w:b/>
          <w:color w:val="323130"/>
          <w:sz w:val="30"/>
          <w:szCs w:val="30"/>
        </w:rPr>
        <w:t>влечет наложение штрафа в размере от десяти до пятнадцати базовых величин;</w:t>
      </w:r>
    </w:p>
    <w:p>
      <w:pPr>
        <w:pStyle w:val="Normal"/>
        <w:rPr>
          <w:b/>
          <w:b/>
          <w:color w:val="323130"/>
          <w:sz w:val="30"/>
          <w:szCs w:val="30"/>
        </w:rPr>
      </w:pPr>
      <w:r>
        <w:rPr>
          <w:b/>
          <w:color w:val="323130"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КоАП Республики Беларусь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16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center"/>
        <w:rPr>
          <w:sz w:val="30"/>
          <w:szCs w:val="30"/>
        </w:rPr>
      </w:pPr>
      <w:r>
        <w:rPr>
          <w:sz w:val="30"/>
          <w:szCs w:val="30"/>
        </w:rPr>
        <w:t>УНиПТЛ  КМ  УВД  Могоблисполкома</w:t>
      </w:r>
      <w:r>
        <w:br w:type="page"/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мер №1: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ае 2014 года ходе проведения оперативных мероприятий сотрудниками ОУР, ГНиПТЛ Белыничского РОВД была получена информация о причастности гражданина А., 1994 года рождения, жителя г.п.Круглое к незаконному обороту наркотических средств на территории Белыничского района. В г.п.Белыничи  предполагаемый наркоман заезжал с целью употребления наркотических средств. На протяжении нескольких недель сотрудники Белыничского РОВД проводили мероприятия с целью изобличения преступника  в противоправной деятельности. В один из майских дней, при проведении мероприятий предполагаемый преступник был задержан, доставлен в РОВД для разбирательства.</w:t>
      </w:r>
    </w:p>
    <w:p>
      <w:pPr>
        <w:pStyle w:val="Heading1"/>
        <w:ind w:firstLine="709"/>
        <w:jc w:val="both"/>
        <w:rPr/>
      </w:pPr>
      <w:r>
        <w:rPr>
          <w:smallCaps/>
          <w:sz w:val="30"/>
          <w:szCs w:val="30"/>
        </w:rPr>
        <w:t xml:space="preserve"> </w:t>
      </w:r>
      <w:r>
        <w:rPr>
          <w:smallCaps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ультате проведенного осмотра в автомобиле гражданина А., была обнаружена и изъята денежная купюра достоинством 50 рублей НБ РБ с содержащимся веществом растительного происхождения массой 0,21г., являющимся опасным наркотическим средством марихуаной, а также при нем была обнаружена и изъята денежная купюра достоинством 100 рублей НБ РБ с веществом растительного происхождения массой 0,28г., также являющейся марихуаной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расследования уголовного дела в отношении гражданина А., было установлено, что за время учебы в одном из колледжей Могилевской области, гражданин А. приобрел много друзей, в том числе и граждан Б. и В., оба 1994 года рождения, которые ранее не однократно употребляли наркотические средства, в том числе и марихуану. По просьбе А., Б. и В. поехали в г.Бобруск Могилевской области, на автомашине Б.,  уже к своему другу Г., у которого непосредственно были связи с дилерами наркотических средств в г.Бобруйске. Зная о дороговизне «травки» А., Б., В., «сложились» по 100.000 белорусских рублей, что бы купить наркотическое средст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ин Г. 07.05.2014 года около 15.00, находясь возле одного из домов в г.Бобруйске, незаконно с целью сбыта наркотического средства своим друзьям Б. и В. приобрел опасное наркотическое средство – марихуану, после чего в указанный день, примерно в 15.20, в автомобиле Б., стоявший неподалеку от места покупки наркотика, сбыл марихуану В., который совместно с Б., часть приобретенного наркотического средства  употребили путем курения, а оставшуюся часть они уже сбыли своему другу А., которого и задержали на территории г.п.Белынич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ине А., Б., В., Г. были задержаны и помещены в изолятор временного содержания Белыничского РОВ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А. было возбуждено уголовное дело по ч.1 ст.328 УК Республики Беларусь (хранение наркотических средств), согласно приговора суда ему было назначено наказание в виде ограничения свободы с направлением в исправительное учреждение  сроком в 3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ношении Г. было возбуждено уголовное дело по ч.2 ст.328 УК Республики Беларусь (сбыт наркотических средств), согласно приговора суда ему было назначено наказание в виде лишения свободы сроком в 7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ношении Б. и В. было возбуждено уголовное дело по ч.3 ст.328 УК Республики Беларусь (сбыт наркотических средств группой лиц), согласно приговора суда им были назначены наказания в виде лишения свободы сроком по 8 лет каждому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мер №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це июля 2014 года ходе проведения оперативных мероприятий сотрудниками ОУР, ГНиПТЛ Белыничского РОВД была получена информация о причастности жителей г.Толочин к незаконному обороту наркотических средств на территории Белыничского района вблизи д.Туалин. Куда предполагаемые наркоманы заезжали с целью употребления наркотических средств. На протяжении 7 дней сотрудники Белыничского РОВД проводили засадные мероприятия с целью изобличения преступников в противоправной деятельности. Буквально на 7 день при проведении мероприятий предполагаемые преступники были задержаны, доставлены в РОВД для разбирательства. При осмотре места происшествия была обнаружена пачка сигарет «WINSTON», под обвёрткой которой находился сверток серого цвета в виде кокона с кристаллическим веществом белого цвета массой 0,485 грамм, который согласно заключения эксперта по проведенной химической экспертизы, имеет в своём составе димедрол и особо опасное наркотическое средство – метадон. В ходе разбирательства у задержанных были отобраны образцы мочи для проведения экспертизы наличия в ней наркотических средств. В моче у всех троих лиц было обнаружено присутствие наркотического средства метадон.  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4 августа СК возбуждено у/д по ст. 328 ч. 1 УК РБ в рамках дела граждане Г., Б., Я., были задержаны по ст.108 УПК Республики Беларусь, а в настоящее время гражданин Б. начал давать признательные показания по факту хранения им наркотического средства метадон. Все граждане ранее неоднократно судимые в том числе и за незаконный оборот наркотических средств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ынесения  обвинительного приговора гражданину Б. было назначено наказание в виде 3 лет лишения свободы.</w:t>
      </w:r>
      <w:r>
        <w:br w:type="page"/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р №3.</w:t>
      </w:r>
    </w:p>
    <w:p>
      <w:pPr>
        <w:pStyle w:val="Heading1"/>
        <w:ind w:firstLine="709"/>
        <w:jc w:val="both"/>
        <w:rPr/>
      </w:pPr>
      <w:r>
        <w:rPr>
          <w:sz w:val="30"/>
          <w:szCs w:val="30"/>
        </w:rPr>
        <w:t>16.01.2015 года в ходе проведения оперативных мероприятий сотрудниками ОУР, ГНиПТЛ Белыничского РОВД была задержана группа  из 4 жителей Белыничского района, которые обоснованно подозревались в незаконном обороте наркотических средств.</w:t>
      </w:r>
    </w:p>
    <w:p>
      <w:pPr>
        <w:pStyle w:val="Heading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процессуальных действий у двоих из задержанных при себе были обнаружены: опасное наркотическое  средство: «Гашиш», а также особо опасное наркотическое средство «Мефедрон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 4 гражданина были задержаны и помещены в изолятор временного содержания Белыничского РОВД. В последствие двое из них были арестованы, и в настоящее время находятся в исправительном учреждении «Тюрьма №4». 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озбуждено уголовное дело по ч.1 ст.328 УК Республики Беларусь, за которое виновным будет назначено наказание в виде ограничения свободы на срок до 5 лет, или лишение свободы на срок от 2 до 5 лет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выявления лиц, занимающихся незаконным оборотом и употреблением наркотиков, а также недопущению наркоманами вовлечения в это зло Ваших близких и родственников просьба сообщить сотруднику наркоконтроля ОВД Белыничского райисполкома имеющуюся информацию по телефонам  51-852, 51-828 или 102 (анонимность гарантируется)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внутренних дел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Белыничского райисполкома</w:t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ковник милиции </w:t>
        <w:tab/>
        <w:tab/>
        <w:tab/>
        <w:tab/>
        <w:t xml:space="preserve">      </w:t>
        <w:tab/>
        <w:tab/>
        <w:tab/>
        <w:t>Ю.П.Симонов</w:t>
      </w:r>
    </w:p>
    <w:p>
      <w:pPr>
        <w:pStyle w:val="TextBody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(3)_"/>
    <w:basedOn w:val="Style12"/>
    <w:qFormat/>
    <w:rPr>
      <w:sz w:val="10"/>
      <w:szCs w:val="10"/>
      <w:lang w:val="en-US" w:eastAsia="en-US" w:bidi="ar-SA"/>
    </w:rPr>
  </w:style>
  <w:style w:type="character" w:styleId="Style14">
    <w:name w:val="Обычный (веб) Знак"/>
    <w:basedOn w:val="Style12"/>
    <w:qFormat/>
    <w:rPr>
      <w:rFonts w:ascii="Arial" w:hAnsi="Arial" w:cs="Arial"/>
      <w:color w:val="333333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30"/>
      <w:szCs w:val="20"/>
    </w:rPr>
  </w:style>
  <w:style w:type="paragraph" w:styleId="Subtitle">
    <w:name w:val="Subtitle"/>
    <w:basedOn w:val="Normal"/>
    <w:next w:val="Heading3"/>
    <w:qFormat/>
    <w:pPr>
      <w:spacing w:lineRule="auto" w:line="172"/>
      <w:jc w:val="both"/>
    </w:pPr>
    <w:rPr>
      <w:b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900" w:after="0"/>
    </w:pPr>
    <w:rPr>
      <w:sz w:val="10"/>
      <w:szCs w:val="1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7:00Z</dcterms:created>
  <dc:creator>Alex</dc:creator>
  <dc:description/>
  <cp:keywords/>
  <dc:language>en-US</dc:language>
  <cp:lastModifiedBy>Capikova_LP</cp:lastModifiedBy>
  <cp:lastPrinted>2015-03-13T19:02:00Z</cp:lastPrinted>
  <dcterms:modified xsi:type="dcterms:W3CDTF">2015-03-17T09:59:00Z</dcterms:modified>
  <cp:revision>5</cp:revision>
  <dc:subject/>
  <dc:title>Начальнику ОДС УВД на транспорте</dc:title>
</cp:coreProperties>
</file>