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right="-6" w:firstLine="708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right="-6" w:hanging="0"/>
        <w:rPr>
          <w:sz w:val="30"/>
          <w:szCs w:val="30"/>
        </w:rPr>
      </w:pPr>
      <w:r>
        <w:rPr>
          <w:sz w:val="30"/>
          <w:szCs w:val="30"/>
        </w:rPr>
        <w:t>Заместитель председателя Белыничского районного</w:t>
      </w:r>
    </w:p>
    <w:p>
      <w:pPr>
        <w:pStyle w:val="Normal"/>
        <w:spacing w:lineRule="exact" w:line="280"/>
        <w:ind w:left="4956" w:right="-6" w:firstLine="70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right="-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А.А.Ганчук</w:t>
      </w:r>
    </w:p>
    <w:p>
      <w:pPr>
        <w:pStyle w:val="Normal"/>
        <w:spacing w:lineRule="exact" w:line="280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___.___. 201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о проведении фотоконкурса «М</w:t>
      </w:r>
      <w:r>
        <w:rPr>
          <w:b/>
          <w:sz w:val="30"/>
          <w:szCs w:val="30"/>
          <w:lang w:val="be-BY"/>
        </w:rPr>
        <w:t>ілы сэрцу куточак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ind w:right="-6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right="-6" w:hanging="0"/>
        <w:jc w:val="both"/>
        <w:rPr/>
      </w:pPr>
      <w:r>
        <w:rPr>
          <w:b/>
          <w:sz w:val="30"/>
          <w:szCs w:val="30"/>
        </w:rPr>
        <w:t xml:space="preserve">1. Цель конкурса: </w:t>
      </w:r>
      <w:r>
        <w:rPr>
          <w:sz w:val="30"/>
          <w:szCs w:val="30"/>
        </w:rPr>
        <w:t>выявление, поддержка и развитие творческого потенциала молодежи Белыничского района, создание альтернативы возникновения негативных явлений в молодежной среде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Задачи фотоконкурса:</w:t>
      </w:r>
    </w:p>
    <w:p>
      <w:pPr>
        <w:pStyle w:val="Normal"/>
        <w:ind w:right="-6" w:firstLine="525"/>
        <w:jc w:val="both"/>
        <w:rPr/>
      </w:pPr>
      <w:r>
        <w:rPr>
          <w:sz w:val="30"/>
          <w:szCs w:val="30"/>
        </w:rPr>
        <w:t>2.1 развивать творческие способности и эстетический вкус у молодого поколения;</w:t>
      </w:r>
      <w:r>
        <w:rPr/>
        <w:t xml:space="preserve"> </w:t>
      </w:r>
    </w:p>
    <w:p>
      <w:pPr>
        <w:pStyle w:val="Normal"/>
        <w:ind w:right="-6" w:firstLine="525"/>
        <w:jc w:val="both"/>
        <w:rPr/>
      </w:pPr>
      <w:r>
        <w:rPr>
          <w:sz w:val="30"/>
          <w:szCs w:val="30"/>
        </w:rPr>
        <w:t>2.2 предоставить возможность молодежи района продемонстрировать свои лучшие творческие работы;</w:t>
      </w:r>
    </w:p>
    <w:p>
      <w:pPr>
        <w:pStyle w:val="Normal"/>
        <w:ind w:right="-6" w:firstLine="525"/>
        <w:jc w:val="both"/>
        <w:rPr/>
      </w:pPr>
      <w:r>
        <w:rPr>
          <w:sz w:val="30"/>
          <w:szCs w:val="30"/>
        </w:rPr>
        <w:t>2.3 показать посредством фотографии наиболее красивые виды</w:t>
      </w:r>
      <w:r>
        <w:rPr>
          <w:sz w:val="30"/>
          <w:szCs w:val="30"/>
          <w:lang w:val="be-BY"/>
        </w:rPr>
        <w:t>, историко-культурные места</w:t>
      </w:r>
      <w:r>
        <w:rPr>
          <w:sz w:val="30"/>
          <w:szCs w:val="30"/>
        </w:rPr>
        <w:t xml:space="preserve"> Белыничского района.</w:t>
      </w:r>
    </w:p>
    <w:p>
      <w:pPr>
        <w:pStyle w:val="Normal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hanging="0"/>
        <w:rPr/>
      </w:pPr>
      <w:r>
        <w:rPr>
          <w:b/>
          <w:sz w:val="30"/>
          <w:szCs w:val="30"/>
        </w:rPr>
        <w:t>3. Сроки проведения:</w:t>
      </w:r>
    </w:p>
    <w:p>
      <w:pPr>
        <w:pStyle w:val="Normal"/>
        <w:ind w:right="-6" w:hanging="0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ентября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1 </w:t>
      </w:r>
      <w:r>
        <w:rPr>
          <w:sz w:val="30"/>
          <w:szCs w:val="30"/>
          <w:lang w:val="be-BY"/>
        </w:rPr>
        <w:t>октября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а </w:t>
      </w:r>
    </w:p>
    <w:p>
      <w:pPr>
        <w:pStyle w:val="Normal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hanging="0"/>
        <w:rPr/>
      </w:pPr>
      <w:r>
        <w:rPr>
          <w:b/>
          <w:sz w:val="30"/>
          <w:szCs w:val="30"/>
        </w:rPr>
        <w:t>4. Организаторы: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>Отдел идеологической работы, культуры и по делам молодежи райисполкома, редакция районной газеты «Зара над Друццю», районная организация ОО «Белорусский союз женщин», районная организация ОО «Белорусский фонд мира», Белыничское районное объединение профсоюзов, входящих в Федерацию профсоюзов Беларуси.</w:t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hanging="0"/>
        <w:jc w:val="both"/>
        <w:rPr/>
      </w:pPr>
      <w:r>
        <w:rPr>
          <w:b/>
          <w:sz w:val="30"/>
          <w:szCs w:val="30"/>
        </w:rPr>
        <w:t>5. Участники фотоконкурса: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лодые люди в возрасте до 3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Организация фотоконкурса: 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6.1. Тематика фоторабот должна соответствовать теме фотоконкурса «М</w:t>
      </w:r>
      <w:r>
        <w:rPr>
          <w:sz w:val="30"/>
          <w:szCs w:val="30"/>
          <w:lang w:val="be-BY"/>
        </w:rPr>
        <w:t>ілы сэрцу куточак</w:t>
      </w:r>
      <w:r>
        <w:rPr>
          <w:sz w:val="30"/>
          <w:szCs w:val="30"/>
        </w:rPr>
        <w:t>»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 xml:space="preserve">6.2. Фотоработы принимаются как в оригинальном исполнении, так и в обработке графическим редактором, в цифровом виде на электронный адрес редакции районной газеты «Зара над Друццю» - </w:t>
      </w:r>
      <w:hyperlink r:id="rId2">
        <w:r>
          <w:rPr>
            <w:rStyle w:val="InternetLink"/>
            <w:sz w:val="30"/>
            <w:szCs w:val="30"/>
            <w:lang w:val="en-US"/>
          </w:rPr>
          <w:t>dru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с пометкой «На фотоконкурс»;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3. Каждая работа сопровождается информационной карточкой с указанием  фамилии, имени, отчества, возраста автора, почтового адреса, контактного телефона, места работы или учебы; кратким поясняющим текстом к каждой фотографии;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4. К участию в конкурсе не допускаются работы, содержащие пропаганду вредных привычек, нарушающие законодательство Республики Беларусь; снимки, не отвечающие условиям конкурса; снимки, авторство которых не установлено;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5. Отсылка фотографий на конкурс является свидетельством согласия автора с его условиями;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>6.6. Присланные на конкурс фотографии будут размещены на сайтах Белыничского райисполкома (</w:t>
      </w:r>
      <w:hyperlink r:id="rId3">
        <w:r>
          <w:rPr>
            <w:rStyle w:val="InternetLink"/>
            <w:sz w:val="30"/>
            <w:szCs w:val="30"/>
          </w:rPr>
          <w:t>http://belynichi.gov.by/</w:t>
        </w:r>
      </w:hyperlink>
      <w:r>
        <w:rPr/>
        <w:t>)</w:t>
      </w:r>
      <w:r>
        <w:rPr>
          <w:sz w:val="30"/>
          <w:szCs w:val="30"/>
        </w:rPr>
        <w:t>, и редакции газеты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zar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;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>6.7. Редакция районной газеты «Зара над Друццю» оставляет за собой право тиражирования, демонстрации и опубликования фоторабот, по мере их поступления или после подведения итогов конкурса, без выплаты авторского гонорара, но с указанием Ф.И.О. автора;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8. Каждый автор отправляет на конкурс до 3 (трех) фотографий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пределение победителей и награждение: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>В состав конкурсной комиссии входят начальник отдела идеологической работы, культуры и по делам молодежи Белыничского райисполкома Фурсова Ирина Владимировна (председатель комиссии), председатель Белыничского районного объединения профсоюзов, входящих в Федерацию профсоюзов Беларуси, Потапчик Светлана Владимировна, главный специалист отдела идеологической работы, культуры и по делам молодежи Белыничского райисполкома Усов Сергей Иванович, ответственный секретарь районной газеты «Зара над Друццю» Набокова Ольга Валерьевна, секретарь районной организации ОО «Белорусский фонд мира» Цапикова Лидия Петровна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Члены комиссии оценивают фотоработы по следующим критериям: оригинальность сюжета, раскрытие темы, художественное и техническое качество фотографии.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 xml:space="preserve">Победитель конкурса (1 место) награждается дипломом и ценным подарком отдела идеологической работы, культуры и по делам молодежи Белыничского райисполкома. Призеры, занявшие 2-е и 3-е места, награждаются подарками редакции газеты «Зара над Друццю» и Белыничского районного объединения профсоюзов, входящих в Федерацию профсоюзов Беларуси. </w:t>
      </w:r>
    </w:p>
    <w:p>
      <w:pPr>
        <w:pStyle w:val="Normal"/>
        <w:ind w:right="-6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учреждаются 2 поощрительных приза участникам конкурса от районных организаций ОО «Белорусский фонд мира» и ОО «Белорусский союз женщин»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rPr/>
      </w:pPr>
      <w:r>
        <w:rPr>
          <w:b/>
          <w:sz w:val="30"/>
          <w:szCs w:val="30"/>
        </w:rPr>
        <w:t>8. Дата и место подведения итогов фотоконкурса:</w:t>
      </w:r>
    </w:p>
    <w:p>
      <w:pPr>
        <w:pStyle w:val="Normal"/>
        <w:ind w:right="-6" w:firstLine="708"/>
        <w:rPr/>
      </w:pPr>
      <w:r>
        <w:rPr>
          <w:sz w:val="30"/>
          <w:szCs w:val="30"/>
        </w:rPr>
        <w:t xml:space="preserve">2 </w:t>
      </w:r>
      <w:r>
        <w:rPr>
          <w:sz w:val="30"/>
          <w:szCs w:val="30"/>
          <w:lang w:val="be-BY"/>
        </w:rPr>
        <w:t>ноябр</w:t>
      </w:r>
      <w:r>
        <w:rPr>
          <w:sz w:val="30"/>
          <w:szCs w:val="30"/>
        </w:rPr>
        <w:t>я 201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а, редакция районной газеты «Зара над Друццю»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Информационная поддержка: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я о проведении фотоконкурса будет размещена в районной газете «Зара над Друццю» и на сайте Белыничского районного исполнительного комитета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Финансирование:</w:t>
      </w:r>
      <w:r>
        <w:rPr>
          <w:sz w:val="30"/>
          <w:szCs w:val="3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30"/>
          <w:szCs w:val="30"/>
        </w:rPr>
        <w:tab/>
        <w:t>Расходы по приобретению ценных подарков победителям конкурса несут отдел идеологической работы, культуры и по делам молодежи Белыничского райисполкома (за 1-е место), редакция газеты «Зара над Друццю» (за 2-е место), Белыничское районное объединение профсоюзов, входящих в Федерацию профсоюзов Беларуси (за 3-е место)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ологической работы, культуры 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sz w:val="30"/>
          <w:szCs w:val="30"/>
        </w:rPr>
        <w:t>и по делам молодежи райисполкома                              И.В.Фурсова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дактор учреждения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едакция Белыничской районной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газеты «Зара над Друццю»                                              М.А.Карпеченко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Белыничского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объединения профсоюзов,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ходящих в Федерацию профсоюзов </w:t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Беларуси                                                                            С.В.Потапч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t@tut.by" TargetMode="External"/><Relationship Id="rId3" Type="http://schemas.openxmlformats.org/officeDocument/2006/relationships/hyperlink" Target="http://belynich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1:00Z</dcterms:created>
  <dc:creator>User</dc:creator>
  <dc:description/>
  <cp:keywords/>
  <dc:language>en-US</dc:language>
  <cp:lastModifiedBy>Capikova_LP</cp:lastModifiedBy>
  <dcterms:modified xsi:type="dcterms:W3CDTF">2015-09-02T06:11:00Z</dcterms:modified>
  <cp:revision>2</cp:revision>
  <dc:subject/>
  <dc:title/>
</cp:coreProperties>
</file>