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Информация для выпускников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Если Вы лишились работы и заработка, не отчаивайтесь!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Даже в районах с высоким уровнем безработицы работу найти можно. Старайтесь максимально занять себя и не ищите виноватых в том, что с Вами случилось. Не надейтесь только на Службу занятости.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Для начала, решите для себя, какую работу Вы хотите получить. Оцените свои возможности, профессиональные навыки, преимущества и достоинства.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Подумайте, какая работа Вас устраивает, какую работу Вам уже приходилось выполнять, перечислите все Ваши навыки и умения.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Зная это, Вы сможете выделить круг предприятий и организаций, куда есть смысл обращаться. Претендуйте на получение только той работы, которой Вы соответствуете.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Проверьте свои документы, приведите их в порядок. Составьте краткую автобиографию или резюме, где основное внимание уделите профессиональному образованию, специальностям и опыту работы. Постарайтесь получить рекомендации (характеристику) с прежних мест работы.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Информацию о вакансиях можно узнать из многих источников: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•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Пресса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•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Центр занятости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•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Объявления на улице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•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В отделах кадров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•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Слухи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•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Интернет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•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Родственники, друзья, знакомые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Наиболее быстрый и эффективный способ узнать о возможной работе - получить информацию от знакомых.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Больше общайтесь, составьте список друзей, родственников и знакомых, при помощи которых можно получит информацию о возможных вакансиях. Не пренебрегайте тем, что случайно услышите на улице.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Интересуйтесь не только тем, кто и где уже требуется, но и тем, где работают люди, собирающиеся увольняться.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Постарайтесь побольше узнать о предприятиях и организациях, куда Вы хотели бы устроиться: название и адрес, вид собственности, чем там занимаются, условия труда и зарплата, кто конкретно занимается вопросами трудоустройства.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При контакте с работодателями: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Перед посещением отдела кадров или телефонным звонком обязательно проверьте наличие и состояние всех документов, возьмите с собой автобиографию (резюме), рекомендации, авторучку.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Старайтесь не звонить и не приходить на прием сразу после начала работы, перед обедом или окончанием работы организации.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При встрече всегда поздоровайтесь, представьтесь и обратитесь к сотруднику по имени. Не ведите анонимных бесед и разговаривайте только с нужным Вам человеком, сразу покажите документы, рекомендации.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Никогда сразу не спрашивайте о вакансиях, сначала расскажите о себе, опыте работы, стаже, образовании, своих достоинствах и преимуществах.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Постарайтесь создать впечатление, что вы хотите работать не только ради зарплаты и сам ход беседы желательно нацелить на перспективу. Не требуйте немедленного ответа.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Будьте готовы ответить на вопросы, связанные с записями в трудовой книжке, навыками работы и состоянием здоровья.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Если Вам отказывают, не теряйте надежды и не заканчивайте разговор. Спросите о других возможностях в ближайшем будущем, предложите оставить свои данные, перезвонить, подойти в другое время.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Всегда внимательно слушайте то, что Вам говорят, не перебивайте и будьте вежливы.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Если Вы хотите изменить свою жизнь к лучшему, хотите работать и зарабатывать, то поиск работы должен стать вашей основной задачей.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Клин клином вышибают: 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Нет жилья, прописки - иди работать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ыничский районн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обслужи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комплексной поддержки в кризисной ситу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Информация для выпускник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Если Вы лишились работы и заработ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Georgia" w:hAnsi="Georgia" w:cs="Georgia"/>
          <w:b/>
          <w:b/>
          <w:i/>
          <w:i/>
          <w:sz w:val="32"/>
          <w:szCs w:val="32"/>
          <w:lang w:val="en-US" w:eastAsia="en-US"/>
        </w:rPr>
      </w:pPr>
      <w:r>
        <w:rPr>
          <w:rFonts w:cs="Georgia" w:ascii="Georgia" w:hAnsi="Georgia"/>
          <w:b/>
          <w:i/>
          <w:sz w:val="32"/>
          <w:szCs w:val="32"/>
          <w:lang w:val="en-US" w:eastAsia="en-US"/>
        </w:rPr>
        <w:drawing>
          <wp:inline distT="0" distB="0" distL="0" distR="0">
            <wp:extent cx="1905000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998" w:gutter="0" w:header="0" w:top="899" w:footer="0" w:bottom="1701"/>
      <w:pgBorders w:display="allPages" w:offsetFrom="page"/>
      <w:pgNumType w:fmt="decimal"/>
      <w:cols w:num="3" w:equalWidth="false" w:sep="false">
        <w:col w:w="5013" w:space="466"/>
        <w:col w:w="5172" w:space="540"/>
        <w:col w:w="46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2:17:00Z</dcterms:created>
  <dc:creator>TEST</dc:creator>
  <dc:description/>
  <cp:keywords/>
  <dc:language>en-US</dc:language>
  <cp:lastModifiedBy>User</cp:lastModifiedBy>
  <cp:lastPrinted>2005-10-04T01:32:00Z</cp:lastPrinted>
  <dcterms:modified xsi:type="dcterms:W3CDTF">2023-07-26T09:21:00Z</dcterms:modified>
  <cp:revision>2</cp:revision>
  <dc:subject/>
  <dc:title>Информация для выпускников</dc:title>
</cp:coreProperties>
</file>