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t>Этот буклет мы посвящаем всем, но особенно девушкам, выпускницам интернатных учреждений. Семейные проблемы есть у всех людей. Но тебе может показаться, что твои проблемы самые сложные, ведь тебе не с кем посоветоваться, не к кому обратиться за помощью. Это не так.</w:t>
      </w:r>
    </w:p>
    <w:p>
      <w:pPr>
        <w:pStyle w:val="Normal"/>
        <w:spacing w:before="0" w:after="0"/>
        <w:ind w:firstLine="708"/>
        <w:jc w:val="both"/>
        <w:rPr>
          <w:sz w:val="26"/>
          <w:szCs w:val="26"/>
        </w:rPr>
      </w:pPr>
      <w:r>
        <w:rPr>
          <w:sz w:val="26"/>
          <w:szCs w:val="26"/>
        </w:rPr>
        <w:t>Девушка - женщина - мать…. Это не просто слова, а очень важные жизненные понятия. Еще во время учебы в учебном заведении, даже будучи несовершеннолетней, ты имеешь право вступить в брак и твое материальное обеспечение от этого не изменится. А что делать, если ты ждешь ребенка, но твой избранник не предлагает выйти замуж? Встает вопрос - рожать или не рожать, ведь к появлению ребенка ты совсем не готова: у тебя пока нет специальности, работы, жилья, постоянной прописки, нет и уверенности в своих силах. Если ты решила стать матерью, то во время обучения в учебном заведении ты можешь выбрать одну из форм материального обеспечения:</w:t>
      </w:r>
    </w:p>
    <w:p>
      <w:pPr>
        <w:pStyle w:val="Normal"/>
        <w:spacing w:before="0" w:after="0"/>
        <w:jc w:val="both"/>
        <w:rPr>
          <w:sz w:val="26"/>
          <w:szCs w:val="26"/>
        </w:rPr>
      </w:pPr>
      <w:r>
        <w:rPr>
          <w:sz w:val="26"/>
          <w:szCs w:val="26"/>
        </w:rPr>
        <w:t>-по окончании отпуска по беременности и родам оформить отпуск по уходу за ребенком, пока ему не исполнится 3 годика. В это время на ребенка будет выплачиваться ежемесячное, правда небольшое, денежное пособие. Твое же гособеспечение сохраняется до достижения ребенком возраста 1 года.</w:t>
      </w:r>
    </w:p>
    <w:p>
      <w:pPr>
        <w:pStyle w:val="Normal"/>
        <w:jc w:val="both"/>
        <w:rPr>
          <w:sz w:val="26"/>
          <w:szCs w:val="26"/>
        </w:rPr>
      </w:pPr>
      <w:r>
        <w:rPr>
          <w:sz w:val="26"/>
          <w:szCs w:val="26"/>
        </w:rPr>
        <w:t>Более выгодно, на наш взгляд, по окончании отпуска по беременности и родам взять отпуск по уходу за ребенком до 3 лет и одновременно оформить свободное посещение занятий. При этом за тобой сохраняется полное гособеспечение на весь период учебы, (а не на один год, как в предыдущем случае). Конечно, тяжело учиться и воспитывать ребенка, но с этими трудностями можно справиться.</w:t>
      </w:r>
    </w:p>
    <w:p>
      <w:pPr>
        <w:pStyle w:val="Normal"/>
        <w:ind w:firstLine="708"/>
        <w:jc w:val="both"/>
        <w:rPr>
          <w:sz w:val="26"/>
          <w:szCs w:val="26"/>
        </w:rPr>
      </w:pPr>
      <w:r>
        <w:rPr>
          <w:sz w:val="26"/>
          <w:szCs w:val="26"/>
        </w:rPr>
        <w:t>Для того чтобы избежать осложнений, сохранить свое здоровье и здоровье малыша, тебе необходимо постоянное наблюдение врача. Для этого до наступления 12-ти недельного срока беременности надо стать на учет в женскую консультацию по месту жительства. Это увеличит размер пособия по беременности и родам. Не стоит стыдиться своего положения, скрывать его. Нет ничего позорного в беременности. Рождение ребенка - это огромное счастье. За советом и консультацией обратись к педагогам или психологу своего учебного заведения, в деканат, к администрации. И помни: никто не имеет права отчислить тебя из учебного заведения из-за беременности, если ты правильно оформишь одну из форм твоего обеспечения.</w:t>
      </w:r>
    </w:p>
    <w:p>
      <w:pPr>
        <w:pStyle w:val="Normal"/>
        <w:ind w:firstLine="708"/>
        <w:jc w:val="both"/>
        <w:rPr>
          <w:sz w:val="26"/>
          <w:szCs w:val="26"/>
        </w:rPr>
      </w:pPr>
      <w:r>
        <w:rPr>
          <w:sz w:val="26"/>
          <w:szCs w:val="26"/>
        </w:rPr>
        <w:t>Если ты уже работаешь, окончила учебное заведение, то имей в виду, что беременная женщина пользуется многими льготами: никто не имеет права уволить беременную с работы, сократить ее рабочее место. На время беременности ты можешь перевестись на более легкую работу на этом же предприятии. После рождения ребенка ты, как мать из числа детей-сирот и детей, оставшихся без родительского попечения, имеешь право на внеочередное получение жилья.</w:t>
      </w:r>
    </w:p>
    <w:p>
      <w:pPr>
        <w:pStyle w:val="Normal"/>
        <w:ind w:firstLine="708"/>
        <w:jc w:val="both"/>
        <w:rPr>
          <w:sz w:val="26"/>
          <w:szCs w:val="26"/>
        </w:rPr>
      </w:pPr>
      <w:r>
        <w:rPr>
          <w:sz w:val="26"/>
          <w:szCs w:val="26"/>
        </w:rPr>
        <w:t xml:space="preserve">Если ты все же осталась одна с ребенком на руках, без работы, без жилья, то знай, что сегодня у нас в республике создаются разные учреждения для людей, которые оказались в сложной жизненной ситуации. В крупных городах это так называемые кризисные центры для женщин. Обратившись в такой центр, ты можешь пожить там какое-то время, получить гуманитарную помощь. Кроме того, в каждом районе работает общество Красного Креста, работники которого также могут оказать тебе различную помощь и поддержку. Тебе поможет и отдел исполкома по делам молодежи, комиссия по делам несовершеннолетних. Если живешь в деревне - обратись в сельский совет, к председателю, к секретарю, к депутату этого сельсовета. Люди помогут тебе! Не теряйся! </w:t>
      </w:r>
    </w:p>
    <w:p>
      <w:pPr>
        <w:pStyle w:val="Normal"/>
        <w:ind w:firstLine="708"/>
        <w:jc w:val="both"/>
        <w:rPr>
          <w:sz w:val="26"/>
          <w:szCs w:val="26"/>
        </w:rPr>
      </w:pPr>
      <w:r>
        <w:rPr>
          <w:sz w:val="26"/>
          <w:szCs w:val="26"/>
        </w:rPr>
        <w:t>Хочется предостеречь тебя и от такой неприятности, как фиктивный брак. Он заключается очень быстро, ведь в его основе лежит не истинное чувство, а корыстная цель жениха или невесты. Обычно в такую ситуацию попадают выпускники интернатных учреждений, имеющие жилье, какое-то имущество. Охотник за твоей квартирой пообещает золотые горы и вечную любовь… Но ему надо только одно: жениться, прописаться на твоей жилплощади, развестись, да в придачу отсудить у тебя часть твоей же квартиры! Ведь такой человек рассчитывает на твою неопытность, неосмотрительность, отсутствие советчиков. Поэтому не спеши замуж, не женись скоропалительно, постарайся хорошенько узнать своего будущего супруга (супругу).</w:t>
      </w:r>
    </w:p>
    <w:p>
      <w:pPr>
        <w:pStyle w:val="Normal"/>
        <w:ind w:firstLine="708"/>
        <w:jc w:val="both"/>
        <w:rPr>
          <w:sz w:val="26"/>
          <w:szCs w:val="26"/>
        </w:rPr>
      </w:pPr>
      <w:r>
        <w:rPr>
          <w:sz w:val="26"/>
          <w:szCs w:val="26"/>
        </w:rPr>
        <w:t>Перечисляя все возможные варианты, мы хотим показать тебе, девочка, что из каждого положения есть выход, всегда найдутся люди, которые способны тебе помочь! Не оставайся наедине со своей проблемой, ищи выход, но не опускайся, не пытайся уйти от решения сложных вопросов через отказ от ребенка, через водку, наркотики.</w:t>
      </w:r>
    </w:p>
    <w:p>
      <w:pPr>
        <w:pStyle w:val="Normal"/>
        <w:jc w:val="both"/>
        <w:rPr>
          <w:sz w:val="26"/>
          <w:szCs w:val="26"/>
        </w:rPr>
      </w:pPr>
      <w:r>
        <w:rPr>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ыничский районный центр социального обслуживания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ение комплексной поддержки в кризисной ситуации</w:t>
      </w:r>
    </w:p>
    <w:p>
      <w:pPr>
        <w:pStyle w:val="Normal"/>
        <w:jc w:val="both"/>
        <w:rPr>
          <w:rFonts w:ascii="Times New Roman" w:hAnsi="Times New Roman" w:cs="Times New Roman"/>
          <w:b/>
          <w:b/>
          <w:color w:val="333333"/>
          <w:sz w:val="27"/>
          <w:szCs w:val="27"/>
        </w:rPr>
      </w:pPr>
      <w:r>
        <w:rPr>
          <w:rFonts w:cs="Times New Roman" w:ascii="Times New Roman" w:hAnsi="Times New Roman"/>
          <w:b/>
          <w:color w:val="333333"/>
          <w:sz w:val="27"/>
          <w:szCs w:val="27"/>
        </w:rPr>
      </w:r>
    </w:p>
    <w:p>
      <w:pPr>
        <w:pStyle w:val="Normal"/>
        <w:jc w:val="center"/>
        <w:rPr>
          <w:rFonts w:ascii="Georgia" w:hAnsi="Georgia" w:cs="Georgia"/>
          <w:b/>
          <w:b/>
          <w:i/>
          <w:i/>
          <w:sz w:val="40"/>
          <w:szCs w:val="40"/>
        </w:rPr>
      </w:pPr>
      <w:r>
        <w:rPr>
          <w:rFonts w:cs="Georgia" w:ascii="Georgia" w:hAnsi="Georgia"/>
          <w:b/>
          <w:i/>
          <w:sz w:val="40"/>
          <w:szCs w:val="40"/>
        </w:rPr>
        <w:t>Семья и брак</w:t>
      </w:r>
    </w:p>
    <w:p>
      <w:pPr>
        <w:pStyle w:val="Normal"/>
        <w:jc w:val="center"/>
        <w:rPr>
          <w:rFonts w:ascii="Georgia" w:hAnsi="Georgia" w:cs="Georgia"/>
          <w:b/>
          <w:b/>
          <w:i/>
          <w:i/>
          <w:sz w:val="40"/>
          <w:szCs w:val="40"/>
        </w:rPr>
      </w:pPr>
      <w:r>
        <w:rPr>
          <w:rFonts w:cs="Georgia" w:ascii="Georgia" w:hAnsi="Georgia"/>
          <w:b/>
          <w:i/>
          <w:sz w:val="40"/>
          <w:szCs w:val="40"/>
        </w:rPr>
      </w:r>
    </w:p>
    <w:p>
      <w:pPr>
        <w:pStyle w:val="Normal"/>
        <w:jc w:val="center"/>
        <w:rPr>
          <w:lang w:val="en-US" w:eastAsia="en-US"/>
        </w:rPr>
      </w:pPr>
      <w:r>
        <w:rPr>
          <w:lang w:val="en-US" w:eastAsia="en-US"/>
        </w:rPr>
        <w:drawing>
          <wp:inline distT="0" distB="0" distL="0" distR="0">
            <wp:extent cx="1743075" cy="26238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17" r="-25" b="-17"/>
                    <a:stretch>
                      <a:fillRect/>
                    </a:stretch>
                  </pic:blipFill>
                  <pic:spPr bwMode="auto">
                    <a:xfrm>
                      <a:off x="0" y="0"/>
                      <a:ext cx="1743075" cy="2623820"/>
                    </a:xfrm>
                    <a:prstGeom prst="rect">
                      <a:avLst/>
                    </a:prstGeom>
                  </pic:spPr>
                </pic:pic>
              </a:graphicData>
            </a:graphic>
          </wp:inline>
        </w:drawing>
      </w:r>
    </w:p>
    <w:p>
      <w:pPr>
        <w:pStyle w:val="Normal"/>
        <w:widowControl/>
        <w:bidi w:val="0"/>
        <w:spacing w:lineRule="auto" w:line="276" w:before="0" w:after="200"/>
        <w:rPr/>
      </w:pPr>
      <w:r>
        <w:rPr/>
      </w:r>
    </w:p>
    <w:sectPr>
      <w:type w:val="nextPage"/>
      <w:pgSz w:orient="landscape" w:w="16838" w:h="11906"/>
      <w:pgMar w:left="900" w:right="998" w:gutter="0" w:header="0" w:top="851" w:footer="0" w:bottom="899"/>
      <w:pgBorders w:display="allPages" w:offsetFrom="text"/>
      <w:pgNumType w:fmt="decimal"/>
      <w:cols w:num="3" w:equalWidth="false" w:sep="false">
        <w:col w:w="5176" w:space="360"/>
        <w:col w:w="5187" w:space="338"/>
        <w:col w:w="48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3:43:00Z</dcterms:created>
  <dc:creator>TEST</dc:creator>
  <dc:description/>
  <cp:keywords/>
  <dc:language>en-US</dc:language>
  <cp:lastModifiedBy>User</cp:lastModifiedBy>
  <cp:lastPrinted>2005-10-04T06:18:00Z</cp:lastPrinted>
  <dcterms:modified xsi:type="dcterms:W3CDTF">2023-07-26T09:03:00Z</dcterms:modified>
  <cp:revision>3</cp:revision>
  <dc:subject/>
  <dc:title>Этот буклет мы посвящаем всем, но особенно девушкам, выпускницам интернатных учреждений</dc:title>
</cp:coreProperties>
</file>