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истема информации об опасно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и перевозке опасных грузов.</w:t>
      </w:r>
    </w:p>
    <w:p>
      <w:pPr>
        <w:pStyle w:val="TextBody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дним из основных факторов, влияющих на безопасную перевозку опасных грузов, является система информации об опасности при перевозке опасных грузов. Поэтому хотелось бы напомнить субъектам хозяйствования о данном факторе безопасной перевозки опасных груз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истема информации об опасности (далее – СИО) – это система, оповещающая об опасности при движении автомобильного транспортного средства с опасными грузами, а также определяющая первоочередные (экстренные) мероприятия по ликвидации последствий аварий и инцидентов в случае их возникновения при перевозке опасных груз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ИО включает в себя следующие элементы:</w:t>
      </w:r>
    </w:p>
    <w:p>
      <w:pPr>
        <w:pStyle w:val="Point"/>
        <w:numPr>
          <w:ilvl w:val="0"/>
          <w:numId w:val="2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Табличка оранжевого цвета для обозначения транспортных средств, перевозящих опасные грузы, согласно приложению 5 Правил (Рисунок 1).</w:t>
      </w:r>
    </w:p>
    <w:p>
      <w:pPr>
        <w:pStyle w:val="Poi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4655" cy="1211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nt"/>
        <w:spacing w:before="120" w:after="120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исунок 1</w:t>
        <w:softHyphen/>
        <w:t xml:space="preserve"> –Табличка оранжевого цвета</w:t>
      </w:r>
    </w:p>
    <w:p>
      <w:pPr>
        <w:pStyle w:val="Point"/>
        <w:ind w:firstLine="708"/>
        <w:rPr>
          <w:sz w:val="28"/>
          <w:szCs w:val="28"/>
        </w:rPr>
      </w:pPr>
      <w:r>
        <w:rPr>
          <w:sz w:val="28"/>
          <w:szCs w:val="28"/>
        </w:rPr>
        <w:t>Сами таблички должны быть легко читаемы, должны быть съёмными или закрывающимися. Таблички должны располагаться спереди и сзади транспортного средства, перпендикулярно его продольной оси, не закрывая номерных знаков и внешних световых приборов, а также не выступать за габариты транспортного средства.</w:t>
      </w:r>
    </w:p>
    <w:p>
      <w:pPr>
        <w:pStyle w:val="Point"/>
        <w:numPr>
          <w:ilvl w:val="0"/>
          <w:numId w:val="2"/>
        </w:numPr>
        <w:ind w:left="0" w:firstLine="708"/>
        <w:rPr/>
      </w:pPr>
      <w:r>
        <w:rPr>
          <w:sz w:val="28"/>
          <w:szCs w:val="28"/>
        </w:rPr>
        <w:t>Письменные инструкции (Рисунок 2) согласно подразделу 5.4.3.4 приложения А к Соглашению о международной дорожной перевозке опасных грузов (далее - ДОПОГ).</w:t>
      </w:r>
    </w:p>
    <w:p>
      <w:pPr>
        <w:pStyle w:val="Poi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7645" cy="2344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nt"/>
        <w:spacing w:before="120" w:after="120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исунок 2</w:t>
        <w:softHyphen/>
        <w:t xml:space="preserve"> –Письменные инструкции</w:t>
      </w:r>
    </w:p>
    <w:p>
      <w:pPr>
        <w:pStyle w:val="Point"/>
        <w:ind w:firstLine="708"/>
        <w:rPr>
          <w:sz w:val="28"/>
          <w:szCs w:val="28"/>
        </w:rPr>
      </w:pPr>
      <w:r>
        <w:rPr>
          <w:sz w:val="28"/>
          <w:szCs w:val="28"/>
        </w:rPr>
        <w:t>На случай аварийной ситуации, которая может возникнуть во время перевозки опасного груза, в кабине транспортного средства (у водителя) должны быть письменные инструкции, содержащие сведения о мерах, принимаемых в случае аварии, инцидента или иной чрезвычайной ситуации при перевозке определенного опасного груза. Эти инструкции передаются перевозчиком водителю транспортного средства для ознакомления до начала перевозки опасных грузов.</w:t>
      </w:r>
    </w:p>
    <w:p>
      <w:pPr>
        <w:pStyle w:val="Point"/>
        <w:numPr>
          <w:ilvl w:val="0"/>
          <w:numId w:val="2"/>
        </w:numPr>
        <w:ind w:left="0" w:firstLine="708"/>
        <w:rPr/>
      </w:pPr>
      <w:r>
        <w:rPr>
          <w:sz w:val="28"/>
          <w:szCs w:val="28"/>
        </w:rPr>
        <w:t>Информационную карточку (Рисунок 3) для расшифровки идентификационного номера опасности, указанного на табличке оранжевого цвета, согласно приложению 6.</w:t>
      </w:r>
    </w:p>
    <w:p>
      <w:pPr>
        <w:pStyle w:val="Poi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3295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nt"/>
        <w:spacing w:before="120" w:after="120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исунок 3</w:t>
        <w:softHyphen/>
        <w:t xml:space="preserve"> –Информационная карточка</w:t>
      </w:r>
    </w:p>
    <w:p>
      <w:pPr>
        <w:pStyle w:val="Point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ую окраску и надписи на транспортных средствах (цистернах).</w:t>
      </w:r>
    </w:p>
    <w:p>
      <w:pPr>
        <w:pStyle w:val="Point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узова транспортных средств, цистерны, прицепы и полуприцепы-цистерны должны быть окрашены в установленные для перевозимых грузов цвета, предусмотренные конструкторской документацией. </w:t>
      </w:r>
    </w:p>
    <w:p>
      <w:pPr>
        <w:pStyle w:val="Newncp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и опасности, маркировочные знаки (Рисунок 4).</w:t>
      </w:r>
    </w:p>
    <w:p>
      <w:pPr>
        <w:pStyle w:val="Newncpi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4950" cy="1546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nt"/>
        <w:spacing w:before="120" w:after="120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исунок 4</w:t>
        <w:softHyphen/>
        <w:t xml:space="preserve"> –Знаки опасности</w:t>
      </w:r>
    </w:p>
    <w:p>
      <w:pPr>
        <w:pStyle w:val="Newncpi"/>
        <w:ind w:firstLine="708"/>
        <w:rPr>
          <w:sz w:val="28"/>
          <w:szCs w:val="28"/>
        </w:rPr>
      </w:pPr>
      <w:r>
        <w:rPr>
          <w:sz w:val="28"/>
          <w:szCs w:val="28"/>
        </w:rPr>
        <w:t>При перевозке опасных грузов в контейнере на внешней стороне его должны быть нанесены большие знаки опасности, аналогичные знакам опасности на упаковках. На боковых сторонах и сзади цистерн должны быть размещены большие знаки опасности, соответствующие перевозимому опасному грузу и, при необходимости, маркировочный знак вещества, опасного для окружающей среды, маркировочный знак перевозки груза при повышенной температуре.</w:t>
      </w:r>
    </w:p>
    <w:p>
      <w:pPr>
        <w:pStyle w:val="Newncpi"/>
        <w:ind w:firstLine="708"/>
        <w:rPr/>
      </w:pPr>
      <w:r>
        <w:rPr>
          <w:sz w:val="28"/>
          <w:szCs w:val="28"/>
        </w:rPr>
        <w:t>6. Маркировку, характеризующую транспортную опасность на упаковках.</w:t>
      </w:r>
    </w:p>
    <w:p>
      <w:pPr>
        <w:pStyle w:val="Newncpi"/>
        <w:ind w:firstLine="708"/>
        <w:rPr>
          <w:sz w:val="28"/>
          <w:szCs w:val="28"/>
        </w:rPr>
      </w:pPr>
      <w:r>
        <w:rPr>
          <w:sz w:val="28"/>
          <w:szCs w:val="28"/>
        </w:rPr>
        <w:t>Данная маркировка включает в себя знаки опасности, манипуляционные знаки (приложение 4 к Правилам), № ООН и надлежащие отгрузочные наименования опасных грузов.</w:t>
      </w:r>
    </w:p>
    <w:p>
      <w:pPr>
        <w:pStyle w:val="Newncpi"/>
        <w:ind w:firstLine="708"/>
        <w:rPr/>
      </w:pPr>
      <w:r>
        <w:rPr>
          <w:sz w:val="28"/>
          <w:szCs w:val="28"/>
        </w:rPr>
        <w:t>7. Включение проблескового маячка оранжевого цвета.</w:t>
      </w:r>
    </w:p>
    <w:p>
      <w:pPr>
        <w:pStyle w:val="Newncpi"/>
        <w:ind w:firstLine="708"/>
        <w:rPr>
          <w:sz w:val="28"/>
          <w:szCs w:val="28"/>
        </w:rPr>
      </w:pPr>
      <w:r>
        <w:rPr>
          <w:sz w:val="28"/>
          <w:szCs w:val="28"/>
        </w:rPr>
        <w:t>Включение проблескового маячка оранжевого цвета требуется всегда при перевозке опасного груза. При этом следует помнить, что запрещается движение порожней неочищенной автоцистерны с не включенным проблесковым маячком, а также маячок оранжевого цвета, установленный на транспортном средстве, не дает преимущества в движении и служит для привлечения внимания и предупреждения участников дорожного движения о возможной опасности.</w:t>
      </w:r>
    </w:p>
    <w:p>
      <w:pPr>
        <w:pStyle w:val="Newncpi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Включение ближнего света фар. </w:t>
      </w:r>
    </w:p>
    <w:p>
      <w:pPr>
        <w:pStyle w:val="Newncpi"/>
        <w:ind w:firstLine="708"/>
        <w:rPr>
          <w:sz w:val="28"/>
          <w:szCs w:val="28"/>
        </w:rPr>
      </w:pPr>
      <w:r>
        <w:rPr>
          <w:sz w:val="28"/>
          <w:szCs w:val="28"/>
        </w:rPr>
        <w:t>При движении на транспортном средстве, перевозящем опасные грузы, включение фар ближнего света является обязательным, независимо от времени суток, погодных условий, скорости движения, состояния дороги и других факторов.</w:t>
      </w:r>
    </w:p>
    <w:p>
      <w:pPr>
        <w:pStyle w:val="Newncpi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всех эти требований возлагается на перевозчика, грузоотправителя и грузополучател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Таким образом, при соблюдении требований системы информации об опасности, а также при соблюдении других мер безопасности, значительно снизится количество инцидентов, аварий и других чрезвычайных происшествий при перевозке опасных груз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этому всем перевозчикам, грузоотправителям и грузополучателям необходимо на ряду с остальными условиями безопасной перевозки опасных грузов, обратить внимание на систему информации об опасности при перевозке опасных груз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осударственный инспектор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гилевского областного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Cs w:val="28"/>
        </w:rPr>
        <w:t>управления Госпромнадзора</w:t>
        <w:tab/>
        <w:t xml:space="preserve">            Д.С.Папкова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2:00Z</dcterms:created>
  <dc:creator>Sergey V. Krutoy</dc:creator>
  <dc:description/>
  <cp:keywords/>
  <dc:language>en-US</dc:language>
  <cp:lastModifiedBy>kurolenko</cp:lastModifiedBy>
  <cp:lastPrinted>2025-01-16T11:56:00Z</cp:lastPrinted>
  <dcterms:modified xsi:type="dcterms:W3CDTF">2025-01-28T09:52:00Z</dcterms:modified>
  <cp:revision>2</cp:revision>
  <dc:subject/>
  <dc:title>Заместителю начальника</dc:title>
</cp:coreProperties>
</file>