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нтрольное (надзорное) мероприятие в УЗ «Белыничская центральная районная больница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оценки соблюдения требований промышленной безопасности при эксплуатации оборудования, работающего под давлением на соответствие требованиям законодательства в области промышленной безопасности, проведено контрольное (надзорное) мероприятие в отношении потенциально опасного объекта – газификатора жидкого кислорода. Газификатор жидкого кислорода предназначен для длительного хранения кислорода и снабжения кислородом оборудования, необходимого для оказания экстренной помощи пациента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ходе мероприятия проверено наличие договора со специализированной организацией на выполнение работ по техническому обслуживанию сосуда, исправность предохранительных устройств и контрольно измерительных приборов, техническое состояние сосуда, исправность запорной и регулирующей арматуры, наличие и ведение эксплуатационной документ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46755</wp:posOffset>
                  </wp:positionH>
                  <wp:positionV relativeFrom="paragraph">
                    <wp:posOffset>-1210310</wp:posOffset>
                  </wp:positionV>
                  <wp:extent cx="2555240" cy="3424555"/>
                  <wp:effectExtent l="0" t="0" r="0" b="0"/>
                  <wp:wrapTight wrapText="bothSides">
                    <wp:wrapPolygon edited="0">
                      <wp:start x="-60" y="0"/>
                      <wp:lineTo x="-60" y="21540"/>
                      <wp:lineTo x="21600" y="21540"/>
                      <wp:lineTo x="21600" y="0"/>
                      <wp:lineTo x="-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342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В беседе с обслуживающим персоналом особое внимание уделено вопросу соблюдения требований инструкции по эксплуатации газификатора, знание персоналом случаев аварийной остановки газификатора и порядок действия персонала в таких ситуациях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353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государственный инспектор </w:t>
      </w:r>
    </w:p>
    <w:p>
      <w:pPr>
        <w:pStyle w:val="Normal"/>
        <w:ind w:left="4248" w:hanging="0"/>
        <w:jc w:val="both"/>
        <w:rPr/>
      </w:pPr>
      <w:r>
        <w:rPr>
          <w:i/>
          <w:sz w:val="28"/>
          <w:szCs w:val="28"/>
        </w:rPr>
        <w:t xml:space="preserve">отдела надзора Могилевского ОУ Госпромнадзора </w:t>
      </w:r>
    </w:p>
    <w:p>
      <w:pPr>
        <w:pStyle w:val="Normal"/>
        <w:ind w:left="353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тоненко И.И., 80222 76 50 46 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overflowPunct w:val="false"/>
      <w:autoSpaceDE w:val="false"/>
      <w:bidi w:val="1"/>
      <w:spacing w:lineRule="exact" w:line="240" w:before="0" w:after="160"/>
      <w:ind w:left="0" w:right="0" w:hanging="0"/>
      <w:jc w:val="left"/>
    </w:pPr>
    <w:rPr>
      <w:rFonts w:ascii="Times New Roman CYR" w:hAnsi="Times New Roman CYR" w:eastAsia="MS Mincho;ＭＳ 明朝" w:cs="Times New Roman CYR"/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2:00Z</dcterms:created>
  <dc:creator>А.П. Ходанович</dc:creator>
  <dc:description/>
  <cp:keywords/>
  <dc:language>en-US</dc:language>
  <cp:lastModifiedBy>Пользователь</cp:lastModifiedBy>
  <dcterms:modified xsi:type="dcterms:W3CDTF">2025-05-07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20200000000000102a3110207f7000400038000</vt:lpwstr>
  </property>
</Properties>
</file>