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tabs>
          <w:tab w:val="clear" w:pos="708"/>
          <w:tab w:val="left" w:pos="5683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Председатель Белыничского</w:t>
      </w:r>
    </w:p>
    <w:p>
      <w:pPr>
        <w:pStyle w:val="Normal"/>
        <w:tabs>
          <w:tab w:val="clear" w:pos="708"/>
          <w:tab w:val="left" w:pos="5683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райисполкома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 О.В.Пристромская</w:t>
      </w:r>
    </w:p>
    <w:p>
      <w:pPr>
        <w:pStyle w:val="Normal"/>
        <w:tabs>
          <w:tab w:val="clear" w:pos="708"/>
          <w:tab w:val="left" w:pos="5747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рафик провед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«прямых телефонных линий» руководством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елыничского райисполкома с населением п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убботам в сентябре 2023 года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, 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проведени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СТРОМСКА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Васильевна, председатель райисполк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09.202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ЧИКИРИС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льга Александровна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райисполк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.09.20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09.20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УРС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Владимировн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райисполк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09.202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УКАЛОВ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Максим Васильевич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райисполк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9.20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Прямая телефонная линия» проводится с 9-00 до 12-00 по телефону 79-207. В случае возникновения служебной необходимости в график могут вноситься изменения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чальник отдела по работе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обращениями граждан 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юридических лиц райисполкома</w:t>
        <w:tab/>
        <w:tab/>
        <w:tab/>
        <w:tab/>
        <w:tab/>
        <w:t>Т.В.Мякшин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55:00Z</dcterms:created>
  <dc:creator>Simonova_NL</dc:creator>
  <dc:description/>
  <cp:keywords/>
  <dc:language>en-US</dc:language>
  <cp:lastModifiedBy>simonova_nl</cp:lastModifiedBy>
  <cp:lastPrinted>2023-08-21T17:04:00Z</cp:lastPrinted>
  <dcterms:modified xsi:type="dcterms:W3CDTF">2023-08-21T14:04:00Z</dcterms:modified>
  <cp:revision>4</cp:revision>
  <dc:subject/>
  <dc:title/>
</cp:coreProperties>
</file>