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i/>
          <w:sz w:val="24"/>
          <w:szCs w:val="24"/>
        </w:rPr>
        <w:t xml:space="preserve">С 26 апреля по 31 мая 2023 года на территории Белыничского района проводятся профилактические мероприятия по противодействию педофилии и обороту детской порнограф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стую дети копируют поведение взрослых, но не всегда понимают, что за этим стоит и куда оно ведет. Первые сигареты, первый алкоголь и первый секс. Ваш ребенок уходит на дискотеку, на позднее свидание или едет ночевать на чью-то дачу – в мир, где есть плохое и хорошее. Маленький ребенок сразу рассказывает о всех своих несчастьях родителем,  Но подростки не  желают ничего рассказывать родителям даже в минуты реальной опасности, даже когда в самом деле нуждаются в помощи со стороны семьи. Но почему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иновата любовь. Чтобы лишний раз не тревожить горячо любимых родителей, у которых, по их мнению, и без того достаточно проблем, пытаются справиться сами. Подростку нужен хороший «контейнер» - родитель, которому модно рассказать, что ему сегодня предложили в туалете попить пива, при этом не получив в ответ крик и разбирательство. Позвольте вашему ребёнку разговаривать с вами обо всем, попробуйте взять себя в руки и выслушать его до конца без выражения эмоций и осуждения. Так вы останетесь с ним в контакте. так вы сможете узнать вовремя о его проблемах и помочь вовремя. При разговоре с ребенком нужно учитывать некоторые психологические аспек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ужно объяснить мальчикам?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с – это то, что происходит между двумя людьми, которые отдают себе отчет в том, что делают. И он возможен только при обоюдном согласии. Это значит, что секс с пьяной, не понимающей, что она делает, девушкой – это изнасилование. </w:t>
      </w:r>
    </w:p>
    <w:p>
      <w:pPr>
        <w:pStyle w:val="Leo12"/>
        <w:jc w:val="both"/>
        <w:rPr>
          <w:szCs w:val="24"/>
        </w:rPr>
      </w:pPr>
      <w:r>
        <w:rPr>
          <w:i w:val="false"/>
          <w:szCs w:val="24"/>
        </w:rPr>
        <w:t>Поговорите с сыном о возрасте согласия. О том, что, если ему 19, а девушке  - 15, то это сексуальное действие с несовершеннолетней. И они уголовно наказуемы. (</w:t>
      </w:r>
      <w:bookmarkStart w:id="1" w:name="_Toc496376996"/>
      <w:bookmarkStart w:id="2" w:name="_Toc463083635"/>
      <w:bookmarkStart w:id="3" w:name="_Toc453155756"/>
      <w:bookmarkStart w:id="4" w:name="_Toc395429381"/>
      <w:r>
        <w:rPr>
          <w:szCs w:val="24"/>
        </w:rPr>
        <w:t>Статья 168 Уголовного кодекса Республики Беларусь. Половое сношение и иные действия сексуального характера с лицом, не достигшим шестнадцатилетнего возраста</w:t>
      </w:r>
      <w:bookmarkEnd w:id="2"/>
      <w:bookmarkEnd w:id="3"/>
      <w:bookmarkEnd w:id="4"/>
      <w:r>
        <w:rPr>
          <w:szCs w:val="24"/>
        </w:rPr>
        <w:t>.</w:t>
      </w:r>
      <w:bookmarkEnd w:id="1"/>
      <w:r>
        <w:rPr>
          <w:szCs w:val="24"/>
        </w:rPr>
        <w:t xml:space="preserve"> 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 — наказываются арестом на срок до шести месяцев, или ограничением свободы на срок до трех лет, или лишением свободы на срок до четырех лет.)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девушки хотят понравиться парням, но при этом не обязательно хотят секса. Как бы они себя не вели, насколько коротких юбках бы они не появлялись, сама по себе одежда и заигрывающее поведение – это приглашение к коммуникации, но не к сексу. Поэтому «танцевала, флиртовала и целовалась» не дает права что-то требовать и считать, что эта девушка согласна на «все»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сыну о простом факте физиологии, о котором знают даже не все взрослые: физиологическое возбуждение  и готовность к сексу не у всех женщин проявляется одинаково, чтобы понять, хочет л девушка близости. нужно просто у нее спросить.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своему сыну, что порнография – это сцены далеко не и реальной жизни. И не все, что там показывают, может понравиться девушке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ворите о безопасном сексе. В настоящее время 50% жителей Беларуси страдают заболеваниями, передающимися половым путем. А так же о возможности стать отцом. Убедитесь, что подросток понимает, что предохранение – это важная и неотъемлемая часть сексуальной жизни.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ец, объясните с подростком, что секс – это не самоцель  и не приз, это удовольствие, которое обязательно должно быть обоюдным. Если девушка сказала «нет», значит нужно немедленно уйти о этого человека не пытаться переубедить  или спорить в ней.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важно объяснить девочкам?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своей дочери, что насильники – это не какие-то особенные люди, они ни чем не отличаются о остальных и могут оказаться даже теми. кого вы знаете и кому доверяете: друзьями друзей, знакомыми родителей. даже родственниками. Лучше всегда говорить родителям. где и с кем ты будешь находится. 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итесь с дочкой, что она всегда может послать вам определенное сообщение, после чего вы тут же выезжаете на помощь.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, что с сексуальными домогательствами сталкивается каждая вторая женщина, поэтому умение говорить «нет» - четко, ясно, громко и без улыбки – это очень важный навык. В этом случаете вежливое поведение, сопровождающее улыбкой, не позволительно. Расскажите девочке, что некоторые парни думают, что девушку на секс нужно уламывать.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сите дочь быть осторожней с пьяными и вообще плохо себя контролирующими людьми. Предостерегайте дочь от агрессивных напористых и всегда уверенных в своей правоте парне, часто оскорбляющих девушек.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ворите с ней о доверии. Очень многие подростки неуютно чувствуют себя на вечеринках, но уйти им мешает солидарность и уважение к сверстникам, желание быть, как все. Поговорите с девочкой о том, что стоит прислушиваться к себе и быть достойным членом общества. Для этого важно иметь свое собственное мнение. 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тельно, маккиях, короткая юбка и вызывающее поведение могут привлечь внимание. Поэтому самая важная превентивная мера  - воспитание в девочке уважение к собственной персоне, разграничение границ своего поведения. Ровно как и в мальчике. Родители могут объяснить это детям только одним способом – собственным примером. 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то касается малолетних детей, им необходимо правильно объяснить ем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они имеют право и долж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зать «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ому, кто намеревается причинить им вред в любой форме. Дети не должны стеснять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омко звать на помощ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ступника это остановит. Призыв о помощи – это не свидетельство трусости, а необходимое средство защиты или даже спасения. Пу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ело зовут на помощ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чьих-либо домогательст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и должны находиться на улице в кругу друз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олько с теми, кого знают родите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позже 23.0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дители всегда должны знать куда, к кому идет ребенок, как его можно най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относительно какого-то незнакомца у подрост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никли подозр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сть сразу же сменит маршрут, выйдет на другой станции метро (автобуса, троллейбуса), продолжит маршрут на следующем поезде (автобусе, троллейбусе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телефо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сть сделает вид, что на улице е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третит па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взрослый друг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до сказать об этом громко в трубку телефон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бильный 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решает многие проблемы. Необходимо контролировать, чтобы аккумулятор был всегда заряжен, а номер телефона родителей, а так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10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дился в режиме быстрого набора или на рабочем столе смартф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ое внимание подросток должен обращать на автомобил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е проезжают мимо. Если возникли подозрения или реальная угроза, надо перейти на противоположную сторону улицы или бежать в сторону, противоположную движению автомобил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я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бходимо воспитывать строгие правила п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ребования к себе. Их несоблюдение легко может оказаться провоцирующим для преступнико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телям надо обращать вним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влечение детей сексуальной литературой, видеофильмами с эротическими сцен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ертвами половых преступ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ще оказываются дети и подростки, запущенные с точки зрения полового воспитания. По этой причине некоторые дети утрачивают чувство стыдливости, другие воспитываются в такой покорности взрослым, что в случае половых домогательств не смеют им противостоять. Пусть дети не позволяют, чтобы незнакомцы, знакомые или даже дальние родственники трогали их, целовали, обнимал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ступники могут примен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только насильственные, но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блазнительные» прие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и могут предложить конфеты, мороженое, игрушки, либо обещают что-то показать интересное. Соблазнитель зовет вместе погулять, в т.ч. в компьютерные игры у него дома, либо напрашивается в провожаты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 охотнее идут на конта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особенно с 6 до 12 лет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прибавляет насильнику уверенности, он стремится расположить к себе ребенка, одновременно обещает в обоюдных половых действиях безобидную и приятную забав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ред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ступником оказывается человек, который находится с детьми и подростками в каких-либо повседневных контактах (руководит кружками, секциями, занимается репетиторством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до, что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 рассказывали родителям обо всем, что происходит с ни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ясните, что насильники или вежливо уговаривают, или запугивают детей, добиваясь, чтобы они сохранили это втай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сь в социальных сетях Интерне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ступники, как правило, представляются подростками, используя их манеру общения и тактические приемы в целях завладения интимными фотографиями или видеоизображениями и последующего шантаж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туальные знакомые должны оставаться виртуальны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реальные встречи должны проходить под присмотром или с разрешения родителей.</w:t>
      </w:r>
      <w:bookmarkEnd w:id="0"/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7620" distB="0" distL="113665" distR="115570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1066800</wp:posOffset>
                </wp:positionV>
                <wp:extent cx="7381875" cy="5265420"/>
                <wp:effectExtent l="0" t="1057910" r="0" b="1057910"/>
                <wp:wrapSquare wrapText="bothSides"/>
                <wp:docPr id="1" name="Рисунок 1" descr="sm_full (3)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sm_full (3).jpe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7381800" cy="526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21.45pt;margin-top:83.95pt;width:581.2pt;height:414.55pt;mso-wrap-style:none;v-text-anchor:middle;rotation:90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7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b60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6e20"/>
    <w:pPr>
      <w:spacing w:before="0" w:after="200"/>
      <w:ind w:left="720" w:hanging="0"/>
      <w:contextualSpacing/>
    </w:pPr>
    <w:rPr/>
  </w:style>
  <w:style w:type="paragraph" w:styleId="Leo12" w:customStyle="1">
    <w:name w:val="leo12"/>
    <w:basedOn w:val="Normal"/>
    <w:qFormat/>
    <w:rsid w:val="000712d0"/>
    <w:pPr>
      <w:widowControl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i/>
      <w:sz w:val="24"/>
      <w:szCs w:val="18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60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32F337-CDD2-457B-9896-182C64F091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4</Pages>
  <Words>1277</Words>
  <Characters>7285</Characters>
  <CharactersWithSpaces>8545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11:00Z</dcterms:created>
  <dc:creator>Admin</dc:creator>
  <dc:description/>
  <dc:language>en-US</dc:language>
  <cp:lastModifiedBy>ROVD</cp:lastModifiedBy>
  <cp:lastPrinted>2023-05-02T10:48:00Z</cp:lastPrinted>
  <dcterms:modified xsi:type="dcterms:W3CDTF">2023-05-02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