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ПРОМНАДЗОР ПРЕДОСТЕРЕГАЕТ</w:t>
      </w:r>
    </w:p>
    <w:p>
      <w:pPr>
        <w:pStyle w:val="Normal"/>
        <w:ind w:righ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Котел опасен взрывом»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 22.10.2018 по 02.11.2018 в Могилёвской области произошло 3 аварии</w:t>
        <w:br/>
        <w:t>с котлами мощностью менее 100 кВт, работающими на твёрдом топливе</w:t>
        <w:br/>
        <w:t>в частных домовладениях и в производственных котельных.</w:t>
      </w:r>
    </w:p>
    <w:p>
      <w:pPr>
        <w:pStyle w:val="21"/>
        <w:shd w:fill="auto" w:val="clear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результате произошедших аварий нанесён не только материальный ущерб, но и смертельно травмирован 57-летний сторож-кочегар ОАО «Светлый путь Агро» Чаусского района, также получил 15% ожогов тела машинист котельной ООО «Боголин» г. Бобруйска.</w:t>
      </w:r>
    </w:p>
    <w:p>
      <w:pPr>
        <w:pStyle w:val="21"/>
        <w:shd w:fill="auto" w:val="clear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связи с этим Госпромнадзор рекомендует запомнить основные правила, обе</w:t>
        <w:softHyphen/>
        <w:t>спечивающие безопасную эксплуатацию котлов:</w:t>
      </w:r>
    </w:p>
    <w:p>
      <w:pPr>
        <w:pStyle w:val="21"/>
        <w:shd w:fill="auto" w:val="clear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еред растопкой котла необходимо провести техническое обслуживание, очистку поверхностей нагрева котла и определить его исправность (отсутствие трещин, вы- пучин, коррозии, подтёков и т.д.); провести очистку газоходов и проверить их газоплотность; проверить исправность предохранительного клапана, манометра; проверить исправность термометра, свободное сообщение расширительного бака с атмосферой; обеспечить плотность и надёжность утепления трубопровода от котла до расширительного бака и места возможного замерзания трубопроводов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истемы отопления; заполнить расширительный бак водой выше среднего уровня; открыть запорную арматуру на входе и выходе воды из котла; удалить воздух из котла и системы отопления.</w:t>
      </w:r>
    </w:p>
    <w:p>
      <w:pPr>
        <w:pStyle w:val="21"/>
        <w:shd w:fill="auto" w:val="clear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прещается:</w:t>
      </w:r>
    </w:p>
    <w:p>
      <w:pPr>
        <w:pStyle w:val="21"/>
        <w:shd w:fill="auto" w:val="clear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оизводить розжиг котла, не убедившись в наличии воды в системе отопления и котле; производить подпитку водой котла при течи из него воды; эксплуатировать неисправные котлы или котлы с неисправными приборами безопасности, предохранительными устройствами, термометрами, манометрами и т.п.; установка запорной арматуры между котлом и расширительным баком; применять для растопки работающего на твёрдом топливе котла легковоспламеняющиеся жидкости (бензин, керосин); хранить рядом с котлом горюче-смазочные и обтирочные материалы.</w:t>
      </w:r>
    </w:p>
    <w:p>
      <w:pPr>
        <w:pStyle w:val="21"/>
        <w:shd w:fill="auto" w:val="clear"/>
        <w:spacing w:lineRule="auto" w:line="240"/>
        <w:ind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3" w:before="120" w:after="0"/>
    </w:pPr>
    <w:rPr>
      <w:rFonts w:ascii="Tahoma" w:hAnsi="Tahoma" w:eastAsia="Tahoma" w:cs="Tahoma"/>
      <w:b/>
      <w:bCs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5"/>
      <w:jc w:val="both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2:00Z</dcterms:created>
  <dc:creator>Аркадьевна</dc:creator>
  <dc:description/>
  <dc:language>en-US</dc:language>
  <cp:lastModifiedBy>Спальня</cp:lastModifiedBy>
  <dcterms:modified xsi:type="dcterms:W3CDTF">2019-03-20T17:02:00Z</dcterms:modified>
  <cp:revision>2</cp:revision>
  <dc:subject/>
  <dc:title/>
</cp:coreProperties>
</file>