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екоторых изменениях внесенных в постановление Министерства труда и социальной защиты Республики Беларусь 30 декабря 2008 г. № 210 «О порядке создания и деятельности комиссий для проверки знаний по вопросам охраны тру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18 декабря 2019 года Закона Республики Беларусь «Об изменении Закона Республики Беларусь «Об охране труда» № 274-З были внесены изменения в ряд нормативных правовых актов по охране труда, которые вступили в силу с 28 ию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й защиты Республики Беларусь от 29 мая 2020 г. № 55 внесены изменения в порядок создания и деятельности комиссий для проверки знан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ововведения является новая форма протокола проверки знаний по вопросам охраны труда, единая для все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Т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в шапке добавлено название «Комиссия для проверки знаний по вопросам охраны тру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далена строка «Комиссия, созданная на основании приказа 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далена строка в объеме каких НПА и ЛПА проводится проверка знаний («провела проверку знаний по вопросам охраны труда в объем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«Причина проверки знаний» заменена на «Вид проверки зн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форма протокола дополнена графой «Номер бил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став комиссии введен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надзора за соблю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б охране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пекции труда</w:t>
        <w:tab/>
        <w:tab/>
        <w:tab/>
        <w:tab/>
        <w:tab/>
        <w:tab/>
        <w:tab/>
        <w:tab/>
        <w:t>Д.В. Смирн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4:00Z</dcterms:created>
  <dc:creator>Николай</dc:creator>
  <dc:description/>
  <dc:language>en-US</dc:language>
  <cp:lastModifiedBy>Тимофеевна</cp:lastModifiedBy>
  <cp:lastPrinted>2020-09-09T15:02:00Z</cp:lastPrinted>
  <dcterms:modified xsi:type="dcterms:W3CDTF">2020-09-14T05:54:00Z</dcterms:modified>
  <cp:revision>2</cp:revision>
  <dc:subject/>
  <dc:title/>
</cp:coreProperties>
</file>