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школах района работают школьные музе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учреждение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дняя школа №1 г.Белыничи имени Н. И. Пашковского» – литературный музей «Спадчына» (392 экспоната (192 – основной фонд, 200 – вспомогательный фонд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учреждение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няя школа №1 г.Белыничи имени Н. И. Пашковского» – историко-краеведческий музей (1462 экспоната (461 – основной фонд, 1001 – вспомогательный фонд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е учреждение образования «Средняя школа №2 г.Белыничи» – музей Великой Отечественной войны (665 экспонатов (393 – основной фонд, 272 – вспомогательный фонд)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е учреждение образования «Средняя школа №2 г.Белыничи» – музей природы (1002 экспоната (100 – основной фонд, 902 – вспомогательный фонд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е учреждение образования «Техтинская средняя школа Белыничского района» – историко-краеведческий музей (463 экспоната (243 – основной фонд, 220 – вспомогательный фонд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е учреждение образования «Светиловичская средняя школа Белыничского района» – историко-краеведческий музей (2036 экспонатов (1054 – основной фонд, 982 – вспомогательный фонд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е учреждение образования «Мощаницкая средняя школа Белыничского района» – краеведческий музей (875 экспонатов (628 – основной фонд, 247 – вспомогательный фонд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е учреждение образования «Запольская средняя школа Белыничского района» – историко-краеведческий музей (226 экспонатов (87 – основной фонд, 139 – вспомогательный фонд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азе государственного учреждения образования «Вишовская средняя школа Белыничского района» – расположен музей истории Белыничского СПК «Колхоз «Родина» (1543 экспоната (589 – основной фонд, 954 – вспомогательный фонд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50:00Z</dcterms:created>
  <dc:creator>ЦИТ</dc:creator>
  <dc:description/>
  <cp:keywords/>
  <dc:language>en-US</dc:language>
  <cp:lastModifiedBy>User</cp:lastModifiedBy>
  <dcterms:modified xsi:type="dcterms:W3CDTF">2024-04-05T09:08:00Z</dcterms:modified>
  <cp:revision>9</cp:revision>
  <dc:subject/>
  <dc:title/>
</cp:coreProperties>
</file>