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_Hlk131403561"/>
      <w:bookmarkEnd w:id="0"/>
      <w:r>
        <w:rPr>
          <w:sz w:val="30"/>
          <w:szCs w:val="30"/>
        </w:rPr>
        <w:t>СОСТАВ президиума Белыничского районного Совета депутатов двадцать девятого созы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РС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Сове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ОС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Андрей Ив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Сове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ЁМИН 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Алексей Сергеевич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едседатель постоянной комиссии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по экономике, бюджету и финансам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АРАЦКАЯ 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Елена Игоревн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по социальным вопросам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ЦК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председатель постоянной комиссии по вопросам местного управления и самоуправления, законности и правопорядка Совет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Ц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по аграрным вопросам, экологии и природопользованию Совета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131403561"/>
      <w:bookmarkStart w:id="2" w:name="_Hlk13140356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ncpi">
    <w:name w:val="newncpi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Changei">
    <w:name w:val="changei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ind w:firstLine="720"/>
      <w:jc w:val="both"/>
    </w:pPr>
    <w:rPr>
      <w:bCs/>
      <w:iCs/>
      <w:sz w:val="30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ind w:firstLine="691"/>
      <w:jc w:val="both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1">
    <w:name w:val="changei"/>
    <w:basedOn w:val="Normal"/>
    <w:qFormat/>
    <w:pPr>
      <w:ind w:left="1021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5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8:00Z</dcterms:created>
  <dc:creator>Vojtovich_SA</dc:creator>
  <dc:description/>
  <cp:keywords/>
  <dc:language>en-US</dc:language>
  <cp:lastModifiedBy>Цапикова Лидия Петровна</cp:lastModifiedBy>
  <cp:lastPrinted>2024-02-14T18:32:00Z</cp:lastPrinted>
  <dcterms:modified xsi:type="dcterms:W3CDTF">2024-08-09T09:35:00Z</dcterms:modified>
  <cp:revision>57</cp:revision>
  <dc:subject/>
  <dc:title>МАГIЛЕЎСКІ АБЛАСНЫ</dc:title>
</cp:coreProperties>
</file>