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«ПОРЯДОК СБОРА И УДАЛЕНИЯ КОММУНАЛЬНЫХ ОТХОДОВ»</w:t>
      </w:r>
    </w:p>
    <w:p>
      <w:pPr>
        <w:pStyle w:val="Normal"/>
        <w:spacing w:lineRule="auto" w:line="25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Общее описание порядка сбора и удаления коммунальных отходов, включая раздельный сбор вторичных материальных ресурсов, на территории административно-территориальной и территориальной единиц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стема удаления коммунальных отходов на территории Белыничского района включает в себя удаление коммунальных отходов с территории жилищного фонда, территории жилищно-строительных кооперативов, гаражно-строительных кооперативов, садоводческих товариществ и от юридических л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стема удаления коммунальных отходов призвана обеспечивать своевременное и соответствующее требованиям законодательства Республики Беларусь удаление отходов на территории административно-территориальной единицы (Белыничского район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ммунальные отходы (далее КО), образованные населением, проживающим в многоквартирных жилых застройках, размещаются в специальные контейнеры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и 1,1 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расположенные на 42 контейнерных площадк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ле сбора КО с контейнерных площадок многоквартирных жилых застроек данные отходы поступают на территорию полигона и (или) мини-полигона для извлечения содержащегося в их составе вторсырья и дальнейшего захоронения остатков КО. Сбор вторичных материальных ресурсов (далее ВМР) происходит раздельным способом в контейнеры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(по видам)  и 1,1 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(в смешанном виде). Далее ВМР поступают на станцию досортировки для их сортировки, а часть отобранных КО вывозится на полигон для захорон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бор КО с индивидуальных жилых застроек производится по утвержденным графикам в тару владельца или контейнера для сбора смешанных КО объемом 0,12 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 После удаления, коммунальные отходы транспортируются на территорию полигона и (или) мини-полигона КО, для последующего извлечения вторичных материальных ресурсов из их соста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отъемлемой частью системы удаления отходов является система раздельного сбора ВМР в местах временного хранения отходов (контейнерных площадках и в контейнерах для сбора смешанных ВМР объемом 0,12 м</w:t>
      </w:r>
      <w:r>
        <w:rPr>
          <w:sz w:val="30"/>
          <w:szCs w:val="30"/>
          <w:vertAlign w:val="superscript"/>
        </w:rPr>
        <w:t xml:space="preserve">3 </w:t>
      </w:r>
      <w:r>
        <w:rPr>
          <w:sz w:val="30"/>
          <w:szCs w:val="30"/>
        </w:rPr>
        <w:t>на территории частного сектор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здельно собранные ВМР удаляются от мест временного хранения и транспортируются в места  их дальнейшей сортировки (на станцию досортировк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торичные материальные ресурсы, пригодные для вторичного использования, направляются на использование на объекты, согласно реестру объектов по использованию отходов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имо этого, на территории Белыничского района развита сеть приемно-заготовительных пунктов находящихся в собственности Белыничского РАЙПО, которые в соответствии с законодательством обеспечивают сбор от физических лиц товаров, утративших потребительские свойства (в том числе электрическое и электронное оборудование, элементы питания, утратившие потребительские свойства), и отходов упаков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бор и удаление коммунальных отходов из урн, установленных вдоль городских улиц г. Белыничи, осуществляется по мере накопления, но не более 2/3 объема. Объем ВМР в урнах незначителен и сильно загрязнен. Сбор отходов производится уборщиками территорий и размещается в отдельные контейнеры по принадлежности отходов ВМР либо К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.Белыничи отходы попадающие на пустующие зоны, озелененные участки, собираются уборщиками территорий и размещаются в дальнейшем в контейнеры по принадлежности отходов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ланово-регулярный вывоз твердых КО от населения по г.Белыничи и Белыничскому району осуществляет Белыничское унитарное коммунальное предприятие «Жилкомхоз» (далее – БУКП «Жилкомхоз»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еста хранения КО от одноквартирных и блокированных жилых домов находятся по месту жительства граждан. Вывоз отходов осуществляется согласно графика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бор КО от многоквартирных жилых домов производится специальным автотранспортом БУКП «Жилкомхоз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воз КО с территорий гражданских кладбищ, расположенных на территор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.Белыничи – осуществляется БУКП «Жилкомхоз» 1 раз в месяц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льских населенных пунктов – осуществляется  1 раз в квартал согласно заключенным договорам с сельскими исполнительными комитетами транспортом БУКП «Жилкомхоз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воз КО от гаражно-строительных кооперативов производится 1 раз в месяц согласно заключенным договорам транспортом БУКП «Жилкомхоз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воз КО с мест отдыха производится 1 раз в неделю транспортом БУКП «Жилкомхоз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воз ТКО от садоводческих товариществ производится 1 раз в месяц согласно графику транспортом БУКП «Жилкомхоз» при подворовом объезд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ощадка для сбора и хранения крупногабаритных отходов находится по адресу ул.Дайнеко, д.29, г.Белынич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бор крупногабаритных отходов осуществляется с контейнерных площадок, кроме того и по заявительному принципу транспортом БУКП «Жилкомхоз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бор отработанных ртутьсодержащих ламп от населения осуществляется по адресу ул.Дайнеко, д.29, г.Белынич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бор отработанных элементов питания осуществляется на объектах торговли Белыничского РАЙПО: магазины аг.Техтин, аг.Вишов, г.Белыничи («Универмаг, «Хозяйственные товары»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оме установленных специальных контейнеров для сбора ВМР имеется 1 стационарный заготовительный пункт БУКП «Жилкомхоз» по адресу г.Белыничи ул.Дайнеко, д. 29, и 42 стационарных заготовительных пункта (торговые объекты) Белыничского РАЙПО. При вывозе КО в сельских населенных пунктах по графику автомобиль БУКП «Жилкомхоз» оборудован прицепом для сбора ВМР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Периодичность вывоза коммунальных отходов на захоронение, обезвреживание, разделение по видам (сортировку), подготовку к использованию и использование коммунальных отходов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воз коммунальных отходов из мест временного хранения на территории индивидуальной жилой застройки Белыничского района осуществляется по утвержденным графика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территории Белыничского района сбор и удаление коммунальных отходов в секторе индивидуальной жилой застройки на сегодняшний день осуществляется по графику в тару домовладельца. Сбор и временное хранение отходов в г.Белыничи  осуществляется в контейнеры для ТКО и ВМР. На территории многоквартирной жилой застройки установлены контейнера объемом 0,75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и 1,1 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индивидуальной жилой застройки предоставлены контейнеры объемом 0,12 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вывоз ТКО и ВМР из контейнеров осуществляется в соответствии с актуальной абонентской базой  по утвержденным графикам.</w:t>
      </w:r>
    </w:p>
    <w:sectPr>
      <w:type w:val="nextPage"/>
      <w:pgSz w:w="11906" w:h="16838"/>
      <w:pgMar w:left="1701" w:right="566" w:gutter="0" w:header="0" w:top="709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11:00Z</dcterms:created>
  <dc:creator>Иванова Оксана Викторовна</dc:creator>
  <dc:description/>
  <dc:language>en-US</dc:language>
  <cp:lastModifiedBy>Пользователь</cp:lastModifiedBy>
  <cp:lastPrinted>2021-03-12T13:44:00Z</cp:lastPrinted>
  <dcterms:modified xsi:type="dcterms:W3CDTF">2021-03-26T10:14:00Z</dcterms:modified>
  <cp:revision>3</cp:revision>
  <dc:subject/>
  <dc:title/>
</cp:coreProperties>
</file>