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О проведении месячника безопасного труда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организациях малого предпринимательств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илактики производственного травматизма, соблюдения требований законодательства об охране труда в организациях малого предпринимательства на территории Белыничского района в период с 01.11.2023 по 30.11.2023 проводится месячник безопасного труд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В ходе месячника мобильной группой райисполкома запланировано посещение организаций района с целью оказания им методической и практической помощи в вопросах, направленных на предупреждение производственного травматизма и профессиональных заболеваний, соблюдения требований законодательства о труде и об охране тру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месячника – не допустить случаи травмирования работников при выполнении работ, сохранить здоровье и обеспечить безопасные условия труд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1:00Z</dcterms:created>
  <dc:creator>Аркадьевна</dc:creator>
  <dc:description/>
  <dc:language>en-US</dc:language>
  <cp:lastModifiedBy>admin</cp:lastModifiedBy>
  <cp:lastPrinted>2021-08-18T09:59:00Z</cp:lastPrinted>
  <dcterms:modified xsi:type="dcterms:W3CDTF">2023-11-01T07:21:00Z</dcterms:modified>
  <cp:revision>2</cp:revision>
  <dc:subject/>
  <dc:title/>
</cp:coreProperties>
</file>